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Нолинская ЦБ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овации в библиотечном деле в 2017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линская ЦРБ.</w:t>
      </w:r>
      <w:r>
        <w:rPr>
          <w:sz w:val="28"/>
          <w:szCs w:val="28"/>
        </w:rPr>
        <w:t xml:space="preserve"> Особый интерес вызвала </w:t>
      </w:r>
      <w:r>
        <w:rPr>
          <w:b/>
          <w:sz w:val="28"/>
          <w:szCs w:val="28"/>
        </w:rPr>
        <w:t>областная выставка «Дарители духовных богатств»,</w:t>
      </w:r>
      <w:r>
        <w:rPr>
          <w:sz w:val="28"/>
          <w:szCs w:val="28"/>
        </w:rPr>
        <w:t xml:space="preserve"> на которой были собраны и представлены часть коллекции ценных и редких книг из </w:t>
      </w:r>
      <w:r>
        <w:rPr>
          <w:b/>
          <w:sz w:val="28"/>
          <w:szCs w:val="28"/>
        </w:rPr>
        <w:t>21 библиотек обла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ая библиотека, представившая свои уникумы, дорожит ими и сохраняет память об их дар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этой большой выставки состоялось </w:t>
      </w:r>
      <w:r>
        <w:rPr>
          <w:color w:val="000000"/>
          <w:sz w:val="28"/>
          <w:szCs w:val="28"/>
        </w:rPr>
        <w:t xml:space="preserve">29 сентября во время слета Кировского филиала содружества павленковских библиотек, проходящего в рамках празднования 180-летия со дня основания Кировской областной научной библиотеки имени А.И.Герцена и 20-летия Кировского филиала Содружества павленковских библиотек.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лет был приурочен к </w:t>
      </w:r>
      <w:r>
        <w:rPr>
          <w:b/>
          <w:color w:val="000000"/>
          <w:sz w:val="28"/>
          <w:szCs w:val="28"/>
        </w:rPr>
        <w:t>презентации первого российского сборника Содружества павленковских библиотек «Книжная провинция».</w:t>
      </w:r>
      <w:r>
        <w:rPr>
          <w:color w:val="000000"/>
          <w:sz w:val="28"/>
          <w:szCs w:val="28"/>
        </w:rPr>
        <w:t xml:space="preserve"> Его автором, составителем и редактором стал создатель и первый президент «Содружества павленковских библиотек» Юний Алексеевич Горбунов. Сборник является продолжением и развитием действующего в библиотеке «Музея книжного и библиотечного дела провинции». Заведующая научно-методическим отделом областной библиотеки имени А.И.Герцена, президент Содружества Наталья Ярославцева представила сборник. Издание сборника стало возможным благодаря поддержке проекта областной библиотекой им. А.И.Герцена. Заместитель директора Светлана Будашкина в своем приветственном слове отметила важность для развития библиотечного дела обмен мнениями, опытом специалистов из различных регионов страны на страницах изданного сбор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уже в четвертый раз на здании центральной районной библиотеки расцветает георгиевская лента </w:t>
      </w:r>
      <w:r>
        <w:rPr>
          <w:b/>
          <w:sz w:val="28"/>
          <w:szCs w:val="28"/>
        </w:rPr>
        <w:t>«Победы родное лицо».</w:t>
      </w:r>
      <w:r>
        <w:rPr>
          <w:sz w:val="28"/>
          <w:szCs w:val="28"/>
        </w:rPr>
        <w:t xml:space="preserve"> Наша лента заставила многих нолинчан и гостей города заглянуть в свой семейный альбом, вспомнить поколение победителей. Люди подходят к ленте, возлагают цветы,  смотрят на лица своих земляков, читают материалы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решили пойти еще дальше и сняли видео с рассказами родственников о людях, сведения о которых помещены на ленте.  Накануне самого трогательного праздника – Дня Победы, читальный зал центральной библиотеки был полон. Мы пригласили  нолинчан на презентацию фильма </w:t>
      </w:r>
      <w:r>
        <w:rPr>
          <w:b/>
          <w:sz w:val="28"/>
          <w:szCs w:val="28"/>
        </w:rPr>
        <w:t>«Победы родное лицо»,</w:t>
      </w:r>
      <w:r>
        <w:rPr>
          <w:sz w:val="28"/>
          <w:szCs w:val="28"/>
        </w:rPr>
        <w:t xml:space="preserve"> цель которого – сохранение памяти о поколении героев, наших земляков. Идея фильма принадлежит директору нолинской централизованной библиотечной системы - Кудряшовой Екатерине Николаевне. Режиссер–постановщик, оператор, музыкальный оформитель и монтажер - Денис Николаевич Блинов.  В основу фильма положены воспоминания об отцах, дедах, прадедах. Воспоминаниями поделились Евгений Васильевич Мосунов, Лев Васильевич Кочедыков, Дмитрий Викторович Стародумов, Инна Георгиевна Гребнева, сочинение о своем деде прочла ученица 10 класса Екатерина Князе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100- летию Великой Октябрьской социалистической революции </w:t>
      </w:r>
      <w:r>
        <w:rPr>
          <w:b/>
          <w:sz w:val="28"/>
          <w:szCs w:val="28"/>
        </w:rPr>
        <w:t>Нолинская центральная районная</w:t>
      </w:r>
      <w:r>
        <w:rPr>
          <w:sz w:val="28"/>
          <w:szCs w:val="28"/>
        </w:rPr>
        <w:t xml:space="preserve"> библиотека провела  историко-краеведческую конференцию </w:t>
      </w:r>
      <w:r>
        <w:rPr>
          <w:b/>
          <w:sz w:val="28"/>
          <w:szCs w:val="28"/>
        </w:rPr>
        <w:t>«Вихри враждебные веют над нами»</w:t>
      </w:r>
      <w:r>
        <w:rPr>
          <w:sz w:val="28"/>
          <w:szCs w:val="28"/>
        </w:rPr>
        <w:t xml:space="preserve">, в которой приняли участие историки, краеведы,  студенты, учащиеся старших классов.  В конференции освещались темы: «Великие люди о революции», «Нолинский уезд в годы революции и  гражданской войны»  и представлена книга  нолинского краеведа Н. И.  Романова «За власть советов».  В конференции приняли участие В.С. Путинцев - почетный гражданин Нолинского района, А.С. Кочурова – преподаватель истории средней школы. В читальном зале нашей библиотеки экспонировались картины об Октябре и гражданской войне, были оформлены выставки книг о революции. В ходе конференции читатели узнали много интересных исторических фактов о революции и  степановском мятеже в Нолинском районе.  Конференция закончилась бурным обсуждением революционных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 Шварихинской СБФ</w:t>
      </w:r>
      <w:r>
        <w:rPr>
          <w:sz w:val="28"/>
          <w:szCs w:val="28"/>
        </w:rPr>
        <w:t xml:space="preserve"> прошла акция </w:t>
      </w:r>
      <w:r>
        <w:rPr>
          <w:b/>
          <w:sz w:val="28"/>
          <w:szCs w:val="28"/>
        </w:rPr>
        <w:t>«2017 секунд чтения»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 первые дни наступившего нового года библиотека встретила читателей предложением ознакомиться с </w:t>
      </w:r>
      <w:r>
        <w:rPr>
          <w:rFonts w:eastAsia="Calibri"/>
          <w:b/>
          <w:sz w:val="28"/>
          <w:szCs w:val="28"/>
        </w:rPr>
        <w:t>выставкой «Золотые даты русской литературы»,</w:t>
      </w:r>
      <w:r>
        <w:rPr>
          <w:rFonts w:eastAsia="Calibri"/>
          <w:sz w:val="28"/>
          <w:szCs w:val="28"/>
        </w:rPr>
        <w:t xml:space="preserve"> на которой были представлены книги писателей-юбиляров. Затем читатель должен был проголосовать, прикрепив эмблему акции, к той книге, которой он посвятил бы первые 2017 секунд новогоднего чтения. Наибольшее количество голосов набрали следующие произведения: Шолохов М. «Поднятая целина», Рыбаков А. «Дети Арбата», Толстой Л. «Анна Каренина», Гоголь Н.В. «Вечера на хуторе близ Диканьки». Первые строчки выбранных произведений прозвучали прямо в библиотеке. Участники акции своим чтением, несомненно, привлекли внимание и интерес других пользователей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расноярская СБФ</w:t>
      </w:r>
      <w:r>
        <w:rPr>
          <w:sz w:val="28"/>
          <w:szCs w:val="28"/>
        </w:rPr>
        <w:t xml:space="preserve"> провела э</w:t>
      </w:r>
      <w:r>
        <w:rPr>
          <w:color w:val="000000"/>
          <w:sz w:val="28"/>
          <w:szCs w:val="28"/>
        </w:rPr>
        <w:t xml:space="preserve">кологическую акцию </w:t>
      </w:r>
      <w:r>
        <w:rPr>
          <w:b/>
          <w:color w:val="000000"/>
          <w:sz w:val="28"/>
          <w:szCs w:val="28"/>
        </w:rPr>
        <w:t xml:space="preserve"> «Сохраним зеленый мир»</w:t>
      </w:r>
      <w:r>
        <w:rPr>
          <w:sz w:val="28"/>
          <w:szCs w:val="28"/>
        </w:rPr>
        <w:tab/>
        <w:t xml:space="preserve">  с целью призвать к совести тех людей, кто привык выбрасывать мусор в неположенные места. Может, им будет действительно неудобно, когда они придут и прочитают неприятные слова. Вместе с ребятами изготовили таблички с простой надписью «Бросаешь мусор? Не забудь хрюкнуть!». Небольшой компанией отправились по «злачным» местам, куда обычно приносят мусор, и установили таблички. Акция не прошла незамеченной! Люди с улыбкой спрашивали, кто это сдела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ко – аналитическим отделом МКУК «Нолинская ЦБ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В. Мон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6:00Z</dcterms:created>
  <dc:creator>2</dc:creator>
  <dc:description/>
  <cp:keywords/>
  <dc:language>en-US</dc:language>
  <cp:lastModifiedBy>3</cp:lastModifiedBy>
  <dcterms:modified xsi:type="dcterms:W3CDTF">2018-02-01T11:33:00Z</dcterms:modified>
  <cp:revision>3</cp:revision>
  <dc:subject/>
  <dc:title/>
</cp:coreProperties>
</file>