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нновациях в МБУК «Кирово-Чепецкая РЦБ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читателя, выросшего в эпоху виртуальной реальности и цифровых технологий интересны будут новые необычные формы подачи современной рекомендательной библиографической продук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уреаты Нобелевской премии по литературе (2000-2010-е г.г.)- </w:t>
      </w:r>
      <w:r>
        <w:rPr>
          <w:b/>
          <w:lang w:val="en-US"/>
        </w:rPr>
        <w:t>gif</w:t>
      </w:r>
      <w:r>
        <w:rPr>
          <w:b/>
        </w:rPr>
        <w:t>-выставка.</w:t>
      </w:r>
      <w:r>
        <w:rPr/>
        <w:t xml:space="preserve"> Подобного рода выставки размещаются сайтах и соцсетях</w:t>
      </w:r>
    </w:p>
    <w:p>
      <w:pPr>
        <w:pStyle w:val="Normal"/>
        <w:rPr/>
      </w:pPr>
      <w:hyperlink r:id="rId2">
        <w:r>
          <w:rPr>
            <w:rStyle w:val="InternetLink"/>
          </w:rPr>
          <w:t>http://kcrcbs.ru/2017/11/28/лауреаты-нобелевской-премии-по-литер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ля создания данной выставки использован он-лайн-конструктор </w:t>
      </w:r>
      <w:hyperlink r:id="rId3">
        <w:r>
          <w:rPr>
            <w:rStyle w:val="InternetLink"/>
            <w:shd w:fill="FFFFFF" w:val="clear"/>
          </w:rPr>
          <w:t>http://gifovina.ru/</w:t>
        </w:r>
      </w:hyperlink>
    </w:p>
    <w:p>
      <w:pPr>
        <w:pStyle w:val="Normal"/>
        <w:rPr/>
      </w:pPr>
      <w:r>
        <w:rPr/>
        <w:t xml:space="preserve"> </w:t>
      </w:r>
      <w:r>
        <w:rPr>
          <w:shd w:fill="FFFFFF" w:val="clear"/>
        </w:rPr>
        <w:t xml:space="preserve">Движущая картинка привлекает больше внимания, чем статичная. Из обложек книг сделана гифка, настроен интервал перелистывания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171700" cy="2895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02882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7 году ИМО разработал и разместил на сайте в раздел «О Кировской области» мультимедийную викторину, созданную в сервисе </w:t>
      </w:r>
      <w:r>
        <w:rPr>
          <w:lang w:val="en-US"/>
        </w:rPr>
        <w:t>playbuzz</w:t>
      </w:r>
      <w:r>
        <w:rPr/>
        <w:t xml:space="preserve">: «Красная книга Кировской области»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fldChar w:fldCharType="begin"/>
      </w:r>
      <w:r>
        <w:rPr>
          <w:rStyle w:val="InternetLink"/>
        </w:rPr>
        <w:instrText xml:space="preserve"> HYPERLINK "http://kcrcbs.ru/2017/05/04/красная-книга-кировской-области-викт/" \l "more-288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kcrcbs.ru/2017/05/04/красная-книга-кировской-области-викт/#more-2880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0490</wp:posOffset>
            </wp:positionV>
            <wp:extent cx="2508885" cy="3385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этом же сервисе создана панорамная фото – выставка «Кирово-Чепецкий район: прошлое и настоящее» из серии «было-стало». Пользователю предлагаются фотографии архитектурных объектов Кирово-Чепецкого района, сделанные в 80-х годах прошлого века и современные, сделанные в 2017 году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crcbs.ru/2017/06/19/кирово-чепецкий-район-прошлое-и-насто/" \l "more-3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kcrcbs.ru/2017/06/19/кирово-чепецкий-район-прошлое-и-насто/#more-304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029075" cy="3352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н-лайн викторина «Знаток вятского говора» создана с помощью сервиса </w:t>
      </w:r>
      <w:hyperlink r:id="rId8">
        <w:r>
          <w:rPr>
            <w:rStyle w:val="InternetLink"/>
          </w:rPr>
          <w:t>https://learningapps.org/</w:t>
        </w:r>
      </w:hyperlink>
      <w:r>
        <w:rPr/>
        <w:t xml:space="preserve"> Викторина пользуется большой популярностью, как у библиотекарей, так и у педагогов Кирово-Чепецкого района. С июля 2017 года к ней обратились 26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kcrcbs.ru/2017/07/06/викторина-знаток-вятского-говора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4800600" cy="3171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же сервисе создано «Экологическое лото», предлагающее проверить свои знания охраняемых природных достопримечательностей Кирово-Чепецкого района. С августа 2017 к нему обратились 234 раз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crcbs.ru/2016/08/18/экологическое-лото/" \l "more-1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kcrcbs.ru/2016/08/18/экологическое-лото/#more-122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4656455" cy="29203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02995</wp:posOffset>
            </wp:positionV>
            <wp:extent cx="4572000" cy="40125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нижная выставка</w:t>
      </w:r>
      <w:r>
        <w:rPr/>
        <w:t xml:space="preserve"> «Культура русского зарубежья» в </w:t>
      </w:r>
      <w:r>
        <w:rPr>
          <w:b/>
        </w:rPr>
        <w:t>формате"books in box"</w:t>
      </w:r>
      <w:r>
        <w:rPr/>
        <w:t xml:space="preserve"> привлекает внимание своим необычным форматом подачи информации: книги, закладки с интересной информацией, открытки-картины художников-эмигрантов, на диске записаны произведения Стравинского и Рахманинова, написанные в эмиграции.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едложить читателю книгу, которая бы соответствовала настроению и мироощущению в данный момент – непростая задача. И чтобы с успехом ее решать в течение года на странице МБУК «Кирово-Чепецкая РЦБС» в ВКонтакте регулярно публиковались подборки книг под названием: «5 книг о…». </w:t>
      </w:r>
      <w:r>
        <w:rPr/>
        <w:br/>
      </w:r>
      <w:r>
        <w:rPr>
          <w:shd w:fill="FFFFFF" w:val="clear"/>
        </w:rPr>
        <w:t> </w:t>
        <w:tab/>
        <w:t xml:space="preserve">Эти подборки призваны ускорить встречу читателя с нужной книгой. </w:t>
      </w:r>
      <w:r>
        <w:rPr/>
        <w:br/>
      </w:r>
      <w:r>
        <w:rPr>
          <w:shd w:fill="FFFFFF" w:val="clear"/>
        </w:rPr>
        <w:t>Книги разные по жанру и для различных возрастов объединены оригинальной темой, привлекательным названием. Благодаря данным подборкам можно узнать информацию о книге, авторе, познакомитьс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с кратким содержанием, лучшими цитатами из произвед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86400" cy="3200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77" t="-3449" r="16764" b="3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тевые краеведческие проекты активно реализуются сельскими библиотеками в социальных сетях: фото-проект «Природа района» позволил собрать фото-банк потрясающих панорамных фотографий, отражающих красоту Кирово-Чепецкого района в разные сезоны года. В проекте мог принять участие любой житель Кирово-Чепецкого района, разместив на своей страничке в ВКонтакте фотографии с хэштегами «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экология2017</w:t>
        </w:r>
      </w:hyperlink>
      <w:r>
        <w:rPr/>
        <w:t>»,</w:t>
      </w:r>
      <w:r>
        <w:rPr>
          <w:rStyle w:val="Appleconvertedspace"/>
          <w:shd w:fill="FFFFFF" w:val="clear"/>
        </w:rPr>
        <w:t> «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фотопроект</w:t>
        </w:r>
      </w:hyperlink>
      <w:r>
        <w:rPr/>
        <w:t>»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, «природарайона</w:t>
        </w:r>
      </w:hyperlink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Малоконыпская библиотека – музей им. Н.В. Шубниковой еженедельно в соцсетях с хэштегом «Краеведческая среда» выкладывает статьи районной газеты «Кировец», опубликованные в 1987 году, рассказывающие о развитии Коныпского сельского поселения. Филипповская библиотека в рамках сетевого проекта «Малая родина – большая любовь» публикует в соцсетях стихи местных поэтов, посвященных родному селу. Фатеевская библиотека – музейно-культурный центр в рамках сетевого проекта «Мост времени» рассказывает на своих страницах в соцсетях ВКонтакте, Одноклассники о жизни села Фатеево в советский период. Данные проекты привлекают особое внимание подписчиков – уроженцев данных территорий, проживающих сейчас вдали от своей малой родины. </w:t>
      </w:r>
    </w:p>
    <w:p>
      <w:pPr>
        <w:pStyle w:val="Normal"/>
        <w:ind w:firstLine="708"/>
        <w:jc w:val="both"/>
        <w:rPr/>
      </w:pPr>
      <w:r>
        <w:rPr/>
        <w:t>Большим интересом пользуется у жителей района интерактивная карта «История района в лицах», размещенная на сайте МБУК «Кирово-Чепецкая РЦБС». Фото-информация используется библиотекарями для проведения краеведческих мероприятий в библиотеках района.</w:t>
      </w:r>
    </w:p>
    <w:p>
      <w:pPr>
        <w:pStyle w:val="Normal"/>
        <w:ind w:firstLine="708"/>
        <w:jc w:val="both"/>
        <w:rPr/>
      </w:pPr>
      <w:r>
        <w:rPr/>
        <w:t xml:space="preserve">В 2017 году Центральная районная библиотека организовала и провела </w:t>
      </w:r>
      <w:r>
        <w:rPr>
          <w:b/>
        </w:rPr>
        <w:t>культурно-просветительскую акцию «Умное чтение» с издательством «Настя и Никит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(г. Москва), анонсировав ее в соцсетях ВКонтакте, </w:t>
      </w:r>
      <w:r>
        <w:rPr>
          <w:lang w:val="en-US"/>
        </w:rPr>
        <w:t>Facebook</w:t>
      </w:r>
      <w:r>
        <w:rPr/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021080</wp:posOffset>
            </wp:positionV>
            <wp:extent cx="6334125" cy="33280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9 организаций из 13 регионов России - детские сады, библиотеки различных систем и ведомств – включились в акцию. «Умное чтение» -  одно из потрясающих событий осени! Более 2000 детей стали участниками акции участникам незабываемые впечатления! Часть отзывов была размещена на виртуальной доске в сервисе </w:t>
      </w:r>
      <w:hyperlink r:id="rId18">
        <w:r>
          <w:rPr>
            <w:rStyle w:val="InternetLink"/>
          </w:rPr>
          <w:t>http://linoit.com/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ылова Е.Л.,</w:t>
      </w:r>
    </w:p>
    <w:p>
      <w:pPr>
        <w:pStyle w:val="Normal"/>
        <w:jc w:val="right"/>
        <w:rPr/>
      </w:pPr>
      <w:r>
        <w:rPr/>
        <w:t xml:space="preserve">заведующая ИМО </w:t>
      </w:r>
    </w:p>
    <w:p>
      <w:pPr>
        <w:pStyle w:val="Normal"/>
        <w:jc w:val="right"/>
        <w:rPr/>
      </w:pPr>
      <w:r>
        <w:rPr/>
        <w:t>МБУК «Кирово-Чепецкая РЦБ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rcbs.ru/2017/11/28/&#1083;&#1072;&#1091;&#1088;&#1077;&#1072;&#1090;&#1099;-&#1085;&#1086;&#1073;&#1077;&#1083;&#1077;&#1074;&#1089;&#1082;&#1086;&#1081;-&#1087;&#1088;&#1077;&#1084;&#1080;&#1080;-&#1087;&#1086;-&#1083;&#1080;&#1090;&#1077;&#1088;/" TargetMode="External"/><Relationship Id="rId3" Type="http://schemas.openxmlformats.org/officeDocument/2006/relationships/hyperlink" Target="http://gifovina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://kcrcbs.ru/2017/07/06/&#1074;&#1080;&#1082;&#1090;&#1086;&#1088;&#1080;&#1085;&#1072;-&#1079;&#1085;&#1072;&#1090;&#1086;&#1082;-&#1074;&#1103;&#1090;&#1089;&#1082;&#1086;&#1075;&#1086;-&#1075;&#1086;&#1074;&#1086;&#1088;&#1072;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yperlink" Target="https://vk.com/feed?section=search&amp;q=%23&#1101;&#1082;&#1086;&#1083;&#1086;&#1075;&#1080;&#1103;2017" TargetMode="External"/><Relationship Id="rId15" Type="http://schemas.openxmlformats.org/officeDocument/2006/relationships/hyperlink" Target="https://vk.com/feed?section=search&amp;q=%23&#1092;&#1086;&#1090;&#1086;&#1087;&#1088;&#1086;&#1077;&#1082;&#1090;" TargetMode="External"/><Relationship Id="rId16" Type="http://schemas.openxmlformats.org/officeDocument/2006/relationships/hyperlink" Target="https://vk.com/feed?section=search&amp;q=%23&#1087;&#1088;&#1080;&#1088;&#1086;&#1076;&#1072;&#1088;&#1072;&#1081;&#1086;&#1085;&#1072;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linoit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9:00Z</dcterms:created>
  <dc:creator>ariel</dc:creator>
  <dc:description/>
  <cp:keywords/>
  <dc:language>en-US</dc:language>
  <cp:lastModifiedBy>Крылатых Анна Михайловна</cp:lastModifiedBy>
  <dcterms:modified xsi:type="dcterms:W3CDTF">2018-02-22T09:56:00Z</dcterms:modified>
  <cp:revision>9</cp:revision>
  <dc:subject/>
  <dc:title>В 2017 году ИМО разработал и разместил на сайте в раздел «О Кировской области» мультимедийную викторину, созданную в сервисе playbuzz: «Красная книга Кировской области»</dc:title>
</cp:coreProperties>
</file>