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Даровское ОМБ»</w:t>
      </w:r>
    </w:p>
    <w:p>
      <w:pPr>
        <w:pStyle w:val="Normal"/>
        <w:spacing w:lineRule="auto" w:line="240" w:before="12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формы работы муниципальных библиотек Даровского района в 2017 году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Встреча за круглым столом «День местного самоуправления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стоялась 21 апреля. На встрече шел разговор о «власти, до которой можно дотянуться рукой», перед жителями поселка и десятиклассниками выступали Ольга Николаевна Горохова, ведущий специалист по связям с общественностью орготдела администрации района, юрист администрации Даровского района Надежда Сергеевна Карманова, депутат районной Думы 5-го созыва Сергей Николаевич Колотов, заместитель главы Даровского городского поселения Игорь Викентьевич Рожкин, юрист Даровского городского поселения Виталий Алексеевич Карманов, Почетный гражданин Даровского района Владимир Петрович Смерд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«Этот День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первые праздничная акция 9 мая прошла у центральной библиотеки.   С 9  до 12 часов работали площ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«На Вятке не было войны, но мы огнем ее заде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импровизированной тумбе были размещены копии статей из газеты «Колхозная жизнь» 1941-1945 гг.  Библиотекарь  рассказывала о жизни даровлян в годы войны, об их вкладе в Побед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«Нет в России семьи такой, где не памятен свой ге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ена памяти, на которой все желающие могли написать сведения о своих родных – участниках войны. Написать можно было на стилизованных кирпичиках, которые затем прикреплялись к осно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9215</wp:posOffset>
                  </wp:positionH>
                  <wp:positionV relativeFrom="paragraph">
                    <wp:posOffset>-574040</wp:posOffset>
                  </wp:positionV>
                  <wp:extent cx="2651125" cy="1800225"/>
                  <wp:effectExtent l="0" t="0" r="0" b="0"/>
                  <wp:wrapTight wrapText="bothSides">
                    <wp:wrapPolygon edited="0">
                      <wp:start x="-39" y="0"/>
                      <wp:lineTo x="-39" y="21552"/>
                      <wp:lineTo x="21600" y="21552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щу т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ощадка, на которой библиотекари помогали найти информацию об участниках войны с помощью информационных ресурсов «Подвиг народа», «Мемориал» и др. Площадка  действовала  9 мая у библиотеки (через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будет действовать  в стенах библиотеки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жная выставка «Вехи памяти и славы 1941 - 194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читать до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итературный марафон. Все желающие могли прочесть либо свое любимое стихотворение о войне, либо любое стихотворение из предложенных на выставке авторов: А. Твардовского, Р. Рождественского,  Ю. Друниной, О. Бергольц, Н. Старшинова, Э. Асад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в читальном зале прошла встреча за круглым столом </w:t>
            </w: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«Октябрь 1917 года. Взгляд через столетие…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300-летия поселка прошел турнир знатоков истории п.Даровской </w:t>
            </w: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"Мой посёлок - судьбы моей главная пристань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лись две команды: "Оптимисты" (клуб "Родники") и "Юные даровляне" (восьмиклассники Даровской средней школ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роходил в форме игры "Счастливый случай"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упорной борьбе с перевесом в 1 балл </w:t>
            </w:r>
            <w:r>
              <w:rPr>
                <w:rFonts w:cs="Times New Roman" w:ascii="Times New Roman" w:hAnsi="Times New Roman"/>
                <w:b/>
                <w:sz w:val="24"/>
              </w:rPr>
              <w:t>победила команда "Оптимисты"!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«Крылатые фантаз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йонный творческий конкурс организован был с целью воспитания бережного отношения к птицам средствами художественного творчества, раскрытия способностей, развития общего культурного уровн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проходила с 5 января по 15 марта 2017 года в читальном зале  районной библиотеки. Приняли участие 128  человек, из них 26 мужчин. Возрастной диапазон - от 7 лет до 81 года:  7-10 лет- 22 человека, 11-13 лет- 16 человек, 14-17 лет – 19 человек, 18-35- 8 человек, 36-54- 31 человек, 55 лет и старше- 32 человека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представлено 187 работ: 10 рисунков, 50 фотографий, 1 скворечник, 2 кормушки, 124 подел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ставку в читальном зале посетили  </w:t>
            </w:r>
            <w:r>
              <w:rPr>
                <w:rFonts w:cs="Times New Roman" w:ascii="Times New Roman" w:hAnsi="Times New Roman"/>
                <w:b/>
                <w:sz w:val="24"/>
              </w:rPr>
              <w:t>1321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. Отзывы были самые восхит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в течение года побывала в 6 сельских библиотеках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2017 года в районном центре культуры и досуга пгт Даровской состоялась презентация книги местного автора Антона Назарова  «Природа края моего» и подведение  итогов  </w:t>
            </w: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районного конкурса  сти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х поэтов  в рамках областного проекта </w:t>
            </w: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 xml:space="preserve">«Авторы-дет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перь в Даровской детской библиотеке живет книжное</w:t>
            </w: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 xml:space="preserve"> «Чудо-дерево», на котором растут детские сти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 с нетерпением ждет новые литературные творения юных автор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70700</wp:posOffset>
                  </wp:positionH>
                  <wp:positionV relativeFrom="paragraph">
                    <wp:posOffset>85725</wp:posOffset>
                  </wp:positionV>
                  <wp:extent cx="2190115" cy="1831975"/>
                  <wp:effectExtent l="0" t="0" r="0" b="0"/>
                  <wp:wrapTight wrapText="bothSides">
                    <wp:wrapPolygon edited="0">
                      <wp:start x="-93" y="0"/>
                      <wp:lineTo x="-93" y="21485"/>
                      <wp:lineTo x="21600" y="21485"/>
                      <wp:lineTo x="21600" y="0"/>
                      <wp:lineTo x="-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 на лучший библиотечный плакат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0033"/>
                <w:sz w:val="24"/>
                <w:szCs w:val="24"/>
              </w:rPr>
              <w:t>«Читать это круто!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чтения  через средства наглядной аги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 развитие творческой, познавательной и социальной активности библиотекар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конкурса были достигнуты. На конкурс было представлено 12 работ. По итогам конкурса победителям были вручены  дипломы и памятные подарки, а остальным участникам наборы периодических изданий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2017 года прошли первые  литературно-краеведческие чтения </w:t>
            </w: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«Нет в мире местечка родней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е 300-летию поселка Даровско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чтений: исследование, обобщение и сохранение материалов и документов об истории посёлка Даровской;  активизация поисковой работы по выявлению, сбору, подготовке и публикации документов и материалов, посвященных вопросам истор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были организованы Даровской центральной районной библиотекой при активном участии  членов  краеведческого клуба «Родники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>Пишем историю района сами  «Деревенька моя…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вечный вопрос "С чего начинается Родина?" каждый отвечает по-своему. Но чаще всего мы останавливаемся на мысли, что это - то место, где родились мы и наши предки. Возникает желание изучить историю родного края по сохранившимся документам и воспоминаниям старожилов. Устная история порой ярче и живее любых официальных документов дает представление об исторических фак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были изданы «Там, где раньше деревня шумела… Из истории деревни Ильичи» (составитель Н.И. Пономарева),  В.П. Смердов «Деревня моего детства» (история деревни Суворов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33"/>
                <w:sz w:val="24"/>
                <w:szCs w:val="24"/>
              </w:rPr>
              <w:t xml:space="preserve">Районный фотоконкурс «Сторона родная – вот она какая!» </w:t>
            </w:r>
            <w:r>
              <w:rPr>
                <w:rFonts w:cs="Times New Roman" w:ascii="Times New Roman" w:hAnsi="Times New Roman"/>
                <w:color w:val="6600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, а их 28 человек, представили снимки красивейших мест нашей природы и их обитателей. Название  фотоконкурса  предполагало показать – какая она сторона родная? А вот она какая! Фотографии вызывают умиротворение и после нескольких минут разглядывания их, начинаешь любить эти пейзажи так же, как любят их автор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 фотографии вызывают печаль от того, что жизнь в селе замерла, рушатся некогда крепкие и красивые здания, уехали жител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ругие же фотографии невозможно смотреть без улыбк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 работы пропитаны таинственностью рассветов и приглушенной тенью сумерек, обволакивающих туманов и спокойной тишиной просторов..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фотографии остались в распоряжение организатора конкурса, Даровской центральной библиотеки.  Через  определенное время эти фотографии станут историей.  Да они уже стали историей нашего Даровского района и поселка Даровско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боты оформлены в папки и побывали уже в двух сельских библиотек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7:00Z</dcterms:created>
  <dc:creator>Библиотека</dc:creator>
  <dc:description/>
  <cp:keywords/>
  <dc:language>en-US</dc:language>
  <cp:lastModifiedBy>Крылатых Анна Михайловна</cp:lastModifiedBy>
  <dcterms:modified xsi:type="dcterms:W3CDTF">2018-02-22T09:52:00Z</dcterms:modified>
  <cp:revision>12</cp:revision>
  <dc:subject/>
  <dc:title/>
</cp:coreProperties>
</file>