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ННОВАЦИОННЫЕ ФОРМЫ РАБОТЫ </w:t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БУК «Белохолуницкая ЦБ» в 2017 году.</w:t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Использование технологий</w:t>
      </w:r>
    </w:p>
    <w:p>
      <w:pPr>
        <w:pStyle w:val="Normal"/>
        <w:spacing w:before="120" w:after="0"/>
        <w:ind w:firstLine="357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В 2017 году в </w:t>
      </w:r>
      <w:r>
        <w:rPr>
          <w:rFonts w:cs="Verdana" w:ascii="Verdana" w:hAnsi="Verdana"/>
          <w:b/>
        </w:rPr>
        <w:t xml:space="preserve">АИС </w:t>
      </w:r>
      <w:r>
        <w:rPr>
          <w:rFonts w:cs="Verdana" w:ascii="Verdana" w:hAnsi="Verdana"/>
          <w:b/>
          <w:bCs/>
        </w:rPr>
        <w:t xml:space="preserve">«Единое информационное пространство в сфере культуры» </w:t>
      </w:r>
      <w:r>
        <w:rPr>
          <w:rFonts w:cs="Verdana" w:ascii="Verdana" w:hAnsi="Verdana"/>
          <w:bCs/>
        </w:rPr>
        <w:t xml:space="preserve">было создано 6 событий – размещение информации о мероприятиях в рамках акции «Ночь искусств». 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/>
      </w:pPr>
      <w:r>
        <w:rPr>
          <w:rFonts w:cs="Verdana" w:ascii="Verdana" w:hAnsi="Verdana"/>
        </w:rPr>
        <w:t xml:space="preserve">Для освещения основных событий библиотек и общения с читателями в Интернет созданы </w:t>
      </w:r>
      <w:r>
        <w:rPr>
          <w:rFonts w:cs="Verdana" w:ascii="Verdana" w:hAnsi="Verdana"/>
          <w:b/>
        </w:rPr>
        <w:t>странички «ВКонтакте»</w:t>
      </w:r>
      <w:r>
        <w:rPr>
          <w:rFonts w:cs="Verdana" w:ascii="Verdana" w:hAnsi="Verdana"/>
        </w:rPr>
        <w:t xml:space="preserve"> Центральной библиотеки, Поломской, Дубровской, Троицкой, Гурёнской, Городской, Подрезчихинской и Быдановской библиотек-филиал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Использование нетрадиционных форм массовой работы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000000"/>
          <w:shd w:fill="FFFFFF" w:val="clear"/>
        </w:rPr>
        <w:t xml:space="preserve">3 мая, в </w:t>
      </w:r>
      <w:r>
        <w:rPr>
          <w:rFonts w:cs="Verdana" w:ascii="Verdana" w:hAnsi="Verdana"/>
          <w:b/>
          <w:color w:val="000000"/>
          <w:shd w:fill="FFFFFF" w:val="clear"/>
        </w:rPr>
        <w:t>Центральной библиотеке</w:t>
      </w:r>
      <w:r>
        <w:rPr>
          <w:rFonts w:cs="Verdana" w:ascii="Verdana" w:hAnsi="Verdana"/>
          <w:color w:val="000000"/>
          <w:shd w:fill="FFFFFF" w:val="clear"/>
        </w:rPr>
        <w:t xml:space="preserve"> стартовал первый этап акции «</w:t>
      </w:r>
      <w:r>
        <w:rPr>
          <w:rStyle w:val="Emphasis"/>
          <w:rFonts w:cs="Verdana" w:ascii="Verdana" w:hAnsi="Verdana"/>
          <w:i w:val="false"/>
          <w:iCs w:val="false"/>
          <w:color w:val="000000"/>
          <w:shd w:fill="FFFFFF" w:val="clear"/>
        </w:rPr>
        <w:t>Белые журавлики</w:t>
      </w: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Style w:val="Emphasis"/>
          <w:rFonts w:cs="Verdana" w:ascii="Verdana" w:hAnsi="Verdana"/>
          <w:i w:val="false"/>
          <w:iCs w:val="false"/>
          <w:color w:val="000000"/>
          <w:shd w:fill="FFFFFF" w:val="clear"/>
        </w:rPr>
        <w:t>Памяти»</w:t>
      </w:r>
      <w:r>
        <w:rPr>
          <w:rFonts w:cs="Verdana" w:ascii="Verdana" w:hAnsi="Verdana"/>
          <w:color w:val="000000"/>
          <w:shd w:fill="FFFFFF" w:val="clear"/>
        </w:rPr>
        <w:t>. Всем посетителям библиотеки предлагалось изготовить журавлика в технике оригами или взять уже готового, написать на его крылышке слова благодарности всем, кто защищал нашу родину в годы Великой Отечественной войны. А затем прикрепить его на стенде «Помним. Гордимся. Благодарим». Второй этап прошел 22 июня в День </w:t>
      </w:r>
      <w:r>
        <w:rPr>
          <w:rStyle w:val="Emphasis"/>
          <w:rFonts w:cs="Verdana" w:ascii="Verdana" w:hAnsi="Verdana"/>
          <w:i w:val="false"/>
          <w:iCs w:val="false"/>
          <w:color w:val="000000"/>
          <w:shd w:fill="FFFFFF" w:val="clear"/>
        </w:rPr>
        <w:t>памяти</w:t>
      </w:r>
      <w:r>
        <w:rPr>
          <w:rFonts w:cs="Verdana" w:ascii="Verdana" w:hAnsi="Verdana"/>
          <w:color w:val="000000"/>
          <w:shd w:fill="FFFFFF" w:val="clear"/>
        </w:rPr>
        <w:t> и скорби. Дети, посещавшие школьный летний лагерь, прикрепили к воздушным шарам белых журавликов со стенда и запустили их в неб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905000" cy="1485900"/>
            <wp:effectExtent l="0" t="0" r="0" b="0"/>
            <wp:wrapTight wrapText="bothSides">
              <wp:wrapPolygon edited="0">
                <wp:start x="-4600" y="-134"/>
                <wp:lineTo x="-4600" y="21598"/>
                <wp:lineTo x="21729" y="21598"/>
                <wp:lineTo x="21729" y="-134"/>
                <wp:lineTo x="-4600" y="-134"/>
              </wp:wrapPolygon>
            </wp:wrapTight>
            <wp:docPr id="1" name="jCP8G_4xX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P8G_4xX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8195</wp:posOffset>
            </wp:positionH>
            <wp:positionV relativeFrom="paragraph">
              <wp:posOffset>29845</wp:posOffset>
            </wp:positionV>
            <wp:extent cx="2219325" cy="1485900"/>
            <wp:effectExtent l="0" t="0" r="0" b="0"/>
            <wp:wrapTight wrapText="bothSides">
              <wp:wrapPolygon edited="0">
                <wp:start x="-92" y="-138"/>
                <wp:lineTo x="-92" y="21598"/>
                <wp:lineTo x="21692" y="21598"/>
                <wp:lineTo x="21692" y="-138"/>
                <wp:lineTo x="-92" y="-138"/>
              </wp:wrapPolygon>
            </wp:wrapTight>
            <wp:docPr id="2" name="mlK6oYAaeQ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lK6oYAaeQ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7375</wp:posOffset>
            </wp:positionH>
            <wp:positionV relativeFrom="paragraph">
              <wp:posOffset>29845</wp:posOffset>
            </wp:positionV>
            <wp:extent cx="2219325" cy="1485900"/>
            <wp:effectExtent l="0" t="0" r="0" b="0"/>
            <wp:wrapTight wrapText="bothSides">
              <wp:wrapPolygon edited="0">
                <wp:start x="-92" y="-138"/>
                <wp:lineTo x="-92" y="21598"/>
                <wp:lineTo x="21692" y="21598"/>
                <wp:lineTo x="21692" y="-138"/>
                <wp:lineTo x="-92" y="-138"/>
              </wp:wrapPolygon>
            </wp:wrapTight>
            <wp:docPr id="3" name="71PclaAn6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PclaAn6I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0895</wp:posOffset>
            </wp:positionH>
            <wp:positionV relativeFrom="paragraph">
              <wp:posOffset>57785</wp:posOffset>
            </wp:positionV>
            <wp:extent cx="1600200" cy="1761490"/>
            <wp:effectExtent l="0" t="0" r="0" b="0"/>
            <wp:wrapTight wrapText="bothSides">
              <wp:wrapPolygon edited="0">
                <wp:start x="-128" y="-4714"/>
                <wp:lineTo x="-128" y="21602"/>
                <wp:lineTo x="21728" y="21602"/>
                <wp:lineTo x="21728" y="-4714"/>
                <wp:lineTo x="-128" y="-4714"/>
              </wp:wrapPolygon>
            </wp:wrapTight>
            <wp:docPr id="4" name="NwdIhxWxHQ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wdIhxWxHQ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74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22222"/>
        </w:rPr>
        <w:t xml:space="preserve">10 ноября накануне дня рождения Николая Ильича Марихина, имя которого носит Детская библиотека, прошла вторая ежегодная </w:t>
      </w:r>
      <w:r>
        <w:rPr>
          <w:rFonts w:cs="Verdana" w:ascii="Verdana" w:hAnsi="Verdana"/>
          <w:b/>
          <w:color w:val="222222"/>
        </w:rPr>
        <w:t>акция «Читаем Марихина вместе».</w:t>
      </w:r>
      <w:r>
        <w:rPr>
          <w:rFonts w:cs="Verdana" w:ascii="Verdana" w:hAnsi="Verdana"/>
          <w:color w:val="222222"/>
        </w:rPr>
        <w:t xml:space="preserve"> В библиотеках района были оформлены выставки изданий автора, проходили обзоры, викторины и беседы по его творчеству. Как и в прошлом году, всем, посетившим в этот день библиотеку, сотрудники предлагали прочитать отрывок из какого-либо произведения Николая Ильича. Члены литературного кружка «Сквозь даль времен» отдела обслуживания ЦБ (Захваткина Мария, Катынская Ирина, Кошурникова Ирина, Мокрушина Елизавета, Повышева Ксения, Черезова Алёна, Шабалина Валерия, Ярунина Маргарита) познакомили с творчеством Н. И. Марихина учащихся начальных классов КОГОБУ СШ с УИОП г. Белой Холуницы. Ребятам очень понравились рассказы и сказки о природе из сборников «На солнечной поляне», «Чудеса Всехсвятского леса», «Восход солнца». Кроме этого, читателям отдела обслуживания в этот день раздавались закладки с информацией о жизни и творчестве Николая Ильича, на обратной стороне которых помещён небольшой рассказ об осен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одробнее об акции можно посмотреть на сайте МБУК «Белохолуницкая ЦБ»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bholcb.ru/filials/prokopivskaya-biblioteka/13-biblioteka/news/412-2017-nn-marihin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097915</wp:posOffset>
            </wp:positionV>
            <wp:extent cx="1278255" cy="1805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2285</wp:posOffset>
            </wp:positionH>
            <wp:positionV relativeFrom="paragraph">
              <wp:posOffset>1650365</wp:posOffset>
            </wp:positionV>
            <wp:extent cx="1665605" cy="1253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С 18 по 22 декабря в центральной и детской библиотеках</w:t>
      </w:r>
      <w:r>
        <w:rPr>
          <w:rFonts w:cs="Verdana" w:ascii="Verdana" w:hAnsi="Verdana"/>
          <w:b/>
        </w:rPr>
        <w:t xml:space="preserve"> прошла акция «Новогодний Библиомикс»</w:t>
      </w:r>
      <w:r>
        <w:rPr>
          <w:rFonts w:cs="Verdana" w:ascii="Verdana" w:hAnsi="Verdana"/>
        </w:rPr>
        <w:t xml:space="preserve">. Каждый день в любом из отделов библиотеки нужно было выполнить задание – сделать снежинку, новогоднюю игрушку, маску, гирлянду, чтобы заполнить наклейками ёлочку – «бегунок». Заполненная ёлочка обменивалась на лотерейный билет. Беспроигрышная лотерея проходила 27-29 декабря. Конечно, главными участниками акции были дети! Они старательно выполняли задания, кто пришёл в последний день – делали все сразу!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93980</wp:posOffset>
            </wp:positionV>
            <wp:extent cx="2695575" cy="1143000"/>
            <wp:effectExtent l="0" t="0" r="0" b="0"/>
            <wp:wrapTight wrapText="bothSides">
              <wp:wrapPolygon edited="0">
                <wp:start x="-75" y="-7091"/>
                <wp:lineTo x="-75" y="31849"/>
                <wp:lineTo x="21675" y="31849"/>
                <wp:lineTo x="21675" y="-7091"/>
                <wp:lineTo x="-75" y="-7091"/>
              </wp:wrapPolygon>
            </wp:wrapTight>
            <wp:docPr id="7" name="3z9Zp2HhG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z9Zp2HhGl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7530" r="0" b="2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Быдановской библиотеке прошел ряд акци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В феврале 2017 г. заведующей  </w:t>
      </w:r>
      <w:r>
        <w:rPr>
          <w:rFonts w:cs="Verdana" w:ascii="Verdana" w:hAnsi="Verdana"/>
          <w:b/>
          <w:sz w:val="24"/>
          <w:szCs w:val="24"/>
        </w:rPr>
        <w:t>Быдановской библиотекой</w:t>
      </w:r>
      <w:r>
        <w:rPr>
          <w:rFonts w:cs="Verdana" w:ascii="Verdana" w:hAnsi="Verdana"/>
          <w:sz w:val="24"/>
          <w:szCs w:val="24"/>
        </w:rPr>
        <w:t xml:space="preserve"> была организована </w:t>
      </w:r>
      <w:r>
        <w:rPr>
          <w:rFonts w:cs="Verdana" w:ascii="Verdana" w:hAnsi="Verdana"/>
          <w:b/>
          <w:sz w:val="24"/>
          <w:szCs w:val="24"/>
        </w:rPr>
        <w:t xml:space="preserve">акция </w:t>
      </w:r>
      <w:r>
        <w:rPr>
          <w:rFonts w:cs="Verdana" w:ascii="Verdana" w:hAnsi="Verdana"/>
          <w:sz w:val="24"/>
          <w:szCs w:val="24"/>
        </w:rPr>
        <w:t>по сбору макулатуры</w:t>
      </w:r>
      <w:r>
        <w:rPr>
          <w:rFonts w:cs="Verdana" w:ascii="Verdana" w:hAnsi="Verdana"/>
          <w:b/>
          <w:sz w:val="24"/>
          <w:szCs w:val="24"/>
        </w:rPr>
        <w:t xml:space="preserve"> «Очисти дом – сохрани дерево!»</w:t>
      </w:r>
      <w:r>
        <w:rPr>
          <w:rFonts w:cs="Verdana" w:ascii="Verdana" w:hAnsi="Verdana"/>
          <w:sz w:val="24"/>
          <w:szCs w:val="24"/>
        </w:rPr>
        <w:t>.  К ней присоединились школа и Дом культуры.  В итоге было собрано 777 кг.  Вырученные средства пошли на благоустройство родной деревни. Эта акция была продолжена в ноябре, собрали еще 148 кг макулатуры на сумму 445 рублей.</w:t>
      </w:r>
    </w:p>
    <w:p>
      <w:pPr>
        <w:pStyle w:val="Style15"/>
        <w:ind w:left="795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51130</wp:posOffset>
            </wp:positionV>
            <wp:extent cx="1790700" cy="1408430"/>
            <wp:effectExtent l="0" t="0" r="0" b="0"/>
            <wp:wrapTight wrapText="bothSides">
              <wp:wrapPolygon edited="0">
                <wp:start x="-98" y="-116"/>
                <wp:lineTo x="-98" y="21595"/>
                <wp:lineTo x="21692" y="21595"/>
                <wp:lineTo x="21692" y="-116"/>
                <wp:lineTo x="-98" y="-116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7725</wp:posOffset>
            </wp:positionH>
            <wp:positionV relativeFrom="paragraph">
              <wp:posOffset>151130</wp:posOffset>
            </wp:positionV>
            <wp:extent cx="1681480" cy="1362710"/>
            <wp:effectExtent l="0" t="0" r="0" b="0"/>
            <wp:wrapTight wrapText="bothSides">
              <wp:wrapPolygon edited="0">
                <wp:start x="-105" y="-120"/>
                <wp:lineTo x="-105" y="21597"/>
                <wp:lineTo x="21693" y="21597"/>
                <wp:lineTo x="21693" y="-120"/>
                <wp:lineTo x="-105" y="-12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6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>Акция «Зеленая весна. Мартовский кот»</w:t>
      </w:r>
      <w:r>
        <w:rPr>
          <w:rFonts w:cs="Verdana" w:ascii="Verdana" w:hAnsi="Verdana"/>
          <w:sz w:val="24"/>
          <w:szCs w:val="24"/>
        </w:rPr>
        <w:t xml:space="preserve"> посвящалась Дню кошек. В этот день, заведующие библиотекой и Домом культуры вышли на улицу с целью опросить жителей, знают ли  они о таких весенних праздниках, как День кошек и «зеленые недели». Провели аукционы поговорок, пословиц, загадок и песен о весне. Респондентам, у которых в этот день в одежде присутствовал зеленый цвет, дарили зеленые воздушные шары.</w:t>
      </w:r>
    </w:p>
    <w:p>
      <w:pPr>
        <w:pStyle w:val="Style15"/>
        <w:ind w:left="795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0</wp:posOffset>
            </wp:positionH>
            <wp:positionV relativeFrom="paragraph">
              <wp:posOffset>39370</wp:posOffset>
            </wp:positionV>
            <wp:extent cx="1647825" cy="1400175"/>
            <wp:effectExtent l="0" t="0" r="0" b="0"/>
            <wp:wrapTight wrapText="bothSides">
              <wp:wrapPolygon edited="0">
                <wp:start x="-135" y="-156"/>
                <wp:lineTo x="-135" y="21596"/>
                <wp:lineTo x="21733" y="21596"/>
                <wp:lineTo x="21733" y="-156"/>
                <wp:lineTo x="-135" y="-156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9450</wp:posOffset>
            </wp:positionH>
            <wp:positionV relativeFrom="paragraph">
              <wp:posOffset>36195</wp:posOffset>
            </wp:positionV>
            <wp:extent cx="1905000" cy="1403350"/>
            <wp:effectExtent l="0" t="0" r="0" b="0"/>
            <wp:wrapTight wrapText="bothSides">
              <wp:wrapPolygon edited="0">
                <wp:start x="-120" y="-167"/>
                <wp:lineTo x="-120" y="21597"/>
                <wp:lineTo x="21723" y="21597"/>
                <wp:lineTo x="21723" y="-167"/>
                <wp:lineTo x="-120" y="-167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Style15"/>
        <w:spacing w:lineRule="auto" w:line="24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Акция «Покатился блинок по деревеньке!»</w:t>
      </w:r>
      <w:r>
        <w:rPr>
          <w:rFonts w:cs="Verdana" w:ascii="Verdana" w:hAnsi="Verdana"/>
          <w:sz w:val="24"/>
          <w:szCs w:val="24"/>
        </w:rPr>
        <w:t>. Под таким названием прошел третий день Масленицы в деревне. Сотрудники библиотеки и Дома культуры угощали всех блинами: прохожих на улице, а также заходили в различные учреждения. А тем кто угадал загадки о днях масленичной недели, мы давали вкусные конфетки. </w:t>
      </w:r>
    </w:p>
    <w:p>
      <w:pPr>
        <w:pStyle w:val="Style15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5530</wp:posOffset>
            </wp:positionH>
            <wp:positionV relativeFrom="paragraph">
              <wp:posOffset>93980</wp:posOffset>
            </wp:positionV>
            <wp:extent cx="1973580" cy="1487170"/>
            <wp:effectExtent l="0" t="0" r="0" b="0"/>
            <wp:wrapTight wrapText="bothSides">
              <wp:wrapPolygon edited="0">
                <wp:start x="-86" y="-104"/>
                <wp:lineTo x="-86" y="21594"/>
                <wp:lineTo x="21679" y="21594"/>
                <wp:lineTo x="21679" y="-104"/>
                <wp:lineTo x="-86" y="-104"/>
              </wp:wrapPolygon>
            </wp:wrapTight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300</wp:posOffset>
            </wp:positionH>
            <wp:positionV relativeFrom="paragraph">
              <wp:posOffset>104775</wp:posOffset>
            </wp:positionV>
            <wp:extent cx="1958975" cy="1476375"/>
            <wp:effectExtent l="0" t="0" r="0" b="0"/>
            <wp:wrapTight wrapText="bothSides">
              <wp:wrapPolygon edited="0">
                <wp:start x="-86" y="-105"/>
                <wp:lineTo x="-86" y="21594"/>
                <wp:lineTo x="21680" y="21594"/>
                <wp:lineTo x="21680" y="-105"/>
                <wp:lineTo x="-86" y="-105"/>
              </wp:wrapPolygon>
            </wp:wrapTight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Style15"/>
        <w:spacing w:lineRule="auto" w:line="24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>
          <w:rStyle w:val="StrongEmphasis"/>
          <w:b w:val="false"/>
          <w:b w:val="false"/>
          <w:bCs w:val="false"/>
          <w:i/>
          <w:i/>
          <w:color w:val="FF0000"/>
          <w:sz w:val="22"/>
          <w:szCs w:val="24"/>
        </w:rPr>
      </w:pPr>
      <w:r>
        <w:rPr/>
      </w:r>
    </w:p>
    <w:p>
      <w:pPr>
        <w:pStyle w:val="Heading3"/>
        <w:spacing w:before="120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Heading3"/>
        <w:spacing w:before="120" w:after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Татьяну поздравляем, от души всего желаем!»</w:t>
      </w:r>
      <w:r>
        <w:rPr>
          <w:sz w:val="28"/>
          <w:szCs w:val="28"/>
        </w:rPr>
        <w:t>. Необычным образом в библиотеке решили поздравить всех Татьян д. Быданово с их праздником, не обошли и студентов. Всем, кто встречался на пути, дарили цветочек с конфеткой. Этот день оказался очень позитивным и эмоциональным.</w:t>
      </w:r>
    </w:p>
    <w:p>
      <w:pPr>
        <w:pStyle w:val="Normal"/>
        <w:ind w:left="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5530</wp:posOffset>
            </wp:positionH>
            <wp:positionV relativeFrom="paragraph">
              <wp:posOffset>80010</wp:posOffset>
            </wp:positionV>
            <wp:extent cx="1973580" cy="1482090"/>
            <wp:effectExtent l="0" t="0" r="0" b="0"/>
            <wp:wrapTight wrapText="bothSides">
              <wp:wrapPolygon edited="0">
                <wp:start x="-74" y="-94"/>
                <wp:lineTo x="-74" y="21594"/>
                <wp:lineTo x="21667" y="21594"/>
                <wp:lineTo x="21667" y="-94"/>
                <wp:lineTo x="-74" y="-94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955165" cy="1469390"/>
            <wp:effectExtent l="0" t="0" r="0" b="0"/>
            <wp:wrapTight wrapText="bothSides">
              <wp:wrapPolygon edited="0">
                <wp:start x="-74" y="-90"/>
                <wp:lineTo x="-74" y="21594"/>
                <wp:lineTo x="21668" y="21594"/>
                <wp:lineTo x="21668" y="-90"/>
                <wp:lineTo x="-74" y="-9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hd w:fill="FFFFFF" w:val="clear"/>
        </w:rPr>
        <w:t>Акция «Валентинка для Валентины»</w:t>
      </w:r>
      <w:r>
        <w:rPr>
          <w:rFonts w:cs="Verdana" w:ascii="Verdana" w:hAnsi="Verdana"/>
          <w:color w:val="000000"/>
          <w:shd w:fill="FFFFFF" w:val="clear"/>
        </w:rPr>
        <w:t xml:space="preserve"> проведена библиотекой совместно с Домом культуры. Всем Валентинам деревни, а их 14, были вручены сувениры сделанные своими руками. Поздравляли Валентин везде: на работе, на улице, дома. Очень приятно было видеть их улыбки.</w:t>
      </w:r>
    </w:p>
    <w:p>
      <w:pPr>
        <w:pStyle w:val="Normal"/>
        <w:ind w:left="108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8180</wp:posOffset>
            </wp:positionH>
            <wp:positionV relativeFrom="paragraph">
              <wp:posOffset>99695</wp:posOffset>
            </wp:positionV>
            <wp:extent cx="2138045" cy="1609725"/>
            <wp:effectExtent l="0" t="0" r="0" b="0"/>
            <wp:wrapTight wrapText="bothSides">
              <wp:wrapPolygon edited="0">
                <wp:start x="-68" y="-82"/>
                <wp:lineTo x="-68" y="21594"/>
                <wp:lineTo x="21662" y="21594"/>
                <wp:lineTo x="21662" y="-82"/>
                <wp:lineTo x="-68" y="-82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Во время </w:t>
      </w:r>
      <w:r>
        <w:rPr>
          <w:rFonts w:cs="Verdana" w:ascii="Verdana" w:hAnsi="Verdana"/>
          <w:b/>
          <w:color w:val="000000"/>
          <w:shd w:fill="FFFFFF" w:val="clear"/>
        </w:rPr>
        <w:t>акции «А ну-ка, улыбнись!»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поздравляли людей на улице с Днем смеха,  дарили изготовленные своими руками «улыбки» и хорошее настроение.</w:t>
      </w:r>
    </w:p>
    <w:p>
      <w:pPr>
        <w:pStyle w:val="Normal"/>
        <w:ind w:left="108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5070</wp:posOffset>
            </wp:positionH>
            <wp:positionV relativeFrom="paragraph">
              <wp:posOffset>17145</wp:posOffset>
            </wp:positionV>
            <wp:extent cx="1795780" cy="1353185"/>
            <wp:effectExtent l="0" t="0" r="0" b="0"/>
            <wp:wrapTight wrapText="bothSides">
              <wp:wrapPolygon edited="0">
                <wp:start x="-81" y="-98"/>
                <wp:lineTo x="-81" y="21594"/>
                <wp:lineTo x="21674" y="21594"/>
                <wp:lineTo x="21674" y="-98"/>
                <wp:lineTo x="-81" y="-98"/>
              </wp:wrapPolygon>
            </wp:wrapTight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0</wp:posOffset>
            </wp:positionH>
            <wp:positionV relativeFrom="paragraph">
              <wp:posOffset>40640</wp:posOffset>
            </wp:positionV>
            <wp:extent cx="1762125" cy="1329690"/>
            <wp:effectExtent l="0" t="0" r="0" b="0"/>
            <wp:wrapTight wrapText="bothSides">
              <wp:wrapPolygon edited="0">
                <wp:start x="-83" y="-99"/>
                <wp:lineTo x="-83" y="21593"/>
                <wp:lineTo x="21675" y="21593"/>
                <wp:lineTo x="21675" y="-99"/>
                <wp:lineTo x="-83" y="-99"/>
              </wp:wrapPolygon>
            </wp:wrapTight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9 мая Федосеевской и Гурёнской БФ в третий раз организовано </w:t>
      </w:r>
      <w:r>
        <w:rPr>
          <w:rFonts w:cs="Verdana" w:ascii="Verdana" w:hAnsi="Verdana"/>
          <w:b/>
        </w:rPr>
        <w:t>шествие «Бессмертный полк»</w:t>
      </w:r>
      <w:r>
        <w:rPr>
          <w:rFonts w:cs="Verdana" w:ascii="Verdana" w:hAnsi="Verdana"/>
        </w:rPr>
        <w:t>, что стало одним из ярких моментов празднования Дня Победы. С портретами своих предков-участников ВОВ, жители прошли по главным улицам деревень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8825</wp:posOffset>
            </wp:positionH>
            <wp:positionV relativeFrom="paragraph">
              <wp:posOffset>87630</wp:posOffset>
            </wp:positionV>
            <wp:extent cx="2037080" cy="1319530"/>
            <wp:effectExtent l="0" t="0" r="0" b="0"/>
            <wp:wrapTight wrapText="bothSides">
              <wp:wrapPolygon edited="0">
                <wp:start x="-91" y="-112"/>
                <wp:lineTo x="-91" y="21598"/>
                <wp:lineTo x="21684" y="21598"/>
                <wp:lineTo x="21684" y="-112"/>
                <wp:lineTo x="-91" y="-112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1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4130</wp:posOffset>
            </wp:positionV>
            <wp:extent cx="2080895" cy="156083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20" name="v1a9a4XhX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1a9a4XhXb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Городской библиотеки</w:t>
      </w:r>
      <w:r>
        <w:rPr>
          <w:rFonts w:cs="Verdana" w:ascii="Verdana" w:hAnsi="Verdana"/>
        </w:rPr>
        <w:t xml:space="preserve"> прошел второй </w:t>
      </w:r>
      <w:r>
        <w:rPr>
          <w:rFonts w:cs="Verdana" w:ascii="Verdana" w:hAnsi="Verdana"/>
          <w:b/>
        </w:rPr>
        <w:t>конкурс стихов собственного сочинения «Пою тебе, о Русь Святая»</w:t>
      </w:r>
      <w:r>
        <w:rPr>
          <w:rFonts w:cs="Verdana" w:ascii="Verdana" w:hAnsi="Verdana"/>
        </w:rPr>
        <w:t xml:space="preserve"> в рамках сотрудничества библиотеки и Храма Нерукотворного Образа Христа Спасителя. На конкурс </w:t>
      </w:r>
      <w:r>
        <w:rPr>
          <w:rFonts w:cs="Verdana" w:ascii="Verdana" w:hAnsi="Verdana"/>
          <w:shd w:fill="FFFFFF" w:val="clear"/>
        </w:rPr>
        <w:t>поступило 45 работ, от 10 человек. 25 октября на очередной встрече в клубе «Вдохновение» подвели итоги. Все работы достойны внимания и восхищения. Они наполнены любовью к Родине, болью за будущее России, преданностью к родной земл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итогам первого литературного конкурса был издан одноименный сборник стихотворений, который включает в себя 25 стихотворений 11 автор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  </w:t>
      </w:r>
      <w:r>
        <w:rPr>
          <w:rFonts w:cs="Verdana" w:ascii="Verdana" w:hAnsi="Verdana"/>
          <w:b/>
        </w:rPr>
        <w:t>Дубровской библиотеке</w:t>
      </w:r>
      <w:r>
        <w:rPr>
          <w:rFonts w:cs="Verdana" w:ascii="Verdana" w:hAnsi="Verdana"/>
        </w:rPr>
        <w:t xml:space="preserve"> практикуются экскурсии на природу. Экскурсия в осенний лес «С лукошком в путь-дорожку» прошла с целью посмотреть на его краски, отыскать осенние богатства. С собой взяли лукошко с чаем и бутербродами, а на обратном пути в него поместились последние осенние грибочки, ягоды костяники и шиповника. Не обошлось и без фотографий на фоне природы. Во время пешей прогулки в «Зимний лес» рассматривали деревья и кустарники, находили необычные сугробы и размышляли на что они похожи, устроили зимнюю фотосесс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7205</wp:posOffset>
            </wp:positionH>
            <wp:positionV relativeFrom="paragraph">
              <wp:posOffset>142240</wp:posOffset>
            </wp:positionV>
            <wp:extent cx="2673985" cy="1517015"/>
            <wp:effectExtent l="0" t="0" r="0" b="0"/>
            <wp:wrapTight wrapText="bothSides">
              <wp:wrapPolygon edited="0">
                <wp:start x="-79" y="-144"/>
                <wp:lineTo x="-79" y="21594"/>
                <wp:lineTo x="21679" y="21594"/>
                <wp:lineTo x="21679" y="-144"/>
                <wp:lineTo x="-79" y="-144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1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9165</wp:posOffset>
            </wp:positionH>
            <wp:positionV relativeFrom="paragraph">
              <wp:posOffset>1905</wp:posOffset>
            </wp:positionV>
            <wp:extent cx="1708785" cy="1496695"/>
            <wp:effectExtent l="0" t="0" r="0" b="0"/>
            <wp:wrapTight wrapText="bothSides">
              <wp:wrapPolygon edited="0">
                <wp:start x="-416" y="-120"/>
                <wp:lineTo x="-416" y="21593"/>
                <wp:lineTo x="21737" y="21593"/>
                <wp:lineTo x="21737" y="-120"/>
                <wp:lineTo x="-416" y="-120"/>
              </wp:wrapPolygon>
            </wp:wrapTight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9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В стенах библиотеки готовятся и проходят мероприятия, организуемые администрацией района:  </w:t>
      </w:r>
      <w:r>
        <w:rPr>
          <w:rFonts w:cs="Verdana" w:ascii="Verdana" w:hAnsi="Verdana"/>
          <w:b/>
        </w:rPr>
        <w:t>праздник, посвященный Дню семьи, любви и верности и встреча в День памяти жертв политических репрессий.</w:t>
      </w:r>
    </w:p>
    <w:p>
      <w:pPr>
        <w:pStyle w:val="Normal"/>
        <w:spacing w:before="120" w:after="0"/>
        <w:ind w:firstLine="35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35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357"/>
        <w:jc w:val="right"/>
        <w:rPr/>
      </w:pPr>
      <w:r>
        <w:rPr>
          <w:rFonts w:cs="Verdana" w:ascii="Verdana" w:hAnsi="Verdana"/>
          <w:b/>
          <w:sz w:val="22"/>
          <w:szCs w:val="22"/>
        </w:rPr>
        <w:t>Директор МБУК «Белохолуницкая ЦБ» Л. А. Худякова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Heading2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holcb.ru/filials/prokopivskaya-biblioteka/13-biblioteka/news/412-2017-nn-marih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User</dc:creator>
  <dc:description/>
  <cp:keywords/>
  <dc:language>en-US</dc:language>
  <cp:lastModifiedBy>Крылатых Анна Михайловна</cp:lastModifiedBy>
  <cp:lastPrinted>2016-02-18T15:17:00Z</cp:lastPrinted>
  <dcterms:modified xsi:type="dcterms:W3CDTF">2018-02-22T09:51:00Z</dcterms:modified>
  <cp:revision>6</cp:revision>
  <dc:subject/>
  <dc:title/>
</cp:coreProperties>
</file>