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(пропаганда и агитация) часть 2 УК РСФСР с применением Указа Президиума Верховного Совета от 26 мая 1947 г. «Об отмене смертной казни». Приговор — 25 лет лишения свободы с поражением в правах на 5 лет. Срок отбывал в Вятлаге, в начале апреля 1955 года был переведён в колонию для преступников-инвалидов близ города Плавска. Освобожден из мест лишения свободы 11 ноября 1955 г. без снятия поражения в правах на основании постановления Президиума Верховного Совета СССР от 3 сентября 1955 г. (предписывалось выпустить некоторые категории осужденных старше 60 лет). С конца 1955 г. жил в городе Плавске Тульской области, занимался переводами художественной литературы (Арнольда Цвейга «Спор о деле унтера Гриши», повести Харкенталя «Дело Коласа»).</w:t>
      </w:r>
    </w:p>
    <w:p>
      <w:pPr>
        <w:pStyle w:val="Normal"/>
        <w:jc w:val="both"/>
        <w:rPr/>
      </w:pPr>
      <w:r>
        <w:rPr/>
        <w:t>В 1958 г. приговор отменен за недоказанностью. Впоследствии, 10 мая 1989 г. был реабилитирован Президиумом Верховного Суда РСФСР. Умер от инсульта 18 августа 1959 года в г. Плавске Тульской области.</w:t>
      </w:r>
    </w:p>
    <w:p>
      <w:pPr>
        <w:pStyle w:val="Normal"/>
        <w:jc w:val="both"/>
        <w:rPr/>
      </w:pPr>
      <w:r>
        <w:rPr/>
        <w:t>Роман «Дом Чехова», написанный после освобождения в конце 1950-х годов, был опубликован посмертно в 2004 год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 xml:space="preserve">Гольденве́йзер Л.В. «Первый русский генерал — революционер Михаил Федорович Орлов», М., 1917; </w:t>
      </w:r>
    </w:p>
    <w:p>
      <w:pPr>
        <w:pStyle w:val="Normal"/>
        <w:rPr/>
      </w:pPr>
      <w:r>
        <w:rPr/>
        <w:t>Гольденве́йзер Л.В. «Суд и самосуд», М., [19…];</w:t>
      </w:r>
    </w:p>
    <w:p>
      <w:pPr>
        <w:pStyle w:val="Normal"/>
        <w:jc w:val="both"/>
        <w:rPr/>
      </w:pPr>
      <w:r>
        <w:rPr/>
        <w:t>Гольденве́йзер Л.В. Дом Чехова (роман). И вновь о Художественном: МХАТ в воспоминаниях и записях. 1901 — 1920. — М.: Авантитул, 2004.</w:t>
      </w:r>
    </w:p>
    <w:p>
      <w:pPr>
        <w:pStyle w:val="Normal"/>
        <w:jc w:val="both"/>
        <w:rPr/>
      </w:pPr>
      <w:r>
        <w:rPr/>
        <w:t>Гольденвейзер Александр Борисович Дневники: В 2-т. - М: Государственный центральный музей музыкальной культуры им. М. И. Глинки,1995. Дневники двоюродного брата, известного российского пианиста, педагога, композитора, активного музыкально-общественного деятеля, которые охватывают период с 1889 до 1929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льмография</w:t>
      </w:r>
    </w:p>
    <w:p>
      <w:pPr>
        <w:pStyle w:val="Normal"/>
        <w:jc w:val="both"/>
        <w:rPr/>
      </w:pPr>
      <w:r>
        <w:rPr/>
        <w:t>1926 — «Случай на мельнице» (Убийство на мельнице, сценарист, Межрабпом-Русь)</w:t>
      </w:r>
    </w:p>
    <w:p>
      <w:pPr>
        <w:pStyle w:val="Normal"/>
        <w:jc w:val="both"/>
        <w:rPr/>
      </w:pPr>
      <w:r>
        <w:rPr/>
        <w:t>1926 — «Крестовик» (Совкино, 3-я фабрика)</w:t>
      </w:r>
    </w:p>
    <w:p>
      <w:pPr>
        <w:pStyle w:val="Normal"/>
        <w:jc w:val="both"/>
        <w:rPr/>
      </w:pPr>
      <w:r>
        <w:rPr/>
        <w:t>1929 — «Бог войны» (Белый всадник, сценарист, Межрабпом - Русь, Госкинпром Груз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605" cy="909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1930 — «Огненный рейс» (Партизанская жёнка, Капля за каплей, Межрабпомфильм и Киносибирь)</w:t>
      </w:r>
    </w:p>
    <w:p>
      <w:pPr>
        <w:pStyle w:val="Normal"/>
        <w:jc w:val="both"/>
        <w:rPr/>
      </w:pPr>
      <w:r>
        <w:rPr/>
        <w:t>1932 — «Ещё двенадцать» (Роскино)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нём</w:t>
      </w:r>
    </w:p>
    <w:p>
      <w:pPr>
        <w:pStyle w:val="Normal"/>
        <w:jc w:val="both"/>
        <w:rPr/>
      </w:pPr>
      <w:r>
        <w:rPr/>
        <w:t>Документальная история с Василием Христофоровым: Лев Гольденвейзер, Невыдуманная жизнь. Документальный фильм (2008).</w:t>
      </w:r>
    </w:p>
    <w:p>
      <w:pPr>
        <w:pStyle w:val="Normal"/>
        <w:jc w:val="both"/>
        <w:rPr/>
      </w:pPr>
      <w:r>
        <w:rPr>
          <w:b/>
        </w:rPr>
        <w:t>Источники:</w:t>
      </w:r>
      <w:r>
        <w:rPr/>
        <w:t xml:space="preserve"> «http://ru.wikipedia.org/w/index.php?title=Гольденвейзер,_Лев_Владимирович&amp;oldid=40571275»</w:t>
      </w:r>
    </w:p>
    <w:p>
      <w:pPr>
        <w:pStyle w:val="Normal"/>
        <w:jc w:val="both"/>
        <w:rPr/>
      </w:pPr>
      <w:r>
        <w:rPr/>
        <w:t>Книга памяти Кировской обл.: memo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авитель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Емельяненко О.Ю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ведующ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тодико – информационным сектором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рес Вятскополянской районной библиотеки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12900 Кировская область г. Вятские Поля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Азина д. 13/15</w:t>
      </w:r>
    </w:p>
    <w:p>
      <w:pPr>
        <w:pStyle w:val="Normal"/>
        <w:jc w:val="center"/>
        <w:rPr/>
      </w:pPr>
      <w:r>
        <w:rPr>
          <w:b/>
        </w:rPr>
        <w:t>Телефон (83334) 6 – 06 – 12, 6 – 22 - 57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vprcb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ambl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айт:</w:t>
      </w:r>
      <w:r>
        <w:rPr>
          <w:rFonts w:eastAsia="+mn-ea" w:cs="+mn-cs" w:ascii="Georgia" w:hAnsi="Georgia"/>
          <w:color w:val="000000"/>
          <w:kern w:val="2"/>
        </w:rPr>
        <w:t xml:space="preserve"> </w:t>
      </w:r>
      <w:hyperlink r:id="rId4">
        <w:r>
          <w:rPr>
            <w:rStyle w:val="InternetLink"/>
            <w:rFonts w:eastAsia="+mn-ea" w:cs="+mn-cs" w:ascii="Georgia" w:hAnsi="Georgia"/>
            <w:kern w:val="2"/>
            <w:lang w:val="en-US"/>
          </w:rPr>
          <w:t>http</w:t>
        </w:r>
        <w:r>
          <w:rPr>
            <w:rStyle w:val="InternetLink"/>
            <w:rFonts w:eastAsia="+mn-ea" w:cs="+mn-cs" w:ascii="Georgia" w:hAnsi="Georgia"/>
            <w:kern w:val="2"/>
          </w:rPr>
          <w:t>://</w:t>
        </w:r>
        <w:r>
          <w:rPr>
            <w:rStyle w:val="InternetLink"/>
            <w:b/>
          </w:rPr>
          <w:t>вп-библиотека.рф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График работы:</w:t>
      </w:r>
    </w:p>
    <w:p>
      <w:pPr>
        <w:pStyle w:val="Normal"/>
        <w:jc w:val="center"/>
        <w:rPr/>
      </w:pPr>
      <w:r>
        <w:rPr/>
        <w:t>Понедельник – пятница с 10.00 до 18.00</w:t>
      </w:r>
    </w:p>
    <w:p>
      <w:pPr>
        <w:pStyle w:val="Normal"/>
        <w:jc w:val="center"/>
        <w:rPr/>
      </w:pPr>
      <w:r>
        <w:rPr/>
        <w:t xml:space="preserve">Суббота, воскресенье – </w:t>
      </w:r>
      <w:r>
        <w:rPr>
          <w:b/>
        </w:rPr>
        <w:t>выходные дни</w:t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  <w:t>Первая пятница месяца – с</w:t>
      </w:r>
      <w:r>
        <w:rPr>
          <w:sz w:val="20"/>
        </w:rPr>
        <w:t>анитарный д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7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7"/>
        <w:ind w:left="0" w:hanging="0"/>
        <w:jc w:val="center"/>
        <w:rPr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865</wp:posOffset>
            </wp:positionH>
            <wp:positionV relativeFrom="paragraph">
              <wp:posOffset>-3175</wp:posOffset>
            </wp:positionV>
            <wp:extent cx="755015" cy="752475"/>
            <wp:effectExtent l="0" t="0" r="0" b="0"/>
            <wp:wrapTight wrapText="bothSides">
              <wp:wrapPolygon edited="0">
                <wp:start x="6535" y="537"/>
                <wp:lineTo x="3808" y="2182"/>
                <wp:lineTo x="-542" y="7653"/>
                <wp:lineTo x="1080" y="18038"/>
                <wp:lineTo x="2173" y="18586"/>
                <wp:lineTo x="7077" y="21317"/>
                <wp:lineTo x="8711" y="21317"/>
                <wp:lineTo x="13073" y="21317"/>
                <wp:lineTo x="14708" y="21317"/>
                <wp:lineTo x="19611" y="18586"/>
                <wp:lineTo x="20163" y="18038"/>
                <wp:lineTo x="21797" y="10932"/>
                <wp:lineTo x="21797" y="7105"/>
                <wp:lineTo x="18528" y="2730"/>
                <wp:lineTo x="15249" y="537"/>
                <wp:lineTo x="6535" y="537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Муниципальное казенное учреждение культуры «Вятскополянская </w:t>
      </w:r>
    </w:p>
    <w:p>
      <w:pPr>
        <w:pStyle w:val="Style7"/>
        <w:ind w:left="0" w:hanging="0"/>
        <w:jc w:val="center"/>
        <w:rPr>
          <w:szCs w:val="24"/>
        </w:rPr>
      </w:pPr>
      <w:r>
        <w:rPr>
          <w:szCs w:val="24"/>
        </w:rPr>
        <w:t>районная централизованная библиотечная система»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Году кино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6pt;width:194.85pt;height:55.9pt;mso-wrap-style:none;v-text-anchor:middle;mso-position-vertical:top" type="_x0000_t136">
            <v:path textpathok="t"/>
            <v:textpath on="t" fitshape="t" string="Гольденвейзер &#10;Лев Владимирович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1270635" cy="2136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г. Вятские Поляны, </w:t>
      </w:r>
    </w:p>
    <w:p>
      <w:pPr>
        <w:pStyle w:val="Normal"/>
        <w:jc w:val="center"/>
        <w:rPr/>
      </w:pPr>
      <w:r>
        <w:rPr/>
        <w:t>2016</w:t>
      </w:r>
    </w:p>
    <w:p>
      <w:pPr>
        <w:pStyle w:val="Normal"/>
        <w:jc w:val="both"/>
        <w:rPr/>
      </w:pPr>
      <w:r>
        <w:rPr/>
        <w:t>Лев Владимирович Гольденве́йзер (псевдоним Аспар; 1883, Тирасполь Херсонской губернии — 18 августа 1959, Плавск Тульской области) — русский советский драматург, киносценарист, прозаик, переводчик, театральный режиссёр.</w:t>
      </w:r>
    </w:p>
    <w:p>
      <w:pPr>
        <w:pStyle w:val="Normal"/>
        <w:jc w:val="both"/>
        <w:rPr/>
      </w:pPr>
      <w:r>
        <w:rPr/>
        <w:t>Лев Гольденвейзер родился 6 июня 1883 года в Тирасполе Херсонской губернии в семье инженера путей сообщения, работающего в правлении Юго-Западных железных дорог — Владимира Соломоновича Гольденвейзера. Крещён 15 августа 1890 г. в Покровской церкви с. Болгарии Аккерманского уезда Бессарабской губернии. Раннее детство провёл в Бендерах. В 1901 году окончил восемь классов Кишиневской 2 - й гимназии и поступил на юридический факультет Императорского Московского Университета, который окончил в 1907 году. Участвовал в большевистской работе в период революции 1905 года. Был хорошо знаком с А. И. Мураловым, Г. Я. Сокольниковым и К. Б. Радеком. В 1908 году учился в Москве в Лазаревском институте восточных языков. Адвокат, помощник присяжного поверенного в Москве в 1908– 1915 гг. Занимался переводами юридической литературы с французского и немецкого языков (Ж. Ван - Кан «Экономические факторы преступности», 1915; А. Менгер «Об улучшении нравственности», 1917).</w:t>
      </w:r>
    </w:p>
    <w:p>
      <w:pPr>
        <w:pStyle w:val="Normal"/>
        <w:jc w:val="both"/>
        <w:rPr/>
      </w:pPr>
      <w:r>
        <w:rPr/>
        <w:t xml:space="preserve">В 1915 – 1918 гг. — начальник мобилизационной части Московско - Казанской железной дороги. </w:t>
      </w:r>
    </w:p>
    <w:p>
      <w:pPr>
        <w:pStyle w:val="Normal"/>
        <w:jc w:val="both"/>
        <w:rPr/>
      </w:pPr>
      <w:r>
        <w:rPr/>
        <w:t>С 1917 г. Лев Гольденвейзер увлекся театром, начинает ставить спектакли. В 1917 – 1920 гг. учился и работал во Второй студии Московского художественного театра (ученик, помощник режиссера, заведующий сценой). В 1918 г. поставил спектакль «Воры» по А. П. Чехову. Был хорошо знаком с А. П. Зуевой, Ел. К. Елиной, А. И. Гузеевой, В. П. Баталовым, О. Н. Андровской и В. Я. Станициным (все бывшие студийцы).</w:t>
      </w:r>
    </w:p>
    <w:p>
      <w:pPr>
        <w:pStyle w:val="Normal"/>
        <w:jc w:val="both"/>
        <w:rPr/>
      </w:pPr>
      <w:r>
        <w:rPr/>
        <w:t>В 1920 г. был арестован по обвинению в должностном преступлении, сидел в Бутырской тюрьме, приговорен к 5 годам общественных трудовых работ. 29 августа 1921 г. арестован ОО ВЧК по подозрению в принадлежности к разведке Латвии. 17 сентября 1921 г. по ст. 66 и 58 ч. 1 УК РСФСР осужден к расстрелу. 15 ноября 1922 г. коллегия Верховного трибунала ВЦИК высшую меру заменила 5 годами лишения свободы. С 1921 г. по 1923 г. болел и лежал в больнице. В 1923 – 1924 гг. — режиссер театра «Красный факел» (в настоящее время этот театр находится в Новосибирске). С 1924 г. — киносценарист. В 1926 г. работал в Гомеле художественным руководителем и режиссером губернского театра им. М. И. Калинина. Там, во время гастролей Московского Государственного еврейского театра, познакомился с ведущим актером этого театра Зускиным, с которым поддерживал связь и в Москве, куда переехал в 1926 г. В 1948 г., после гибели С. М. Михоэлса, написал Зускину сочувственное письмо, но ответа не получил. К 1927 году становится заведующим литературным отделом Госкино СССР и одновременно заведующим учебной частью студии кино актера. В 1927 г. встречался в Москве с американской киносценаристкой Анной Стронг, которая рассказывала об организации кинопроизводства в США. В 1927–1928 гг. его избирают членом правления Московского общества драматургических писателей и композиторов. Много пишет, причем часто под псевдонимом «Аспар», благодаря которому попадает в «Словарь псевдонимов» И. Ф. Масанова (М., 1960). В 1928–1929 гг. — уполномоченный общества драматургических писателей и композиторов по Закавказью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6400" cy="104521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В 1929–1932 гг. был сценаристом - консультантом «Кино Сибири». В 1931 г. на съемках под Красноярском своего фильма «Еще 12» подружился с А.А. Фадеевым, который там же снимал «Разгром». В 1932–1937 гг. занимался литературной работой и был художественным руководителем клуба Митрохинской мануфактуры в Кировском районе Московской области. </w:t>
      </w:r>
    </w:p>
    <w:p>
      <w:pPr>
        <w:pStyle w:val="Normal"/>
        <w:jc w:val="both"/>
        <w:rPr/>
      </w:pPr>
      <w:r>
        <w:rPr/>
        <w:t xml:space="preserve">Автор книг («Первый русский генерал — революционер Михаил Федорович Орлов», М., 1917; «Суд и самосуд», М., [19…] и др.), рассказов, пьес, киносценариев (х/ф «Случай на мельнице», 1926; х/ф «Бог войны», 1929; х/ф «Ещё 12», 1931). </w:t>
      </w:r>
    </w:p>
    <w:p>
      <w:pPr>
        <w:pStyle w:val="Normal"/>
        <w:jc w:val="both"/>
        <w:rPr/>
      </w:pPr>
      <w:r>
        <w:rPr/>
        <w:t>Арестован в 1937 году по статье 58 - 10 (антисоветская пропаганда), провел в заключении 6 лет, до 1943 года. В 1943 – 1944 гг. лежал в больнице (дистрофия). В 1944 – 1945 гг. — культработник совхоза №1 Томской железной дороги под Новосибирском, где жил у сестры Елены Владимировны Гольденвейзер - Утгоф в семье ее дочери Нины. С осени 1945 г. до весны 1946 г. — художественный руководитель клуба Дворца искусств им. Л. М. Кагановича Томской ж.д. на станции Инская. В 1946 г. — режиссер клуба завода им. В. П. Чкалова в Новосибирске. В 1946 – 1947 гг. — режиссер ОСМ - 77 в Новосибирске. С февраля по июль 1947 г. болел, занимался литературной работой. В 1947 г. встречался в Москве с М. В. Большинцовым, одним из руководителей Министерства кинематографии, и советовался с ним о возможности сдать в кинопроизводство задуманные им сценарии о Жуковском и Докучаеве. В 1947 г. предложил Кореневу, секретарю московского журнала «Театр», статью «Юность театра» об истории театра «Красный факел». Статья не была принята к печати. В 1949 г. послал Абраму Матвеевичу Гольденбергу (литературный псевдоним — Арго) свою статью «Пушкин на языке других искусств». Арго передал статью сотруднику Пушкинского Дома т. Эйгесу. Позднее Лев Владимирович получил от Эйгеса письмо, в котором тот выражал возмущение тоном и содержанием статьи.</w:t>
      </w:r>
    </w:p>
    <w:p>
      <w:pPr>
        <w:pStyle w:val="Normal"/>
        <w:jc w:val="both"/>
        <w:rPr/>
      </w:pPr>
      <w:r>
        <w:rPr>
          <w:b/>
          <w:i/>
        </w:rPr>
        <w:t>С августа 1947 г. жил в городе Вятские Поляны Кировской области, где до 1949 г. работал руководителем театрального коллектива завода «Молот».</w:t>
      </w:r>
      <w:r>
        <w:rPr/>
        <w:t xml:space="preserve"> Пишет роман в 7 частях — «Выдуманная жизнь» — очень афористичное произведение, в котором, как и в знаменитой книге Василия Семеновича Гроссмана «Жизнь и судьба», прослеживается сравнение двух деспотических идеологий: большевизма и нацизма, а также ГПУ и гестапо. 24 апреля 1952 г. снова арестован и 14 июня 1952 г. осужден Кировским облсудом по статье 58 (контрреволюционная деятельность) пункт 10 </w:t>
      </w:r>
    </w:p>
    <w:sectPr>
      <w:footerReference w:type="default" r:id="rId8"/>
      <w:type w:val="nextPage"/>
      <w:pgSz w:orient="landscape" w:w="16838" w:h="11906"/>
      <w:pgMar w:left="720" w:right="720" w:gutter="0" w:header="0" w:top="720" w:footer="720" w:bottom="776"/>
      <w:pgNumType w:fmt="decimal"/>
      <w:cols w:num="3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3">
    <w:name w:val="Основной текст 3"/>
    <w:basedOn w:val="Normal"/>
    <w:qFormat/>
    <w:pPr>
      <w:jc w:val="center"/>
    </w:pPr>
    <w:rPr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705" w:hanging="0"/>
    </w:pPr>
    <w:rPr>
      <w:sz w:val="32"/>
    </w:rPr>
  </w:style>
  <w:style w:type="paragraph" w:styleId="TextBodyIndent">
    <w:name w:val="Body Text Indent"/>
    <w:basedOn w:val="Normal"/>
    <w:pPr>
      <w:ind w:left="-495" w:hanging="0"/>
    </w:pPr>
    <w:rPr/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ionka2009@rambler.ru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54:00Z</dcterms:created>
  <dc:creator>1</dc:creator>
  <dc:description/>
  <dc:language>en-US</dc:language>
  <cp:lastModifiedBy>Научно-методический отдел</cp:lastModifiedBy>
  <cp:lastPrinted>2016-08-16T10:20:00Z</cp:lastPrinted>
  <dcterms:modified xsi:type="dcterms:W3CDTF">2016-08-30T08:54:00Z</dcterms:modified>
  <cp:revision>2</cp:revision>
  <dc:subject/>
  <dc:title/>
</cp:coreProperties>
</file>