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ть библиотек города Котельнича на 01.01.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54"/>
        <w:gridCol w:w="1285"/>
        <w:gridCol w:w="886"/>
        <w:gridCol w:w="1369"/>
        <w:gridCol w:w="134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библиоте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-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(публичные) библиотеки системы МК 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библиотеки МК РФ (музеев, муз. и худож.школ и училищ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ые библиотеки предприятий и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библиотеки различных ведомств(домов детского творчества школьников, национальных обществ, домов отдыха, санаториев, домов инвалидов и т.п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ВУЗов (их филиал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 ССУ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ССУЗ (техникумов, училищ, колледжей), в т.ч. их филиалов от других учебных заве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средних и неполных средних школ, гимназий, лице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профессиональных учебных заве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лечебных учреждений (больниц, диспансер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е и специальные библиотеки (Предприятий, фирм, организаций, архивов, редакций газет, религиозных общин, управлений образ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частей, МВД (в т.ч. находящихся в местах лишения свободы граждан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иблиотеки (укажи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1:00Z</dcterms:created>
  <dc:creator>User</dc:creator>
  <dc:description/>
  <cp:keywords/>
  <dc:language>en-US</dc:language>
  <cp:lastModifiedBy>нмо</cp:lastModifiedBy>
  <cp:lastPrinted>2007-01-26T11:38:00Z</cp:lastPrinted>
  <dcterms:modified xsi:type="dcterms:W3CDTF">2007-05-15T06:39:00Z</dcterms:modified>
  <cp:revision>3</cp:revision>
  <dc:subject/>
  <dc:title>Сеть библиотек города Котельнича на 01</dc:title>
</cp:coreProperties>
</file>