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библиотек Котельничского района на 01.01.2007 года.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720"/>
        <w:gridCol w:w="1767"/>
        <w:gridCol w:w="15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ые (публичны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системы МК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б-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(детская школа искус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е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 б-ки различны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едо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и средних учеб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ки средних и неполны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х шк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и проф. учеб. За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и лечеб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 технически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 б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и частей, М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0:00Z</dcterms:created>
  <dc:creator>user</dc:creator>
  <dc:description/>
  <cp:keywords/>
  <dc:language>en-US</dc:language>
  <cp:lastModifiedBy>нмо</cp:lastModifiedBy>
  <cp:lastPrinted>2007-01-10T14:54:00Z</cp:lastPrinted>
  <dcterms:modified xsi:type="dcterms:W3CDTF">2007-04-19T08:32:00Z</dcterms:modified>
  <cp:revision>3</cp:revision>
  <dc:subject/>
  <dc:title> Сеть библиотек Нагорского района на 01</dc:title>
</cp:coreProperties>
</file>