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993366"/>
        </w:rPr>
      </w:pPr>
      <w:r>
        <w:rPr>
          <w:color w:val="993366"/>
        </w:rPr>
        <w:t>Библиотека хранит районную газету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Центральная библиотека Муниципального учреждения "Городские библиотеки" г. Котельнича получает следующие местные издания:</w:t>
      </w:r>
    </w:p>
    <w:p>
      <w:pPr>
        <w:pStyle w:val="Heading"/>
        <w:jc w:val="both"/>
        <w:rPr/>
      </w:pPr>
      <w:r>
        <w:rPr>
          <w:b w:val="false"/>
          <w:u w:val="single"/>
        </w:rPr>
        <w:t>1. </w:t>
      </w:r>
      <w:r>
        <w:rPr>
          <w:u w:val="single"/>
        </w:rPr>
        <w:t>"Котельничский вестник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азета вышла в свет 22 марта 1918 г. и называлась "Земля и труд". Издавалась она Котельничским исполкомом Совета рабочих, солдатских и крестьянских депутатов. Со дня основания газеты и до 1 июля 1918 г. редактором был И.А.Шабалин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0 июля 1918 г. газета меняет название на "Известия". В редакционной коллегии: от уисполкома П.Ф.Жуйков, от левых эсеров И.А.Селезенев, большевик А.И.Удалов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1920 г. уездная газета именуется "Красный пахарь".</w:t>
      </w:r>
    </w:p>
    <w:p>
      <w:pPr>
        <w:pStyle w:val="Heading"/>
        <w:jc w:val="both"/>
        <w:rPr/>
      </w:pPr>
      <w:r>
        <w:rPr/>
        <w:t xml:space="preserve">1929г.—"Деревенская жизнь". </w:t>
      </w:r>
      <w:r>
        <w:rPr>
          <w:b w:val="false"/>
        </w:rPr>
        <w:t>Издавалась Котельничским окружным комитетом партии и окрисполкома. Котельничский округ объединял территории бывших уездов – Котельничского и Яранского.</w:t>
      </w:r>
    </w:p>
    <w:p>
      <w:pPr>
        <w:pStyle w:val="Heading"/>
        <w:jc w:val="both"/>
        <w:rPr/>
      </w:pPr>
      <w:r>
        <w:rPr/>
        <w:t xml:space="preserve">26 августа 1930 г. — "Ударник" </w:t>
      </w:r>
      <w:r>
        <w:rPr>
          <w:b w:val="false"/>
        </w:rPr>
        <w:t>органа РК ВКП(б), райисполкома и районного совета профсоюзов. Ответственный редактор с 26.08.1930 по 16.11.1931 г. Алексей Антонович Лебеде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ноября 1931 по декабрь 1933       Солоницын 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1934 по март 1935                         Петров И.Ф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марта 1935 по сентябрь 1935       Шалгин И.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сентября 1935 по ноябрь 1935     Кожевников Д.Ф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ноября 1935 по июнь 1936           Плохов В.Ф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октября 1936 по  октябрь 1937    Коршунов 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октября 1937 по февраль 1939    Некрасов С.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февраля 1939 по январь 1942      Шатов А.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января 1942 по январь 1944        Иваненко Г.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1945 по июнь 1948                       Куракина В.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июня 1948 по ноябрь 1949          Шатов А.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января 1950 по август 1950        Анучин М.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сентября 1950 по июнь 1952      Леушин Д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июля 1952 по декабрь 1954        Некрасов С.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декабря 1954 по сентябрь 1961   Машковцев А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сентября 1961 по апрель 1962    Предеин Г.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1 мая 1962 г.— </w:t>
      </w:r>
      <w:r>
        <w:rPr>
          <w:b w:val="false"/>
        </w:rPr>
        <w:t>межрайонная газета</w:t>
      </w:r>
      <w:r>
        <w:rPr/>
        <w:t xml:space="preserve"> "За коммунизм"</w:t>
      </w:r>
      <w:r>
        <w:rPr>
          <w:b w:val="false"/>
        </w:rPr>
        <w:t xml:space="preserve"> (Котельничский, Даровской, Шабалинский, Свечинский районы). С 30 апреля 1962 по май 1965 гл.редактор газеты  Ашихмин В.В.</w:t>
      </w:r>
    </w:p>
    <w:p>
      <w:pPr>
        <w:pStyle w:val="Heading"/>
        <w:jc w:val="both"/>
        <w:rPr/>
      </w:pPr>
      <w:r>
        <w:rPr/>
        <w:t>1 мая 1965 г.</w:t>
      </w:r>
      <w:r>
        <w:rPr>
          <w:b w:val="false"/>
        </w:rPr>
        <w:t>—снова районная газета «За коммунизм». С мая 1965 по декабрь 1978 гл. редактор Бурцева Римма Васильевна, с декабря 1978 по декабрь 1985 – Пустошилов И.И, с декабря 1985 по декабрь 1996 – Патрушев Николай Михайлович.</w:t>
      </w:r>
    </w:p>
    <w:p>
      <w:pPr>
        <w:pStyle w:val="Heading"/>
        <w:jc w:val="both"/>
        <w:rPr/>
      </w:pPr>
      <w:r>
        <w:rPr/>
        <w:t xml:space="preserve">1 января 1991 г.— </w:t>
      </w:r>
      <w:r>
        <w:rPr>
          <w:b w:val="false"/>
        </w:rPr>
        <w:t>газета переименована на</w:t>
      </w:r>
      <w:r>
        <w:rPr/>
        <w:t xml:space="preserve"> "Котельничский вестник".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 2 декабря 1996 и по настоящее время главным редактором газеты является Глушков Леонид Иванович.  С 1931 года газета хранится в архиве редакции газеты, неполный комплект с 1932 по 1936 годы. В ЦБ хранится с 1978 г.</w:t>
      </w:r>
    </w:p>
    <w:p>
      <w:pPr>
        <w:pStyle w:val="Heading"/>
        <w:jc w:val="both"/>
        <w:rPr/>
      </w:pPr>
      <w:r>
        <w:rPr>
          <w:b w:val="false"/>
        </w:rPr>
        <w:t>2</w:t>
      </w:r>
      <w:r>
        <w:rPr>
          <w:u w:val="single"/>
        </w:rPr>
        <w:t xml:space="preserve">. "ОКНО". </w:t>
      </w:r>
      <w:r>
        <w:rPr>
          <w:b w:val="false"/>
        </w:rPr>
        <w:t>Независимая газета Котельничского Союза "За химическую безопасность". Союз является общественной некоммерческой экологической информацией. Издается с 1999 г. Выходит 1 раз в квартал, гл.редактор председатель Котельничского отделения Союза «За химическую безопасность Таранов Андрей Иванович, тираж 999 экз. Темы номеров посвящены экологическим вопросам и безопасности населения, газета распространялась бесплатно. в ЦБ с 2001 г.по 2002 г.</w:t>
      </w:r>
    </w:p>
    <w:p>
      <w:pPr>
        <w:pStyle w:val="Heading"/>
        <w:jc w:val="both"/>
        <w:rPr/>
      </w:pPr>
      <w:r>
        <w:rPr>
          <w:b w:val="false"/>
        </w:rPr>
        <w:t>3. </w:t>
      </w:r>
      <w:r>
        <w:rPr>
          <w:u w:val="single"/>
        </w:rPr>
        <w:t>"Новая провинция".</w:t>
      </w:r>
      <w:r>
        <w:rPr>
          <w:b w:val="false"/>
        </w:rPr>
        <w:t xml:space="preserve"> Еженедельная независимая газета ООО "Провинция", выходит с 24 августа 2000 г.,  тираж 3000 экз. Гл. редактор Русских Сергей Анатольевич. Девиз газеты: «За экономическое, экологическое и социальное возрождение региона». В ЦБ с 2000 г.</w:t>
      </w:r>
    </w:p>
    <w:p>
      <w:pPr>
        <w:pStyle w:val="Heading"/>
        <w:jc w:val="both"/>
        <w:rPr/>
      </w:pPr>
      <w:r>
        <w:rPr>
          <w:b w:val="false"/>
        </w:rPr>
        <w:t>4. </w:t>
      </w:r>
      <w:r>
        <w:rPr/>
        <w:t>"</w:t>
      </w:r>
      <w:r>
        <w:rPr>
          <w:u w:val="single"/>
        </w:rPr>
        <w:t>Искра"</w:t>
      </w:r>
      <w:r>
        <w:rPr>
          <w:b w:val="false"/>
          <w:u w:val="single"/>
        </w:rPr>
        <w:t>.</w:t>
      </w:r>
      <w:r>
        <w:rPr>
          <w:b w:val="false"/>
        </w:rPr>
        <w:t xml:space="preserve"> Газета Оричевского района, издается с 27 января с 1913 г. В ЦБ с 2000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1:00Z</dcterms:created>
  <dc:creator>нмо</dc:creator>
  <dc:description/>
  <cp:keywords/>
  <dc:language>en-US</dc:language>
  <cp:lastModifiedBy>нмо</cp:lastModifiedBy>
  <dcterms:modified xsi:type="dcterms:W3CDTF">2007-02-22T09:05:00Z</dcterms:modified>
  <cp:revision>1</cp:revision>
  <dc:subject/>
  <dc:title>Библиотека хранит районную газету:</dc:title>
</cp:coreProperties>
</file>