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0"/>
        </w:rPr>
      </w:pPr>
      <w:r>
        <w:rPr>
          <w:sz w:val="20"/>
        </w:rPr>
        <w:t>Павленковские библиотеки МУ "РЦБС"</w:t>
      </w:r>
    </w:p>
    <w:p>
      <w:pPr>
        <w:pStyle w:val="TextBodyIndent"/>
        <w:rPr>
          <w:sz w:val="20"/>
        </w:rPr>
      </w:pPr>
      <w:r>
        <w:rPr>
          <w:sz w:val="20"/>
        </w:rPr>
        <w:t>Морозовская сельская библиотека им. Ф. Ф. Павленкова открыта 13 марта 1903 года. В 1999 г. решением районной Думы библиотеке присвоено имя. Библиотека обслуживает население 9 деревень с количеством населения 1187 человек. На 01.01.2004 г. пользователей 753 человека, книговыдача 14515 экз. Библиотека-центр экологического просвещения населения. Для читателей организованы и работают 2 клуба по интересам: "Друзья природы", "Литературная гостиная". В 2001 г. библиотека стала Лауреатом второго Всероссийского смотра-конкурса по экологическому просвещению населения. Награждена Дипломом лауреата и экологической библиотечкой. Разработано Соглашение о сотрудничестве между библиотекой и Государственным природным заповедником "Нургуш" и Боровской средней школой. Работа ведется согласно программе "Войди в лес другом". Библиотека приняла участие и стала одним из победителей в областных смотрах-конкурсах: "Читаем, пишем, рисуем книги вятские для детей" (2002 г.), "Голос ребенка" (2004 г.), областной викторине "Читаем книги Вятские" (2003 г. ОДБ им. А. Грина).</w:t>
      </w:r>
    </w:p>
    <w:p>
      <w:pPr>
        <w:pStyle w:val="Normal"/>
        <w:ind w:firstLine="540"/>
        <w:jc w:val="both"/>
        <w:rPr/>
      </w:pPr>
      <w:r>
        <w:rPr/>
        <w:t>Заведующая библиотекой Селезнева Ольга Алексеевна 1968 г. рождения. Образование среднее специальное библиотечное. Окончила Кировское КПУ в 1987 г. Работает в Морозовской СБФ № 26 им. Ф. Ф. Павленкова с 14 августа 1987 г.</w:t>
      </w:r>
    </w:p>
    <w:p>
      <w:pPr>
        <w:pStyle w:val="Normal"/>
        <w:ind w:firstLine="540"/>
        <w:jc w:val="both"/>
        <w:rPr/>
      </w:pPr>
      <w:r>
        <w:rPr/>
        <w:t>Ведет большую поисковую работу по сбору материала по истории села, библиотеки.</w:t>
      </w:r>
    </w:p>
    <w:p>
      <w:pPr>
        <w:pStyle w:val="Normal"/>
        <w:ind w:firstLine="540"/>
        <w:jc w:val="both"/>
        <w:rPr/>
      </w:pPr>
      <w:r>
        <w:rPr/>
        <w:t>В связи с 100-летием награждена Почетной грамотой администрации Котельничского района, благодарственным письмом Управления культуры.</w:t>
      </w:r>
    </w:p>
    <w:p>
      <w:pPr>
        <w:pStyle w:val="Normal"/>
        <w:ind w:firstLine="540"/>
        <w:jc w:val="both"/>
        <w:rPr/>
      </w:pPr>
      <w:r>
        <w:rPr/>
        <w:t>Юрьевская сельская библиотека – филиал № 40 открыта 30 ноября 1903 г. В 1999 г. решением районной Думы библиотеке присвоено имя Ф. Ф. Павленкова.</w:t>
      </w:r>
    </w:p>
    <w:p>
      <w:pPr>
        <w:pStyle w:val="Normal"/>
        <w:ind w:firstLine="540"/>
        <w:jc w:val="both"/>
        <w:rPr/>
      </w:pPr>
      <w:r>
        <w:rPr/>
        <w:t>В зоне обслуживания библиотеки 12 населенных пунктов с населением 863 человека. Пользователей на 01.01.2004 г. 568, книговыдача 11578 экз. Библиотека – центр эстетического образования. При библиотеке работает 2клуба по интересам: "Кругозор" (юношество) и "Односельчанка" (взрослые).</w:t>
      </w:r>
    </w:p>
    <w:p>
      <w:pPr>
        <w:pStyle w:val="Normal"/>
        <w:ind w:firstLine="540"/>
        <w:jc w:val="both"/>
        <w:rPr/>
      </w:pPr>
      <w:r>
        <w:rPr/>
        <w:t>В 2001 г. библиотека стала победителей районного конкурса "На лучший рекламный букет".</w:t>
      </w:r>
    </w:p>
    <w:p>
      <w:pPr>
        <w:pStyle w:val="Normal"/>
        <w:ind w:firstLine="540"/>
        <w:jc w:val="both"/>
        <w:rPr/>
      </w:pPr>
      <w:r>
        <w:rPr/>
        <w:t>Заведующая библиотекой Шишмакова Елена Дмитриевна 1970 г. рождения. Образование среднее специальное библиотечное. Окончила Кировское КПУ в 1989 г.</w:t>
      </w:r>
    </w:p>
    <w:p>
      <w:pPr>
        <w:pStyle w:val="Normal"/>
        <w:ind w:firstLine="540"/>
        <w:jc w:val="both"/>
        <w:rPr/>
      </w:pPr>
      <w:r>
        <w:rPr/>
        <w:t>Ведет большую общественную работу. Является членом женсовета Юрьевского с/округа, присяжным заседателей Котельничского района для Приволжского окружного военного суда, входит в Совет Кировского областного филиала Содружества Павленковских библиотек ЮНЕСКО.</w:t>
      </w:r>
    </w:p>
    <w:p>
      <w:pPr>
        <w:pStyle w:val="Normal"/>
        <w:ind w:firstLine="540"/>
        <w:jc w:val="both"/>
        <w:rPr/>
      </w:pPr>
      <w:r>
        <w:rPr/>
        <w:t>Награждена Почетной грамотой Департамента культуры и искусства в связи со 200-летие библиотеки.</w:t>
      </w:r>
    </w:p>
    <w:p>
      <w:pPr>
        <w:pStyle w:val="Normal"/>
        <w:ind w:firstLine="540"/>
        <w:jc w:val="both"/>
        <w:rPr/>
      </w:pPr>
      <w:r>
        <w:rPr/>
        <w:t>Чистопольская сельская библиотека-филиал № 40 открыта в ноябре 13 числа 1905 года на средства книгоиздателя и просветителя Ф. Ф. Павленкова. Библиотека обслуживает 3 населенных пункта с населением 504 человека.</w:t>
      </w:r>
    </w:p>
    <w:p>
      <w:pPr>
        <w:pStyle w:val="Normal"/>
        <w:ind w:firstLine="540"/>
        <w:jc w:val="both"/>
        <w:rPr/>
      </w:pPr>
      <w:r>
        <w:rPr/>
        <w:t>Пользователей на 01.01.2004 г. 287, книговыдача составляет 6481 экз. При библиотеке работают два клуба по интересам: "Русалочка" (детский), "Мастерица" (взрослый).</w:t>
      </w:r>
    </w:p>
    <w:p>
      <w:pPr>
        <w:pStyle w:val="Normal"/>
        <w:ind w:firstLine="540"/>
        <w:jc w:val="both"/>
        <w:rPr/>
      </w:pPr>
      <w:r>
        <w:rPr/>
        <w:t>Библиотекарь Савинцева Любовь Николаевна 1959 г. рождения. Имеет среднее специальное сельскохозяйственное образ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7:00Z</dcterms:created>
  <dc:creator>нмо</dc:creator>
  <dc:description/>
  <cp:keywords/>
  <dc:language>en-US</dc:language>
  <cp:lastModifiedBy>нмо</cp:lastModifiedBy>
  <dcterms:modified xsi:type="dcterms:W3CDTF">2007-04-19T08:58:00Z</dcterms:modified>
  <cp:revision>2</cp:revision>
  <dc:subject/>
  <dc:title/>
</cp:coreProperties>
</file>