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униципальное учреждение «Городские библиотек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Организована Котельничская ЦБС в 1977 г. В соответствии с распоряжением мэрии г. Котельнича и администрации Котельничского района № 363-Ш-/181 от 11.04.1994 года «О передаче на городской бюджет библиотек Котельничской районной ЦБС расположенных в городе» Котельничская централизованная библиотечная система была реорганизована в МУ «ГБ» и РЦБС. В период реорганизации произошло объединение  детской библиотеки и городской библиотеки им.А.С.Пушкина. С 1 апреля 1994 года создано Муниципальное учреждение «Городские библиотеки». Оно включает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Центральную библиотеку</w:t>
      </w:r>
      <w:r>
        <w:rPr/>
        <w:t xml:space="preserve"> (г.Котельнич, ул.Советская, 145. К/тел: 8-242-4-04-78)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 xml:space="preserve">Детско-юношескую библиотеку им.А.С.Пушкина </w:t>
      </w:r>
      <w:r>
        <w:rPr/>
        <w:t>(г.Котельнич, ул.Советская, 46,</w:t>
      </w:r>
    </w:p>
    <w:p>
      <w:pPr>
        <w:pStyle w:val="Normal"/>
        <w:widowControl w:val="false"/>
        <w:autoSpaceDE w:val="false"/>
        <w:jc w:val="both"/>
        <w:rPr/>
      </w:pPr>
      <w:r>
        <w:rPr/>
        <w:t>к/тел:8-242-4-23-48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Городскую библиотеку №1(</w:t>
      </w:r>
      <w:r>
        <w:rPr/>
        <w:t xml:space="preserve">г.Котельнич, Даровской тракт, здание ПМК-7)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Городскую библиотеку №2</w:t>
      </w:r>
      <w:r>
        <w:rPr/>
        <w:t xml:space="preserve"> (г.Котельнич, ул.Герцена, 15) 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дителем является администрация г.Котельнича, учреждение находится в ведении отдела культуры г.Котельнича. С 1996 года МУ «ГБ» юридически самостоятельное муниципальное учреждение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тарейшая  библиотека города - Детско-юношеская библиотека им.А.С.Пушкина (1895г.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ГБ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сн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ибл.работ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 1.01.2007 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71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ьзовате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6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8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овыдач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2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Правовая база деятельности  учреждения:</w:t>
      </w:r>
      <w:r>
        <w:rPr/>
        <w:t xml:space="preserve"> «Устав МУГБ», «Положение о библиотечном деле в г. Котельниче», «Положение об обязательном экземпляре документов г. Котельнича»,  «Правила пользования библиотекой», «Правила внутреннего трудового распорядка», «Положение о ЦБ МУГБ г. Котельнича как центре информации», «Коллективный договор сотрудников и администрации МУГБ г. Котельнича на 2005-2008 г.г.», «Положение о материальном стимулировании труда», «Положение об Информационно-правовом Центр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Учреждение награждено</w:t>
      </w:r>
      <w:r>
        <w:rPr/>
        <w:t>: Благодарностью Министерства культуры за активное участие в подготовке и проведении юбилея великого русского поэта А.С.Пушкина (1999), Дипломом Лауреата Всероссийского смотра-конкурса библиотек по экологическому просвещению населения (2001), Почетной грамотой Комитета природных ресурсов по Кировской области за 2 место в региональном туре Всероссийского смотра-конкурса работы библиотек по экологическому просвещению. Населения (2002), Дипломом Правительства Кировской области за участие в областном смотре за наибольший вклад в проведение Дней- защиты-2003 в номинации «Победитель-организация», Почетной грамотой администрации города за активное участие в городском смотре-конкурсе на лучшую организацию работы по военно-патриотическому воспитанию подростков и молодежи за 2005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МУ «Городские библиотеки» имеются:  4Аб,  4ЧЗ, 8 секторов: сектор маркетинга, сектор массовой работы, сектор краеведения, сектор комплектования, обработки и каталогов, сектор по работе с детьми, сектор по работе с юношеством, сектор поддержки образования, сектор платных услуг, информационно-правовой центр (создан распоряжением Главы города № 183 от 16.02.200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У «ГБ» работает по реализации городских программ, библиотечных программ и перспективных планов, участвует в проведении ежегодных городских краеведческих конференций, организует городские литературно-краеведческие чт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Клубы и кружки по интересам:</w:t>
      </w:r>
      <w:r>
        <w:rPr/>
        <w:t xml:space="preserve"> для взрослого населения «Встреча», «Садоводы-огородники», «Очаг», для подростков и молодежи «Перекресток», «Истоки», «Виктория», для детей «Зеленый мир», «Классики и современник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Циклы мероприятий»:</w:t>
      </w:r>
      <w:r>
        <w:rPr/>
        <w:t xml:space="preserve">  «Войди в природу другом», «Через книгу к профессии», «За здоровый образ жизни»,  «Пушкинские чтения», «Внеклассное чтение», «Сказкотерапия», видеоциклы «Уроки нравственности»,  «Литературная классика на экране», «Герои любимых книг на экране»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Попечительский совет: не соз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Фонд МУ «ГБ»</w:t>
      </w:r>
      <w:r>
        <w:rPr/>
        <w:t xml:space="preserve"> на 1.01.2007 г. составляет 181717  тыс.ед. хр.  В т. ч. кн.: 172923 экз. (95,2%), брошюр 5276 экз. (2,9%), кинофотодокументов 1340 экз. (0,7%); электронных изданий 34 экз.(0,02%); периодических изданий 2144 экз.(1,2%). С 1998 года учреждение участвует в мегапроекте  «Пушкинская библиотека» Института «Открытое общество»,  2000-2003г.г. в проекте «Российское библейское общество - библиотекам России», в 1999г. получали издания  из Немецкого культурного центра (г.Бонн).  Сформирована богатая видеоколлекция научно-популярных, образовательных, документальных, лучших отечественных детских фильм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  <w:color w:val="993366"/>
        </w:rPr>
        <w:t>СБА</w:t>
      </w:r>
      <w:r>
        <w:rPr/>
        <w:t>.  Каталоги: ЭК,ГАК, СК, АК, краеведческий каталог. Картотеки: электронная картотека статей, СКС, персоналий, рецензий, публикаций, стихов, песен, картотека портретной живописи, фактографическая картотека, картотека лауреатов, адресно-реквизитная картотека, «Молодежь в зеркале времени», картотека аудио-видео документов, «А.С.Пушкин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  <w:color w:val="993366"/>
        </w:rPr>
        <w:t xml:space="preserve">МТБ </w:t>
      </w:r>
      <w:r>
        <w:rPr/>
        <w:t xml:space="preserve"> - ПК -6 (ЦБ-4, ДЮБ им.Пушкина-2). БД Справочно-поисковых систем КонсультантПлюс, Гарант, ССИ ФС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директор МУ «ГБ» Ложеницына Татьяна Петровна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руководителя: зам.директора МУ «ГБ» Тюлькина Людмила Алексеев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9:00Z</dcterms:created>
  <dc:creator>нмо</dc:creator>
  <dc:description/>
  <cp:keywords/>
  <dc:language>en-US</dc:language>
  <cp:lastModifiedBy>нмо</cp:lastModifiedBy>
  <dcterms:modified xsi:type="dcterms:W3CDTF">2007-02-22T11:21:00Z</dcterms:modified>
  <cp:revision>2</cp:revision>
  <dc:subject/>
  <dc:title>Муниципальное учреждение «Городские библиотеки»</dc:title>
</cp:coreProperties>
</file>