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одшивки  районной газеты с 199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районная газета «Котельни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марта 1918 года  на  заседании уездного Совета  принято постановление: «Газету в Котельниче издать под названием «Земля и люди» -орган Котельничского исполнительного комитета Совета рабочих, солдатских депутатов» .Редактор тов. Шаба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20 год. Уездная газета именуется  «Красный пахарь», ее периодичность-2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 августа 1930 года у газеты новое название-«Ударник». Тираж 6 тысяч экземпляров. Издается 2 раза в пятидневку. Первый редактор-А.Лебед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мая 1962 года  газета «Ударник» сменила  название  на «За коммунизм» и стала межрайонной. Периодичность выхода -4 раза в неделю. Редактором утвержден В.В.Аших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мая 1965 года газету «За коммунизм», уже снова районную, возглавила Р.В.Бурцева. Ее редакторский стаж  самый большой –свыше 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1991 года  газета носит название «Котельни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ыше 10 лет  главным редактором Л.И.Глуш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8:00Z</dcterms:created>
  <dc:creator>123</dc:creator>
  <dc:description/>
  <cp:keywords/>
  <dc:language>en-US</dc:language>
  <cp:lastModifiedBy>нмо</cp:lastModifiedBy>
  <dcterms:modified xsi:type="dcterms:W3CDTF">2007-04-19T09:01:00Z</dcterms:modified>
  <cp:revision>5</cp:revision>
  <dc:subject/>
  <dc:title>              Районная газета «Котельничский вестник»:история и люди</dc:title>
</cp:coreProperties>
</file>