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Городская библиотека № 1</w:t>
      </w:r>
    </w:p>
    <w:p>
      <w:pPr>
        <w:pStyle w:val="Normal"/>
        <w:widowControl w:val="false"/>
        <w:autoSpaceDE w:val="false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лное наименование библиотеки: </w:t>
      </w:r>
      <w:r>
        <w:rPr>
          <w:b/>
          <w:color w:val="993366"/>
        </w:rPr>
        <w:t xml:space="preserve">Городская библиотека №1 </w:t>
      </w:r>
    </w:p>
    <w:p>
      <w:pPr>
        <w:pStyle w:val="Normal"/>
        <w:widowControl w:val="false"/>
        <w:autoSpaceDE w:val="false"/>
        <w:rPr/>
      </w:pPr>
      <w:r>
        <w:rPr/>
        <w:t xml:space="preserve">централизованной системы </w:t>
      </w:r>
      <w:r>
        <w:rPr>
          <w:b/>
          <w:color w:val="993366"/>
        </w:rPr>
        <w:t>Муниципального учреждения «Городские библиотеки»</w:t>
      </w:r>
    </w:p>
    <w:p>
      <w:pPr>
        <w:pStyle w:val="Normal"/>
        <w:widowControl w:val="false"/>
        <w:autoSpaceDE w:val="false"/>
        <w:rPr/>
      </w:pPr>
      <w:r>
        <w:rPr/>
        <w:t>Адрес: 612600 Кировская обл., г.Котельнич, Даровской тракт, административное здание ПМК-7</w:t>
      </w:r>
    </w:p>
    <w:p>
      <w:pPr>
        <w:pStyle w:val="Normal"/>
        <w:widowControl w:val="false"/>
        <w:autoSpaceDE w:val="false"/>
        <w:rPr/>
      </w:pPr>
      <w:r>
        <w:rPr/>
        <w:t>Телефон (с международным кодом города) нет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: библиотекарь 1 категории  </w:t>
      </w:r>
      <w:r>
        <w:rPr>
          <w:b/>
          <w:color w:val="993366"/>
        </w:rPr>
        <w:t>Абрамова Валентина Васи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№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сн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ибл.работник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 1.01.2007 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2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ьзовател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овыдач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6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иблиотека находится в административном здании ПМК-7. В 2006 г. по просьбе дирекции глава администрации города вышел с ходатайством в УИН о  выделении помещения для городской библиотеки №1 в муниципальном здании, реконструируемом под жилье для сотрудников воспитательной колонии. Обращение нашло положительный отклик, и помещение библиотеки включено в проект реконструкции здания, которую предполагается начать в 2007 году.</w:t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Структура библиотеки:</w:t>
      </w:r>
      <w:r>
        <w:rPr/>
        <w:t xml:space="preserve"> абонемент, читальный зал.</w:t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Приоритетные направления деятельности библиотеки</w:t>
      </w:r>
      <w:r>
        <w:rPr/>
        <w:t>: патриотическое воспит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Правовая база деятельности библиотеки</w:t>
      </w:r>
      <w:r>
        <w:rPr/>
        <w:t>: «Устав МУГБ», «Положение о библиотечном деле в г. Котельниче», «Положение об обязательном экземпляре документов г. Котельнича»,  «Правила пользования библиотекой», «Правила внутреннего трудового распорядка», «Коллективный договор сотрудников и администрации МУГБ г. Котельнича на 2005-2008 г.г.», «Положение о материальном стимулировании труда»</w:t>
      </w:r>
    </w:p>
    <w:p>
      <w:pPr>
        <w:pStyle w:val="Normal"/>
        <w:widowControl w:val="false"/>
        <w:autoSpaceDE w:val="false"/>
        <w:jc w:val="both"/>
        <w:rPr>
          <w:b/>
          <w:b/>
          <w:color w:val="993366"/>
        </w:rPr>
      </w:pPr>
      <w:r>
        <w:rPr>
          <w:b/>
          <w:color w:val="993366"/>
        </w:rPr>
        <w:t>Библиотека участвует  в реализации 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ородских:</w:t>
      </w:r>
      <w:r>
        <w:rPr/>
        <w:t xml:space="preserve"> «Патриотическое воспитание в г.Котельниче на 2007-2009 г.г.», Программа сохранения  исторического и культурного  наследия  г.Котельнича на 2006-2008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Библиотечных </w:t>
      </w:r>
      <w:r>
        <w:rPr/>
        <w:t>(своих) «Библиотека и органы МСУ: грани сотрудничества» (2007-2010), «Непрерывное библиотечное образование в интересах профессии» (2004-2007), «Концепция развития библиотечного дела на 2001-2010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993366"/>
        </w:rPr>
      </w:pPr>
      <w:r>
        <w:rPr>
          <w:b/>
          <w:color w:val="993366"/>
        </w:rPr>
        <w:t>Библиотека награжд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четной грамотой Управления культуры Кировского облисполкома за успехи, достигнутые в организации библиотечного обслуживания населения и пропаганде книги (199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четной грамотой городского отдела культуры за достигнутые успехи по организации библиотечного обслуживания (199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четной грамотой отдела культуры за плодотворную работу по обслуживанию населения(200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четной грамотой главы города Котельнича за достойный вклад в организацию информационно-библиотечного обслуживания населения (200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993366"/>
          <w:sz w:val="28"/>
          <w:szCs w:val="28"/>
        </w:rPr>
        <w:t>Городская библиотека №</w:t>
      </w:r>
      <w:r>
        <w:rPr>
          <w:color w:val="993366"/>
          <w:sz w:val="28"/>
          <w:szCs w:val="28"/>
        </w:rPr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Полное наименование библиотеки: </w:t>
      </w:r>
      <w:r>
        <w:rPr>
          <w:b/>
          <w:color w:val="993366"/>
        </w:rPr>
        <w:t xml:space="preserve">Городская библиотека №2 </w:t>
      </w:r>
    </w:p>
    <w:p>
      <w:pPr>
        <w:pStyle w:val="Normal"/>
        <w:widowControl w:val="false"/>
        <w:autoSpaceDE w:val="false"/>
        <w:rPr>
          <w:b/>
          <w:b/>
          <w:color w:val="993366"/>
        </w:rPr>
      </w:pPr>
      <w:r>
        <w:rPr>
          <w:b/>
          <w:color w:val="993366"/>
        </w:rPr>
        <w:t>централизованной системы Муниципального учреждения «Городские библиотеки»</w:t>
      </w:r>
    </w:p>
    <w:p>
      <w:pPr>
        <w:pStyle w:val="Normal"/>
        <w:widowControl w:val="false"/>
        <w:autoSpaceDE w:val="false"/>
        <w:rPr/>
      </w:pPr>
      <w:r>
        <w:rPr/>
        <w:t>Адрес: 612600 Кировская обл., г. Котельнич, ул. Герцена, 15</w:t>
      </w:r>
    </w:p>
    <w:p>
      <w:pPr>
        <w:pStyle w:val="Normal"/>
        <w:widowControl w:val="false"/>
        <w:autoSpaceDE w:val="false"/>
        <w:rPr/>
      </w:pPr>
      <w:r>
        <w:rPr/>
        <w:t>Телефон (с международным кодом города) нет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: библиотекарь 1 категории  </w:t>
      </w:r>
      <w:r>
        <w:rPr>
          <w:b/>
          <w:color w:val="993366"/>
        </w:rPr>
        <w:t>Ивонина Наталия Ивановн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№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сн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7.197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иблиотечных работни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 1.01.2007 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ьзователе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овыдач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4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Структура библиотеки:</w:t>
      </w:r>
      <w:r>
        <w:rPr/>
        <w:t xml:space="preserve"> абонемент, читальный за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993366"/>
        </w:rPr>
        <w:t xml:space="preserve">Приоритетные направления деятельности библиотеки: </w:t>
      </w:r>
      <w:r>
        <w:rPr/>
        <w:t>Здоровый образ жизни, краеведение.</w:t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Клубы</w:t>
      </w:r>
      <w:r>
        <w:rPr>
          <w:b/>
        </w:rPr>
        <w:t xml:space="preserve"> </w:t>
      </w:r>
      <w:r>
        <w:rPr/>
        <w:t>(аудитория): «Очаг» (взрослое население, тематика - ЗОЖ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Краткая историческая справка</w:t>
      </w:r>
      <w:r>
        <w:rPr/>
        <w:t>: Библиотека открыта 20 июля 1972 года решением Исполкома городского Совета депутатов трудящихся Кировской области № 157  «Об открытии второй городской библиотеки в г. Котельниче». А до этого в  60-годы в клубе «Октябрь» 2 раза в неделю работал пункт выдачи от городской библиотеки им. А.С.Пушкина и Детской библиотеки. Книги этих библиотек и составили ядро фонда второй городской библиотеки. По распоряжению начальника комбината «Зенит» Плюсниной З.М., в клубе «Октябрь» была выделена комната, где и разместилась новая библиотека. Библиотека стала центром культурной жизни Котельнич 2. В 70-80 годы совместно с заведующим клубом «Октябрь» в зале клуба проводились вечера, устные журналы, кинолектор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начале 80-х годов читателей в библиотеке насчитывалось уже более 1300. Библиотека обслуживала предприятия микро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1995 году библиотека переехала в новое помещение по ул. Свердлова, 27, появилась возможность выделить небольшой читальный за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2002 году к 30-летнему юбилею Городская библиотека № 2 переехала в новое помещение по ул. Герцена, 1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Правовая база деятельности библиотеки</w:t>
      </w:r>
      <w:r>
        <w:rPr/>
        <w:t>: «Устав МУГБ», «Положение о библиотечном деле в г. Котельниче», «Положение об обязательном экземпляре документов г. Котельнича»,  «Правила пользования библиотекой», «Правила внутреннего трудового распорядка», «Коллективный договор сотрудников и администрации МУ «ГБ» г. Котельнича на 2005-2008 г.г.», «Положение о материальном стимулировании труда»</w:t>
      </w:r>
    </w:p>
    <w:p>
      <w:pPr>
        <w:pStyle w:val="Normal"/>
        <w:widowControl w:val="false"/>
        <w:autoSpaceDE w:val="false"/>
        <w:jc w:val="both"/>
        <w:rPr>
          <w:b/>
          <w:b/>
          <w:color w:val="993366"/>
        </w:rPr>
      </w:pPr>
      <w:r>
        <w:rPr>
          <w:b/>
          <w:color w:val="993366"/>
        </w:rPr>
        <w:t>Библиотека участвует  в реализации 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ородских:</w:t>
      </w:r>
      <w:r>
        <w:rPr/>
        <w:t xml:space="preserve"> «Патриотическое воспитание в г. Котельниче на 2007-2009 г.г.», Программа сохранения  исторического и культурного  наследия  г. Котельнича на 2006-2008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Библиотечных </w:t>
      </w:r>
      <w:r>
        <w:rPr/>
        <w:t>(своих) «Библиотека и органы МСУ: грани сотрудничества» (2007-2010), «Непрерывное библиотечное образование в интересах профессии» (2004-2007), «Концепция развития библиотечного дела на 2001-2010 годы»</w:t>
      </w:r>
    </w:p>
    <w:p>
      <w:pPr>
        <w:pStyle w:val="Normal"/>
        <w:widowControl w:val="false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Библиотека награжден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четной грамотой управления культуры за лучшую постановку библиотечного обслуживания населения и пропаганду книги (198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четной грамотой администрации г. Котельнича за достигнутые успехи по библиотечному обслуживанию (199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четной грамотой Департамента  культуры и искусства Кировской области за достигнутые успехи по организации библиотечного обслуживания населения, достойный вклад в развитие культуры города и в связи с 30-летием со дня основания (200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1:00Z</dcterms:created>
  <dc:creator>нмо</dc:creator>
  <dc:description/>
  <cp:keywords/>
  <dc:language>en-US</dc:language>
  <cp:lastModifiedBy>нмо</cp:lastModifiedBy>
  <dcterms:modified xsi:type="dcterms:W3CDTF">2007-02-22T09:11:00Z</dcterms:modified>
  <cp:revision>1</cp:revision>
  <dc:subject/>
  <dc:title>Городская библиотека № 1</dc:title>
</cp:coreProperties>
</file>