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993366"/>
        </w:rPr>
      </w:pPr>
      <w:r>
        <w:rPr>
          <w:b/>
          <w:color w:val="993366"/>
        </w:rPr>
        <w:t>Центральная библиоте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993366"/>
        </w:rPr>
      </w:pPr>
      <w:r>
        <w:rPr>
          <w:b/>
          <w:color w:val="993366"/>
        </w:rPr>
        <w:t>Муниципального учреждения «Городские библиотеки»</w:t>
      </w:r>
    </w:p>
    <w:p>
      <w:pPr>
        <w:pStyle w:val="Normal"/>
        <w:widowControl w:val="false"/>
        <w:autoSpaceDE w:val="false"/>
        <w:rPr/>
      </w:pPr>
      <w:r>
        <w:rPr/>
        <w:t>Адрес: 612600 Кировская обл., г.Котельнич, ул.Советская. 145</w:t>
      </w:r>
    </w:p>
    <w:p>
      <w:pPr>
        <w:pStyle w:val="Normal"/>
        <w:widowControl w:val="false"/>
        <w:autoSpaceDE w:val="false"/>
        <w:rPr/>
      </w:pPr>
      <w:r>
        <w:rPr/>
        <w:t>Телефон (с международным кодом города) (</w:t>
      </w:r>
      <w:r>
        <w:rPr>
          <w:b/>
          <w:color w:val="993366"/>
        </w:rPr>
        <w:t>833342)-4-04-78</w:t>
      </w:r>
    </w:p>
    <w:p>
      <w:pPr>
        <w:pStyle w:val="Normal"/>
        <w:widowControl w:val="false"/>
        <w:autoSpaceDE w:val="false"/>
        <w:rPr/>
      </w:pPr>
      <w:r>
        <w:rPr/>
        <w:t>Факс</w:t>
      </w:r>
      <w:r>
        <w:rPr>
          <w:lang w:val="en-US"/>
        </w:rPr>
        <w:t xml:space="preserve"> 8-242-4-04-78</w:t>
      </w:r>
    </w:p>
    <w:p>
      <w:pPr>
        <w:pStyle w:val="Normal"/>
        <w:widowControl w:val="false"/>
        <w:autoSpaceDE w:val="false"/>
        <w:rPr>
          <w:b/>
          <w:b/>
          <w:color w:val="993366"/>
          <w:lang w:val="en-US"/>
        </w:rPr>
      </w:pPr>
      <w:r>
        <w:rPr>
          <w:lang w:val="en-US"/>
        </w:rPr>
        <w:t xml:space="preserve">E-mail: </w:t>
      </w:r>
      <w:r>
        <w:rPr>
          <w:b/>
          <w:color w:val="993366"/>
          <w:lang w:val="en-US"/>
        </w:rPr>
        <w:t>kotmugb@rambler.r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WWW-site: нет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: директор МУ «ГБ»  </w:t>
      </w:r>
      <w:r>
        <w:rPr>
          <w:b/>
          <w:color w:val="993366"/>
        </w:rPr>
        <w:t>Ложеницына Татьяна Петровна</w:t>
      </w:r>
    </w:p>
    <w:p>
      <w:pPr>
        <w:pStyle w:val="Normal"/>
        <w:widowControl w:val="false"/>
        <w:autoSpaceDE w:val="false"/>
        <w:rPr/>
      </w:pPr>
      <w:r>
        <w:rPr/>
        <w:t>Заместитель руководителя: зам.директора МУ «ГБ»  Тюлькина Людмила Алексеевна</w:t>
      </w:r>
    </w:p>
    <w:p>
      <w:pPr>
        <w:pStyle w:val="Normal"/>
        <w:widowControl w:val="false"/>
        <w:autoSpaceDE w:val="false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Миссия библиотеки</w:t>
      </w:r>
      <w:r>
        <w:rPr>
          <w:color w:val="993366"/>
        </w:rPr>
        <w:t>:</w:t>
      </w:r>
      <w:r>
        <w:rPr/>
        <w:t xml:space="preserve"> </w:t>
      </w:r>
      <w:r>
        <w:rPr>
          <w:b/>
        </w:rPr>
        <w:t>становление библиотеки как муниципального информационного центра, содействие муниципальному обществу в повышении образовательного, интеллектуального, культурного уровня горож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основ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ноября 1924 г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ибл.работник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на 1.01.2007 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60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ьзователе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7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39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овыдач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8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  <w:color w:val="993366"/>
        </w:rPr>
        <w:t>Структура библиотеки</w:t>
      </w:r>
      <w:r>
        <w:rPr/>
        <w:t>: отдел обслуживания, сектор массовой работы, сектор краеведения, сектор маркетинга, Информационно-правовой центр, сектор комплектования, обработки и каталог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 xml:space="preserve">Приоритетные направления деятельности библиотеки: </w:t>
      </w:r>
      <w:r>
        <w:rPr/>
        <w:t>содействие органам МСУ, информационная работа и  краеведческая рабо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отрудники библиотеки ежегодно участвуют в проведении </w:t>
      </w:r>
      <w:r>
        <w:rPr>
          <w:b/>
        </w:rPr>
        <w:t xml:space="preserve">открытых городских краеведческих чтений «Котельнич: годы и люди»: </w:t>
      </w:r>
      <w:r>
        <w:rPr/>
        <w:t xml:space="preserve">представляют выставки новых книг, организуют продажу краеведческих изданий, готовят выступления («Библиотека в годы войны», «Литературное краеведение в контексте развития библиотеки»), входят в состав оргкомитетов по проведению городских мероприятий: краеведческих чтений, литературных чтений, юбилею Алексеевской ярма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Творческая биография города отличается  насыщенной литературной жизнью. За 15 лет книгоиздательской деятельности в Котельниче в рамках серии «Библиотека Котельничской литературы» вышло 70 литературно-художественных, фольклорно-этнических, историко-краеведческих и научно-популярных изданий. Ежегодно библиотека проводит </w:t>
      </w:r>
      <w:r>
        <w:rPr>
          <w:b/>
        </w:rPr>
        <w:t>презентации краеведческих книг</w:t>
      </w:r>
      <w:r>
        <w:rPr/>
        <w:t xml:space="preserve">, в 2006 г их состоялось семь. С большим успехом прошли 2 </w:t>
      </w:r>
      <w:r>
        <w:rPr>
          <w:b/>
        </w:rPr>
        <w:t>презентации книг краеведа, главы администрации города</w:t>
      </w:r>
      <w:r>
        <w:rPr/>
        <w:t xml:space="preserve"> Котельнича С.Д.Большакова «Краткая история города Котельнич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X</w:t>
      </w:r>
      <w:r>
        <w:rPr/>
        <w:t xml:space="preserve"> веков» и «Алексеевская ярмарка в Котельниче», состоялась презентация книги депутата городской Думы, Председателя Совета ветеранов И.К.Таранова «Вклад котельничан в победу в Великой Отечественной войне». В рамках Недели культуры «В центре внимания - библиотека» состоялся творческий вечер писателя, члена Союза писателей России А.Д.Вылегжанина «Минуты истины высокой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В год 70-летия Кировской области гостями ЦБ были именитые писатели-земляки В.А.Ситников, А.Гребнев, библиотека стала инициатором создания радиоцикла «Знатные земляки».  Зав. сектором массовой работы С.Д.Липатникова в 2006 году явилась победительницей </w:t>
      </w:r>
      <w:r>
        <w:rPr>
          <w:b/>
        </w:rPr>
        <w:t xml:space="preserve">областного праздника поэзии «Чистое поле» </w:t>
      </w:r>
      <w:r>
        <w:rPr/>
        <w:t>в номинации «Авторские стихи о Вятке»</w:t>
      </w:r>
      <w:r>
        <w:rPr>
          <w:b/>
        </w:rPr>
        <w:t xml:space="preserve"> ,</w:t>
      </w:r>
      <w:r>
        <w:rPr/>
        <w:t xml:space="preserve"> организованном Департаментом культуры и искусства Кировской области в связи с 65-летним юбилеем поэта-земляка А.Гребнева и стала победителем конкурса чтецов в номинации «Авторские стихи о Вятке». Она выступила в Кировской филармонии на вечере «Три голоса над Вяткой» с участием Л.Бажиной, Л.Острецовой, Г.Савиной.  С.Д.Липатникова  явилась участницей  совместного проекта –  выставки «Карусель жизни» с  кировской фотохудожницей О.Барышниковой, представленной  в областном музее им. Грина, в областной филармонии, краеведческом музее г. Кирово-Чепецка и т.д. В 2005 году у нее вышел 2 персональный поэтический сборник «Любви и памяти тропа», носящий краеведческий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Осуществляется сотрудничество с </w:t>
      </w:r>
      <w:r>
        <w:rPr>
          <w:b/>
        </w:rPr>
        <w:t>органами местной власти</w:t>
      </w:r>
      <w:r>
        <w:rPr/>
        <w:t>. Представители ОМСУ, сотрудники городской администрации получают  информационную поддержку посредством предоставления необходимой информации. Достигнута договоренность о проведении  информационных мероприятий на совещании в администрации города. Работаем в тесном сотрудничестве с  отделом культуры, отделом по делам молодежи, комиссией по делам несовершеннолетних, отделом архитектуры, организационно-правовым отделом администрации. 50% депутатов городской Думы являются слушателями или участниками мероприятий, проводимых библиотекой в клубе «Встреча». Центральная библиотека является центром информационного обеспечения населения города по вопросам местного самоуправления. Она осуществляет, сбор хранение и предоставление в пользование документов органов местной власти. Документы собираются с 1998 года. Оказывая содействие органам МСУ в доведении до населения нормативных документов, принимаемых в городе, оформлена постоянно действующая выставка «Местное самоуправление и жизнедеятельность города», периодически обновляется информация на краеведческом стенде «Город над Вяткой», создается информационный бюллетень «МСУ: опубликованные и неопубликованные документы», на местном канале радиовещания проводится цикл сообщений «Новости информационного центра», в котором отражаются и документы МСУ. С целью исследования мнения котельничан о жизни местного сообщества и деятельности местной власти, выявления информационных потребностей жителей города сотрудниками библиотеки было проведено мини-анкетирование «Проблемы города - глазами горожан». Проведена большая работа в рамках цикла «Россия: власть на местах» в период предвыборной компании в органы местного самоуправления. Активно работали с молодыми избирателями, молодежной инициативной группой, специалистом по Делам молодежи Загарских Т.В. Востребованы горожанами услуги информационно-правового центра, которыми пользуются  все социальные слои города, ежегодно увеличивается количество пользователей, растет  количество коллективных абонентов, пользователей Интернет. Имеются СПС «Консультант Плюс». ГАРАНТ, Спецсвязь Ро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 xml:space="preserve">Клубы </w:t>
      </w:r>
      <w:r>
        <w:rPr/>
        <w:t>(аудитория): «Встреча» (творческая интеллигенция), «Садоводы-огородники» (взрослые), «Перекресток» (учащиеся ПУ), «Истоки» (учащиеся очно -заочной краеведческой шко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каких профессиональных объединениях состоит библиотека: не состои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Правовая база деятельности библиотеки</w:t>
      </w:r>
      <w:r>
        <w:rPr/>
        <w:t>: «Устав МУГБ», «Положение о библиотечном деле в г. Котельниче», «Положение об обязательном экземпляре документов г. Котельнича»,  «Правила пользования библиотекой», «Правила внутреннего трудового распорядка», «Положение о ЦБ МУГБ г. Котельнича как центре информации», «Коллективный договор сотрудников и администрации МУГБ г. Котельнича на 2005-2008 г.г.», «Положение о материальном стимулировании труда», «Положение об Информационно-правовом Центре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993366"/>
        </w:rPr>
      </w:pPr>
      <w:r>
        <w:rPr>
          <w:b/>
          <w:color w:val="993366"/>
        </w:rPr>
        <w:t>Библиотека участвует  в реализации программ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Федеральных</w:t>
      </w:r>
      <w:r>
        <w:rPr/>
        <w:t xml:space="preserve"> « Программа поддержки российских библиотек Общеросийской Сети распространения правовой информации КонсультантПлюс»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Создание общероссийской сети публичных центров правовой информации на базе      общедоступных библиотек»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Городских:</w:t>
      </w:r>
      <w:r>
        <w:rPr/>
        <w:t xml:space="preserve"> «Патриотическое воспитание в г.Котельниче на 2007-2009 г.г.», Программа сохранения  исторического и культурного  наследия  г.Котельнича на 2006-2008 годы»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Библиотечных </w:t>
      </w:r>
      <w:r>
        <w:rPr/>
        <w:t>(своих) «Библиотека и органы МСУ: грани сотрудничества» (2007-2010), «Молодежь: информационная поддержка занятости» (2005-2007), «Непрерывное библиотечное образование в интересах профессии» (2004-2007), «Концепция развития библиотечного дела на 2001-2010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993366"/>
        </w:rPr>
        <w:t>Краткая историческая справка о библиотеке:</w:t>
      </w:r>
      <w:r>
        <w:rPr/>
        <w:t xml:space="preserve"> Библиотека организована 17 ноября 1924 г. при Котельничском профклубе, книжный фонд составлял 100 книг, обслуживала 60 читателей. Заведующей библиотекой была Александра Ивановна Байгозина. В 1926 г. во время пожара в Котельниче библиотека полностью сгорела.  После пожара котельничане не остались один на один со своей бедой. Помощь пострадавшим поступала со всей страны. Помогли восстановить и библиотеку. Разместили ее в общей комнате маленького деревянного дома профсоюзов. В приобретении книг помогла  областная библиотека им. Герцена, а московские коллеги послали 10 мешков книг и журналов. Библиотека развернула большую работу по пропаганде книги. В 1927 г. библиотека переехала в отремонтированный Дом культуры, в котором ей была отведена большая комната, фонд библиотеки составлял 2080 экз, а число читателей-390 человек. Большую помощь в пропаганде книги и привлечении новых читателей оказывали активисты. В 1929 году при библиотеке организуется кружок из числа активнейших читателей. С 1933 года и более 20 лет библиотека обслуживала призывной пункт при райвоенкомате и проводила работу с призывниками. С 1934 г. библиотека обслуживала не только жителей города, но и организовала 80 передвижек на предприятиях и в сельской местности. В 1942-1946 г. библиотека огромную работу проводит в госпитале №1321. В 2-х отделениях госпиталя организовано 2 филиала. А.И.Байгозина  в определённые часы выдавала книги для чтения бойцам. Здесь проводились чтения, ле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С 1950 г. библиотека стала базой практики для студентов Кировского КПУ. Сотрудники библиотеки работали под девизом:  «Книгу в каждую семью, книгу для каждого грамотного». В конце 50-х – начале 60-х в  библиотеке появились новые стеллажи, фонды пополнялись литературой разной тематики, множеством журналов и газет. В 1954 году зав.библиотекой Байгозина А.И. побывала на Всесоюзной с/х выставке в Москве и привезла много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>В 1977 году в районе прошла централизация библиотечной сети, и с ноября 1977 г. в связи с изменением функции, библиотека называется Центральной с отделами: комплектования и обработки литературы, обслуживания читателей, книгохранением и МБА, методико-библиографически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 1979 г. переехала в новое здание (ул. Советская, 145).Торжественное открытие библиотеки совпало с Днями советской литературы в Кировской области  Почетными гостями праздника были московский поэт В.Боков, ленинградский поэт С.Давыдов, украинская поэтесса Г.Чубач, кировская поэтесса Н.Перминова. С 1994 г. библиотека входит в Муниципальное учреждение «Городские библиотеки». Распоряжением Главы города 16.02.2004 г .в библиотеке открыт информационный центр. В 2005г. закончился начатый в сентябре 2004 г. капитальный ремонт библиотеки, после которого появился современный интерьер, удобство и комфорт для читателей, открылась Литературная гостиная, появилось новое помещение информационного центра. Торжественным аккордом в день ее рождения прошел вечер-презентация «Виват, библиотека!», собравший более 100 гостей.</w:t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Библиотека награжден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ипломом лауреата Всероссийского смотра-конкурса библиотек по экологическому просвещению населения в 2000-20001гг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чётной грамотой департамента культуры и искусства за активное участие в областном конкурсе, посвящённом 200-летию со дня рождения А.С.Пушкина(1999г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лагодарственным письмом ОУНБ им. Герцена участника областного конкурса, посвящённого 200-летию А.С.Пушкина за сценарий праздника «России первая любовь»(1999г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чётной грамотой департамента культуры и искусства Кировской области за большую работу по организации библиотечного обслуживания и в связи с 75-летием со дня основания ЦБ(1999г.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лагодарственным письмом департамента культуры и искусства Кировской области за активное участие в областном конкурсе на звание «Лучшая ЦБ года» и разработку нормативно-правовой документации, формирование библиотечной политики развития библиотечного дела, разработку программы «Мир русской культуры: новому веку навстречу»(2000г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лагодарственным письмом РИПЦ «КонсультантКиров» за активную информационную работу по продвижению марки «КонсультантПлюс» в СМИ Котельничского района (200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лагодарственным письмом РИПЦ «КонсультантКиров» за творческий подход и активную работу с читателями с использованием системы КонсультантПлюс (200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Благодарственным письмом РИПЦ «КонсультантКиров» за активную информационную работу по продвижению марки «КонсультантПлюс» в СМИ Котельничского района (200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ипломом КОУНБ им.Герцена за вклад в реализацию областной программы «Библиотека-центр экологической  информации и культуры (2000-2005)»  (200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Диплом 3 степени областного смотра-конкурса «За наибольший вклад в проведение Дней защиты-2006» в номинации «Индивидуальные победители» получила зав. сектором массовой работы Липатникова С.Д.</w:t>
      </w:r>
    </w:p>
    <w:p>
      <w:pPr>
        <w:pStyle w:val="Normal"/>
        <w:widowControl w:val="false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Литература о библиотеке:</w:t>
      </w:r>
      <w:r>
        <w:rPr/>
        <w:t xml:space="preserve"> (книги, буклеты, журнальные и газетные публикации) </w:t>
      </w:r>
    </w:p>
    <w:p>
      <w:pPr>
        <w:pStyle w:val="Normal"/>
        <w:widowControl w:val="false"/>
        <w:autoSpaceDE w:val="false"/>
        <w:rPr/>
      </w:pPr>
      <w:r>
        <w:rPr/>
        <w:t>Библиотеки и экологическое просвещение в России. Итоги Всероссийского смотра-конкурса работы библиотек по экологическому просвещению населения 2000-2001 гг.-М.: РЭФИА, 2001.-с.205,330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Тюлькина Л. Дорога ста печалей: материалы для проведения ДИ по проблемам курения и наркомании среди подростков и молодёжи.-//Здоровье-21 век: Из опыта работы библиотек Кировской области.-Киров,2002,-с.9-1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юлькина Л. От прошлого к будущему: из опыта работы МУ «ГБ» г.Котельнича.-//Историко-патриотическое воспитание в 21 веке: традиции и перспективы (Киров,22 мая,2002г.):Материалы конференции.-Киров,2002.-с.27-3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ни защиты от экологической опасности-2003: опыт работы библиотек Кировской области/ КОУНБ им.А.И.Герцена ;Сост.Чемоданова Е.А..-Киров, 200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лушкова В.М. «Мне часто снится Марадыково…»//«Экология в моей жизни, работе, творчестве»: сборник эссе участников областного смотра-конкурса «Библиотекарь-экоог»/КОУНБим.А.Герцена; Сост.Е.А.Чемоданова.-Киров, 2004.-с.12-1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тоги проведения Общероссийских Дней защиты от экологической опасности в Кировской области в 2004 году/ ГУ «Кировский областной центр охраны окр.среды и природопользования»; Сост.Зарубина И.М.,Тетерятникова Е.А..-Киров, 200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тоги проведения Общероссийских Дней защиты от экологической опасности в 2006 году.-Киров:КОГУП «Кировская областная типография», 2006.-72с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Щепелина Е. «Родная земля нас связала»:(встреча читателей с В.Крупиным, А.Гребеневым, Н.Злыгостевой).-//Котельничский вестник.-1992.-14 марта(№32)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Щепелина Е. «Что за наслаждение находиться в хорошей библиотеке»:(70 летие библиотеки).-//Котельничский вестник.-1994.-17 декабря(№143).-с.2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Щепелина Е. Малой Родины вечный зов: в гостях А.Вятский.-// Котельничский вестник.-1995.-3 июня(№62)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Ермолаева А. «Книгой очарованные»:(праздник к Дню библиотек).-// Котельничский вестник.-1996.-13 июня(№70)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Щепелина Е. С автографом художника.-// Котельничский вестник.-1997.-</w:t>
      </w:r>
    </w:p>
    <w:p>
      <w:pPr>
        <w:pStyle w:val="Normal"/>
        <w:widowControl w:val="false"/>
        <w:autoSpaceDE w:val="false"/>
        <w:rPr/>
      </w:pPr>
      <w:r>
        <w:rPr/>
        <w:t>5 апреля(№45-46).-с.2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Немчанинова И. Клуб собирает друзей: (о работе краеведческого клуба «Истоки») 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-1997.-29 апреля(№55).-с.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Ложеницына Т. Добрый помощник садоводов:(о клубе «Садоводы-огородники»)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-1997.-16 декабря(№152).-с.4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Токаев В. И звучала Дианы гитара: (вечер «Слово о книге») .-// Котельничский вестник.-1998.-31 января(№14).-с.3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Щепелина Е. Он всегда с нами:(о театрализованном празднике «Союз волшебных звуков», посвящённом200-летию А.С.Пушкина.-// Котельничский вестник.-1999.- 26 января(№10).-с.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ереснев С. Хранилищу знаний-три четверти века-гордись своим возрастом, библиотека: (75-летний юбилей библиотеки) .-// Котельничский вестник.-1999.-16 ноября(№139)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айцев О. Великолепная десятка:(коллектив ЦБ) .-// Кировская правда.-2000.-</w:t>
      </w:r>
    </w:p>
    <w:p>
      <w:pPr>
        <w:pStyle w:val="Normal"/>
        <w:widowControl w:val="false"/>
        <w:autoSpaceDE w:val="false"/>
        <w:rPr/>
      </w:pPr>
      <w:r>
        <w:rPr/>
        <w:t>1 февраля(№20).-с.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авлова Е. С автографом краеведа:(премьера книги Н.П.Борцова «Свет издалека») 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-2000.-25 ноября(№144).-с.4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Ложеницына Т. Первая межрайонная конференция «Проблемы уничтожения химического оружия и безопасность населения».-//Окно.-2001.-№3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«Голос мамы душа моя слышит»:(о литературно-музыкальном вечере «Тепло материнского сердца») .-// Котельничский вестник.-2002.-26 ноября(№144)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алыбердина А. «На русском языке есть что почитать!»:(встреча читателей с переводчицей Н.Л.Рахмановой и писателем Я.Гординым из С-Петербурга) 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 2002.-18 июня.-(№72)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МашковцеваЛ.,Толстоброва Т. «Открыть себя- постигнуть жизни смысл»:( о первом поэтическом сборнике сотрудника библиотеки С.Липатниковой «Родники души») 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-2003.-21 июня(№74-75).-с.4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Тюлькина Л. Ваши книги радуют читателей:(о дарителях и спонсорах) .-// Котельничский вестник.-2003.-10 ноября(№70).-с.2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Таранов А. Конференция «Химическое оружие: человек, природа,экология».-//Провинция.-2003.-1 мая(№18).-с.3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Немчанинова И. Профессор из Алабамы о нас: литература по краеведению в ЦБ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-2003.-16 декабря(№51).-с.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 наше покочуйте:(встреча котельничан с командой туристов-водников района) .-</w:t>
      </w:r>
    </w:p>
    <w:p>
      <w:pPr>
        <w:pStyle w:val="Normal"/>
        <w:widowControl w:val="false"/>
        <w:autoSpaceDE w:val="false"/>
        <w:rPr/>
      </w:pPr>
      <w:r>
        <w:rPr/>
        <w:t>// Котельничский вестник.-2003.-25 декабря(№155).-с.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«Летописец», том второй  // Вятский край.-2006.-18 января.- с.8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ни защиты - 2006// Вятский край.-2006.-29 ноября.-с.8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Шабалин, И.П. Алексеевская ярмарка: [презентация книги в ЦБ] /И.Шабалин //Новая провинция.-2006.-23 ноября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ибирцев, В. «Летописцу» пожелали долголетия: [о презентации 2 тома краеведческого ежегодника в библиотеке] /Н.Сибирцев // Котельничский вестник.-2006.-12 января.-с. 5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оболева, Н. 20 лет занятий в клубе [юбилей клуба «Садоводы-огородники»/Н.Соболева //Котельничский вестник.-2006.-7 ноября.-с.3.-(ДОМОВЕД)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алыбердина, Алевтина. Есть вопрос? Клуб даст ответ: [о клубе «Садоводы-огородники»] / А.Балыбердина // Котельничский вестник.-2006.-4 февраля.-с.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окаев, Валерий. Дуэты о вечном:  [презентация поэтических сборников С.Багиной, Г.Прокашева] / В.Токаев // Котельничский вестник.-2006.-25 февраля.-с.6 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«Последней войны соловьи»: Встреча с А.Гребневым  // Котельничский вестник.-2006.-11 мая.-с.5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окаев, Валерий Об истории го рода с душой [презентация книги С.Д.Большакова «Краткая история города Котельнича»]/В.Токаев// Котельничский вестник.-2006.-4 марта.-с.1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Хранительница мудрости: День библиотек [И.Н.Немчанинова зав. ОО ЦБ и старейший читатель В.В.Долгов] // Котельничский вестник.-2006.-27 мая.-с.2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юлькина, Людмила. Книги для того, чтобы их читать: [о межрайонном семинаре   «Книги и чтение как духовный ресурс развития общества»] /Л.Тюлькина  // Котельничский вестник.-2006.-1 июля.-с.3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У наших библиотекарей учатся: [итоги областного библиотечного экологического фестиваля].-Котельничский вестник.-2006.-19 декабря.-с.1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Творческий союз С.Липатниковой и О.Барышниковой: [фотовыставка «Карусель жизни» в музее Грина, 15 филосовско-поэтических зарисовок  написала зав.сектором массовой работы С.Д.Липатникова]// Котельничский вестник.-2006.- 26 декабря.-с.1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ень чтения:  // Котельничский вестник.-2006.- 25 ноября.-с.2 фото В.Токаев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бъявлен День чтения //Котельничский вестник.-2006.-25 марта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ечер Марины Цветаевой //Котельничский вестник.-2006.- 15 октября.-с.1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аздник для читателя: [День новой книги ] // Котельничский вестник.-2006.- 11 февраля.-с.1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На одном дыхании [презентация книги С.Д.Липатниковой «Любви и памяти тропа» ] // Котельничский вестник.-2006.- №1-2.-с.2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Тюлькина, Людмила. У нас вы найдете ответы по вопросам службы / Л.Тюлькина // Котельничский вестник.-2006.- 26 октября.- с.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а информацией – в библиотеку// Котельничский вестник.-2006.-5 сентября.-с.3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 этом центре на все найдешь ответ// Котельничский вестник.-2006.- 24 января.-с.3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«Гарант» специалистам города  // Котельничский вестник.-2006.- 24 июня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се для читателя: [подписка] // Котельничский вестник.-2006.- 4 февраля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Разговор с писателем: [встреча с В.А.Ситниковым ] // Котельничский вестник.-2006.- 20 апреля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езентация «Ярмарки» [Презентация краеведческого сборника] // Котельничский вестник.-2006.- 14 ноября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айте имя библиотеке  // Котельничский вестник.-2006.- 17 января.-с.2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езентация книги стихов: [о предстоящей презентации сборника В.Валова «Пламя»] // Котельничский вестник.-2006.- 20 сентября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Балыбердина, Алевтина. «Не сломлен я своей судьбой»: По поводу новинки [презентация книги В.Валова] /А.Балыбердина // Котельничский вестник.-2006.- 9 декабря.-с.3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езентация книги о Котельниче //Котельничский вестник.-2006.-25 февраля.-с.1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спомнили сыновей и земляков: [встреча в ЦСОН с матерями, чьи сыновья погибли в «горячих» точках] //Котельничский вестник.-2006.-28 ноября.-с.2.-(Встреча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исатели-детям: [встречи молодых горожан с В.А.Ситниковым, А.Д.Вылегжаниным ] //Котельничский вестник.-2006.-4 мая.-с.5.-(Культура) фото.В.Тока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993366"/>
        </w:rPr>
        <w:t>Издательская деятельность библиотеки</w:t>
      </w:r>
      <w:r>
        <w:rPr/>
        <w:t xml:space="preserve"> (малотиражные издания)</w:t>
      </w:r>
    </w:p>
    <w:p>
      <w:pPr>
        <w:pStyle w:val="Normal"/>
        <w:widowControl w:val="false"/>
        <w:autoSpaceDE w:val="false"/>
        <w:rPr/>
      </w:pPr>
      <w:r>
        <w:rPr/>
        <w:t>Город Котельнич в печати: информ-дайджест/Авт.-сост. И.Н.Немчанин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«За нас никто не скажет «нет»: рекомендательный указатель/Авт.-сост. В.М.Глушкова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Дети-сироты: Рекомендательный указатель/Авт.-сост. В.М.Глушк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 xml:space="preserve">Классик российской культуры: к 100-летию со дня рождения Д.С.Лихачева: Рекомендательный указатель/Авт.-сост. В.М.Глушкова.- Котельнич: </w:t>
      </w:r>
    </w:p>
    <w:p>
      <w:pPr>
        <w:pStyle w:val="Normal"/>
        <w:widowControl w:val="false"/>
        <w:autoSpaceDE w:val="false"/>
        <w:rPr/>
      </w:pPr>
      <w:r>
        <w:rPr/>
        <w:t>Центральная б-ка,2006</w:t>
      </w:r>
    </w:p>
    <w:p>
      <w:pPr>
        <w:pStyle w:val="Normal"/>
        <w:widowControl w:val="false"/>
        <w:autoSpaceDE w:val="false"/>
        <w:rPr/>
      </w:pPr>
      <w:r>
        <w:rPr/>
        <w:t>Чтение для карьеры: библио-шорт лист/Авт.-сост. В.М.Глушк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Чтение и бизнес: библио-шорт лист/Авт.-сост. В.М.Глушк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Тропинка к здоровью: книжная закладка /Авт.-сост.Н.П.Бяк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Портрет молодого человека в современной прозе: книжная закладка/Авт.-сост. В.М.Глушк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CD в библиотеке: информ-буклет/Авт.-сост. С.В.Сергее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«Я-избиратель»: памятка/Авт.-сост. С.В.Сергеева.- Котельнич: Центральная б-ка,2006(«Ваш правовой статус»)</w:t>
      </w:r>
    </w:p>
    <w:p>
      <w:pPr>
        <w:pStyle w:val="Normal"/>
        <w:widowControl w:val="false"/>
        <w:autoSpaceDE w:val="false"/>
        <w:rPr/>
      </w:pPr>
      <w:r>
        <w:rPr/>
        <w:t>«Я-призывник»: памятка/ Авт.-сост. С.В.Сергее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(«Ваш правовой статус»)</w:t>
      </w:r>
    </w:p>
    <w:p>
      <w:pPr>
        <w:pStyle w:val="Normal"/>
        <w:widowControl w:val="false"/>
        <w:autoSpaceDE w:val="false"/>
        <w:rPr/>
      </w:pPr>
      <w:r>
        <w:rPr/>
        <w:t>Библиотекарь: информационный буклет/Авт.-сост. Н.П.Бякова.- Котельнич: Центральная б-ка,2006(«Выбираем профессию»)</w:t>
      </w:r>
    </w:p>
    <w:p>
      <w:pPr>
        <w:pStyle w:val="Normal"/>
        <w:widowControl w:val="false"/>
        <w:autoSpaceDE w:val="false"/>
        <w:rPr/>
      </w:pPr>
      <w:r>
        <w:rPr/>
        <w:t>Строитель: информационный буклет/Авт.-сост. Н.П.Бякова.- Котельнич: Центральная б-ка,2006(«Выбираем профессию»)</w:t>
      </w:r>
    </w:p>
    <w:p>
      <w:pPr>
        <w:pStyle w:val="Normal"/>
        <w:widowControl w:val="false"/>
        <w:autoSpaceDE w:val="false"/>
        <w:rPr/>
      </w:pPr>
      <w:r>
        <w:rPr/>
        <w:t>Резюме-ваш рекламный листок: информ-дайджест/Авт.-сост.Н.П.Бяков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Писатели-Лауреаты Государственных премий РФ: буклет/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Кадровая служба.Кадровое дело: информационное обеспечение: информ-буклет/ 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На заметку бухгалтеру: информ-буклет/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Система ГАРАНТ: информационно-рекламное издание/ 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Позвольте представиться-информационный центр: информационно-рекламный буклет/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Бестселлеры наших библиотекарей: калейдоскоп отзывов. Вып.1 /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МУ «ГБ» в 2006 г: опыт, традиции, новации: информ-курьер/ 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Дни защиты-2006: методический сборник/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Творчество и поиск-слагаемые успеха»: библиотечно-информационный вестник. Вып.1-3</w:t>
      </w:r>
    </w:p>
    <w:p>
      <w:pPr>
        <w:pStyle w:val="Normal"/>
        <w:widowControl w:val="false"/>
        <w:autoSpaceDE w:val="false"/>
        <w:rPr/>
      </w:pPr>
      <w:r>
        <w:rPr/>
        <w:t>/ 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/>
        <w:t>Библио-Успех 2005 информационный буклет/Авт.-сост. Л.А.Тюлькина.- Котельнич: Центральная б-ка,2006</w:t>
      </w:r>
    </w:p>
    <w:p>
      <w:pPr>
        <w:pStyle w:val="Normal"/>
        <w:widowControl w:val="false"/>
        <w:autoSpaceDE w:val="false"/>
        <w:rPr/>
      </w:pPr>
      <w:r>
        <w:rPr>
          <w:b/>
        </w:rPr>
        <w:t>«Виват, библиотека!»: мультимедийная презентация /сост. Центральная библиотека.- электронное издание. -Котельнич:Центральная библиотека, 2006.-30 мин</w:t>
      </w:r>
    </w:p>
    <w:p>
      <w:pPr>
        <w:pStyle w:val="Normal"/>
        <w:widowControl w:val="false"/>
        <w:autoSpaceDE w:val="false"/>
        <w:rPr/>
      </w:pPr>
      <w:r>
        <w:rPr/>
        <w:t>Информационно-правовой центр: информ-буклет/ Авт.-сост. Л.А.Тюлькина.- Котельнич: Центральная б-ка,2005</w:t>
      </w:r>
    </w:p>
    <w:p>
      <w:pPr>
        <w:pStyle w:val="Normal"/>
        <w:widowControl w:val="false"/>
        <w:autoSpaceDE w:val="false"/>
        <w:rPr/>
      </w:pPr>
      <w:r>
        <w:rPr/>
        <w:t>Интернет открывает возможности: информ-буклет/ Авт.-сост. Л.А.Тюлькина.- Котельнич: Центральная б-ка,2005</w:t>
      </w:r>
    </w:p>
    <w:p>
      <w:pPr>
        <w:pStyle w:val="Normal"/>
        <w:widowControl w:val="false"/>
        <w:autoSpaceDE w:val="false"/>
        <w:rPr/>
      </w:pPr>
      <w:r>
        <w:rPr/>
        <w:t>КонсультантПлюс для всех и каждого: инф.-рекламное издание/ Авт.-сост. Л.А.Тюлькина.- Котельнич: Центральная б-ка,2005</w:t>
      </w:r>
    </w:p>
    <w:p>
      <w:pPr>
        <w:pStyle w:val="Normal"/>
        <w:widowControl w:val="false"/>
        <w:autoSpaceDE w:val="false"/>
        <w:rPr/>
      </w:pPr>
      <w:r>
        <w:rPr/>
        <w:t>Служба специальной связи и информации при Федеральной службе охраны РФ в Кировской области/Авт.-сост. Л.А.Тюлькина.- Котельнич: Центральная б-ка,2005</w:t>
      </w:r>
    </w:p>
    <w:p>
      <w:pPr>
        <w:pStyle w:val="Normal"/>
        <w:widowControl w:val="false"/>
        <w:autoSpaceDE w:val="false"/>
        <w:rPr/>
      </w:pPr>
      <w:r>
        <w:rPr/>
        <w:t>Консультант-психролог: информационный буклет/Авт.-сост. Н.П.Бякова.- Котельнич: Центральная б-ка,2005(«Выбираем профессию»)</w:t>
      </w:r>
    </w:p>
    <w:p>
      <w:pPr>
        <w:pStyle w:val="Normal"/>
        <w:widowControl w:val="false"/>
        <w:autoSpaceDE w:val="false"/>
        <w:rPr/>
      </w:pPr>
      <w:r>
        <w:rPr/>
        <w:t>Логистик: информационный буклет/Авт.-сост. Н.П.Бякова.- Котельнич: Центральная б-ка,2005(«Выбираем профессию»)</w:t>
      </w:r>
    </w:p>
    <w:p>
      <w:pPr>
        <w:pStyle w:val="Normal"/>
        <w:widowControl w:val="false"/>
        <w:autoSpaceDE w:val="false"/>
        <w:rPr/>
      </w:pPr>
      <w:r>
        <w:rPr/>
        <w:t>Ландшафтный архитектор: информационный буклет/Авт.-сост. Н.П.Бякова.- Котельнич: Центральная б-ка,2005(«Выбираем профессию»)</w:t>
      </w:r>
    </w:p>
    <w:p>
      <w:pPr>
        <w:pStyle w:val="Normal"/>
        <w:widowControl w:val="false"/>
        <w:autoSpaceDE w:val="false"/>
        <w:rPr/>
      </w:pPr>
      <w:r>
        <w:rPr/>
        <w:t>Нам жить и поимнить: работа городских библиотек к 60-летию Великой Победы: методичское пособие/ Авт.-сост. Л.А.Тюлькина.- Котельнич: Центральная б-ка,2005</w:t>
      </w:r>
    </w:p>
    <w:p>
      <w:pPr>
        <w:pStyle w:val="Normal"/>
        <w:widowControl w:val="false"/>
        <w:autoSpaceDE w:val="false"/>
        <w:rPr/>
      </w:pPr>
      <w:r>
        <w:rPr/>
        <w:t>Улицы нашего города: информ-дайджест/ Авт.-сост. Л.А.Тюлькина.- Котельнич: Центральная б-ка,2005</w:t>
      </w:r>
    </w:p>
    <w:p>
      <w:pPr>
        <w:pStyle w:val="Normal"/>
        <w:widowControl w:val="false"/>
        <w:autoSpaceDE w:val="false"/>
        <w:rPr/>
      </w:pPr>
      <w:r>
        <w:rPr/>
        <w:t>Липатникова С.Д.Краса  природы плещется во мне: стихи.-Котельнич: Центральная библиотека, 200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«Парк пермского периода»: виртуальная экскурсия/Сост.Л.А.Тюлькина; электронное издание.-Котельнич:Центральная библиотека, 2005.-15 мин</w:t>
      </w:r>
    </w:p>
    <w:p>
      <w:pPr>
        <w:pStyle w:val="Normal"/>
        <w:widowControl w:val="false"/>
        <w:autoSpaceDE w:val="false"/>
        <w:rPr/>
      </w:pPr>
      <w:r>
        <w:rPr/>
        <w:t>Памятка пользователю «Электронная почта»/Авт.-сост. Л.А.Тюлькина.- Котельнич: Центральная б-ка,2004</w:t>
      </w:r>
    </w:p>
    <w:p>
      <w:pPr>
        <w:pStyle w:val="Normal"/>
        <w:widowControl w:val="false"/>
        <w:autoSpaceDE w:val="false"/>
        <w:rPr/>
      </w:pPr>
      <w:r>
        <w:rPr/>
        <w:t>МУ «Городские библиотеки-10 лет»: методическое пособие/ Авт.-сост. Л.А.Тюлькина.- Котельнич: Центральная б-ка,2004</w:t>
      </w:r>
    </w:p>
    <w:p>
      <w:pPr>
        <w:pStyle w:val="Normal"/>
        <w:widowControl w:val="false"/>
        <w:autoSpaceDE w:val="false"/>
        <w:rPr/>
      </w:pPr>
      <w:r>
        <w:rPr/>
        <w:t>Социальные службы города:Информационный вестник.Вып.2/Авт.-сост. Л.А.Тюлькина.- Котельнич: Центральная б-ка,2003</w:t>
      </w:r>
    </w:p>
    <w:p>
      <w:pPr>
        <w:pStyle w:val="Normal"/>
        <w:widowControl w:val="false"/>
        <w:autoSpaceDE w:val="false"/>
        <w:rPr/>
      </w:pPr>
      <w:r>
        <w:rPr/>
        <w:t>Здоровье-без сигареты: Информ-дайджест/Авт.-сост. Л.А.Тюлькина.- Котельнич: Центральная б-ка,2002</w:t>
      </w:r>
    </w:p>
    <w:p>
      <w:pPr>
        <w:pStyle w:val="Normal"/>
        <w:widowControl w:val="false"/>
        <w:autoSpaceDE w:val="false"/>
        <w:rPr/>
      </w:pPr>
      <w:r>
        <w:rPr/>
        <w:t>Приглашение к сотрудничеству: Информационный буклет /Авт.-сост.Т.П.Ложеницына,- Котельнич: Центральная б-ка,2002</w:t>
      </w:r>
    </w:p>
    <w:p>
      <w:pPr>
        <w:pStyle w:val="Normal"/>
        <w:widowControl w:val="false"/>
        <w:autoSpaceDE w:val="false"/>
        <w:rPr/>
      </w:pPr>
      <w:r>
        <w:rPr/>
        <w:t>Память о подвиге: Информ-дайджест /Авт.-сост. И.Н.Немчанинова.- Котельнич: Центральная б-ка,2002</w:t>
      </w:r>
    </w:p>
    <w:p>
      <w:pPr>
        <w:pStyle w:val="Normal"/>
        <w:widowControl w:val="false"/>
        <w:autoSpaceDE w:val="false"/>
        <w:rPr/>
      </w:pPr>
      <w:r>
        <w:rPr/>
        <w:t>Город Котельнич в печати: Информ-дайджест /Авт. - сост.Л.А.Тюлькина.- Котельнич: Центральная б-ка,2002.</w:t>
      </w:r>
    </w:p>
    <w:p>
      <w:pPr>
        <w:pStyle w:val="Normal"/>
        <w:widowControl w:val="false"/>
        <w:autoSpaceDE w:val="false"/>
        <w:rPr/>
      </w:pPr>
      <w:r>
        <w:rPr/>
        <w:t>Досуг в Котельниче: Информационный вестник.Вып.1/Авт.-сост. Л.А.Тюлькина.- Котельнич: Центральная б-ка,2002</w:t>
      </w:r>
    </w:p>
    <w:p>
      <w:pPr>
        <w:pStyle w:val="Normal"/>
        <w:widowControl w:val="false"/>
        <w:autoSpaceDE w:val="false"/>
        <w:rPr/>
      </w:pPr>
      <w:r>
        <w:rPr/>
        <w:t>Центральная библиотека: Информационно-рекламный буклет. - Котельнич: Центральная б-ка, 2000</w:t>
      </w:r>
    </w:p>
    <w:p>
      <w:pPr>
        <w:pStyle w:val="Normal"/>
        <w:widowControl w:val="false"/>
        <w:autoSpaceDE w:val="false"/>
        <w:rPr/>
      </w:pPr>
      <w:r>
        <w:rPr/>
        <w:t xml:space="preserve">Котельнич сегодня: Информ-дайджест/Авт.-сост. В.М.Глушкова. - Котельнич: Центральная б-ка,2000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Ежеквартально:</w:t>
      </w:r>
    </w:p>
    <w:p>
      <w:pPr>
        <w:pStyle w:val="Normal"/>
        <w:widowControl w:val="false"/>
        <w:autoSpaceDE w:val="false"/>
        <w:rPr/>
      </w:pPr>
      <w:r>
        <w:rPr/>
        <w:t>Новые книги, поступившие в библиотеки города: Информационный бюллетень /Авт.-сост.В.М.Глушкова.-Котельнич: Центральная б-ка</w:t>
      </w:r>
    </w:p>
    <w:p>
      <w:pPr>
        <w:pStyle w:val="Normal"/>
        <w:widowControl w:val="false"/>
        <w:autoSpaceDE w:val="false"/>
        <w:rPr/>
      </w:pPr>
      <w:r>
        <w:rPr/>
        <w:t>2 раза в год в течение 5 лет</w:t>
      </w:r>
    </w:p>
    <w:p>
      <w:pPr>
        <w:pStyle w:val="Normal"/>
        <w:widowControl w:val="false"/>
        <w:autoSpaceDE w:val="false"/>
        <w:rPr/>
      </w:pPr>
      <w:r>
        <w:rPr/>
        <w:t>Местное самоуправление: опубликованные и неопубликованные документы: Информационный список /Авт.-сост.С.В.Сергеева.-Котельнич: Центральная б-ка</w:t>
      </w:r>
    </w:p>
    <w:p>
      <w:pPr>
        <w:pStyle w:val="Normal"/>
        <w:widowControl w:val="false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7:00Z</dcterms:created>
  <dc:creator>нмо</dc:creator>
  <dc:description/>
  <cp:keywords/>
  <dc:language>en-US</dc:language>
  <cp:lastModifiedBy>нмо</cp:lastModifiedBy>
  <dcterms:modified xsi:type="dcterms:W3CDTF">2007-02-22T11:22:00Z</dcterms:modified>
  <cp:revision>2</cp:revision>
  <dc:subject/>
  <dc:title>Центральная библиотека</dc:title>
</cp:coreProperties>
</file>