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rPr>
          <w:u w:val="single"/>
        </w:rPr>
      </w:pPr>
      <w:r>
        <w:rPr>
          <w:u w:val="single"/>
        </w:rPr>
        <w:t>Читатели библиотеки.</w:t>
      </w:r>
    </w:p>
    <w:p>
      <w:pPr>
        <w:pStyle w:val="2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ейчас Кировская областная специальная библиотека для слепых является единственной библиотекой в регионе, обслуживающей уникальные группы пользователей, информационный, образовательный и культурный центр по реализации прав граждан на свободный и равноправный доступ к информации, независимо от их социального положения, возраста и физического состояния. Библиотекой пользуются 4042 человек, в том числе: 1770 – инвалиды по зрению и 1962 – инвалиды других категорий. С учетом того, что в областной организации ВОС состоит 3405 человек, охват незрячих библиотечным обслуживанием составляет около 85%, что соответствует </w:t>
      </w:r>
      <w:r>
        <w:rPr>
          <w:sz w:val="28"/>
          <w:u w:val="single"/>
        </w:rPr>
        <w:t xml:space="preserve">высоким показателям по стране!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к одну из важнейших функций библиотеки можно выделить расширение зоны обслуживания – выход на обслуживание инвалидов других категорий. В течение нескольких последних лет инвалидам всех категорий предлагается тот же диапазон услуг, что и слепым и слабовидящим людям. Эти пользователи получают в нашей библиотеке озвученные и крупношрифтовые книги и журналы, участвуют в массовых мероприятиях. При отделе обслуживания организован надомный абонемент, при внестационарном отделе – заочный абонемен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ым мониторинга за 2006 год КОСБС обслуживает 1962 инвалида других категорий.</w:t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409638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3:00Z</dcterms:created>
  <dc:creator>нмо</dc:creator>
  <dc:description/>
  <cp:keywords/>
  <dc:language>en-US</dc:language>
  <cp:lastModifiedBy>нмо</cp:lastModifiedBy>
  <dcterms:modified xsi:type="dcterms:W3CDTF">2007-03-19T08:13:00Z</dcterms:modified>
  <cp:revision>1</cp:revision>
  <dc:subject/>
  <dc:title>Читатели библиотеки</dc:title>
</cp:coreProperties>
</file>