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/>
        <w:tab/>
        <w:tab/>
        <w:tab/>
      </w:r>
      <w:r>
        <w:rPr>
          <w:u w:val="single"/>
        </w:rPr>
        <w:t>Важные события ОДБ им.А.С.Грина в 2006 году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В 2006 году в областной детской библиотеке  им.А.С.Грина произошел ряд значительных событий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</w:rPr>
        <w:t xml:space="preserve">Библиотека приняла участие во </w:t>
      </w:r>
      <w:r>
        <w:rPr>
          <w:b/>
          <w:i/>
          <w:sz w:val="24"/>
        </w:rPr>
        <w:t xml:space="preserve">Всесоюзном конкурсе детского рисунка, посвященного Всероссийской сельскохозяйственной переписи. </w:t>
      </w:r>
      <w:r>
        <w:rPr>
          <w:sz w:val="24"/>
        </w:rPr>
        <w:t>Было разработано Положение, которое распространено по детским библиотекам области. В библиотеку поступило 492 работы из 33 районов области и г. Кирова. В фойе ОДБ им.А.С. Грина и театра кукол была оформлена выставка рисунков победителей и лауреатов конкурса. Детский праздник, посвященный подведению итогов конкурса рисунков на тему сельскохозяйственной переписи, проходил в ОДБ им.А.С.Грина 31 марта 2006 год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</w:rPr>
        <w:t xml:space="preserve">Состоялось подведение итогов </w:t>
      </w:r>
      <w:r>
        <w:rPr>
          <w:b/>
          <w:i/>
          <w:sz w:val="24"/>
        </w:rPr>
        <w:t xml:space="preserve">областного профессионального смотра-конкурса «Дети и библиотеки в </w:t>
      </w:r>
      <w:r>
        <w:rPr>
          <w:b/>
          <w:i/>
          <w:sz w:val="24"/>
          <w:lang w:val="en-US"/>
        </w:rPr>
        <w:t>XXI</w:t>
      </w:r>
      <w:r>
        <w:rPr>
          <w:b/>
          <w:i/>
          <w:sz w:val="24"/>
        </w:rPr>
        <w:t xml:space="preserve"> веке».</w:t>
      </w:r>
      <w:r>
        <w:rPr>
          <w:sz w:val="24"/>
        </w:rPr>
        <w:t xml:space="preserve"> Цель: показать состояние дел в области по вопросам организации обслуживания детей книгой, выявить наиболее успешно работающие детские библиотеки, поддержать талантливых библиотекарей. Библиотекари и библиотеки-победители были отмечены Дипломами и подарками, благодарственными письмам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В ноябре 2006 года в библиотеке состоялась первая научная конференция юных читателей «Я читаю Грина».</w:t>
      </w:r>
    </w:p>
    <w:p>
      <w:pPr>
        <w:pStyle w:val="Normal"/>
        <w:ind w:left="720" w:firstLine="360"/>
        <w:jc w:val="both"/>
        <w:rPr/>
      </w:pPr>
      <w:r>
        <w:rPr/>
        <w:t xml:space="preserve">Цели конференции: привлечение детей к чтению произведений А.Грина, попытка научить читателей выражать свое отношение о прочитанном произведении, грамотно использовать в своей работе критическую литературу, оформлять результаты исследования, писать научную работу и выступать на конференции. </w:t>
      </w:r>
    </w:p>
    <w:p>
      <w:pPr>
        <w:pStyle w:val="Normal"/>
        <w:ind w:left="720" w:firstLine="360"/>
        <w:jc w:val="both"/>
        <w:rPr/>
      </w:pPr>
      <w:r>
        <w:rPr/>
        <w:t xml:space="preserve">Возраст участников конференции был разнообразным - от шестиклассников до выпускников школ, поэтому и уровень работ был различен: от сочинений с элементами анализа произведения до серьезных научных работ. По итогам конференции был издан сборник научных работ детей. 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ана и апробирована </w:t>
      </w:r>
      <w:r>
        <w:rPr>
          <w:b/>
          <w:i/>
        </w:rPr>
        <w:t>программа работы с периодическими изданиями для детей и подростков «Путешествие в страну Журналию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«Вятка Салтыковской поры» - </w:t>
      </w:r>
      <w:r>
        <w:rPr/>
        <w:t>так назывался ежегодный областной конкурс знатоков, проводимый библиотекой в 2006 году. 18 районов области приняли в нем участие. Победителем стали дети из Богород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К 70-летию образования Кировской области для младших школьников организован </w:t>
      </w:r>
      <w:r>
        <w:rPr>
          <w:b/>
          <w:i/>
        </w:rPr>
        <w:t xml:space="preserve">конкурс рисунков и фотографий «Давай по городу побродим». </w:t>
      </w:r>
      <w:r>
        <w:rPr/>
        <w:t>Старшеклассники принимали участие в заочной викторине</w:t>
      </w:r>
      <w:r>
        <w:rPr>
          <w:b/>
          <w:i/>
        </w:rPr>
        <w:t xml:space="preserve"> «Горжусь тем, что я вятский». </w:t>
      </w:r>
      <w:r>
        <w:rPr/>
        <w:t>Ответы 50 подростков внушают надежду, что вятская история интересует их не меньше, чем развлекательная литератур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шли издания библиотеки: </w:t>
      </w:r>
      <w:r>
        <w:rPr>
          <w:b/>
          <w:i/>
        </w:rPr>
        <w:t>«Вятка и вятчане»:</w:t>
      </w:r>
      <w:r>
        <w:rPr/>
        <w:t xml:space="preserve"> энциклопедия для подростков и  </w:t>
      </w:r>
      <w:r>
        <w:rPr>
          <w:b/>
          <w:i/>
        </w:rPr>
        <w:t xml:space="preserve">«Наши птицы»: </w:t>
      </w:r>
      <w:r>
        <w:rPr/>
        <w:t>вятские писатели и ученые о пернатых края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0:12:00Z</dcterms:created>
  <dc:creator>IRA</dc:creator>
  <dc:description/>
  <cp:keywords/>
  <dc:language>en-US</dc:language>
  <cp:lastModifiedBy>IRA</cp:lastModifiedBy>
  <dcterms:modified xsi:type="dcterms:W3CDTF">2007-02-03T20:19:00Z</dcterms:modified>
  <cp:revision>7</cp:revision>
  <dc:subject/>
  <dc:title>ОДБ им</dc:title>
</cp:coreProperties>
</file>