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ПРОЕКТЫ ОДБ им.. А.С.ГРИНА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000 год</w:t>
      </w:r>
      <w:r>
        <w:rPr>
          <w:sz w:val="28"/>
        </w:rPr>
        <w:t xml:space="preserve"> – </w:t>
      </w:r>
      <w:r>
        <w:rPr>
          <w:b/>
          <w:i/>
          <w:sz w:val="28"/>
        </w:rPr>
        <w:t>проект «Верю в Россию»</w:t>
      </w:r>
      <w:r>
        <w:rPr>
          <w:sz w:val="28"/>
        </w:rPr>
        <w:t xml:space="preserve"> получил грант Президента РФ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Цель проекта: развитие исторической памяти детей и подростков, воспитание чувства хозяина своей земли, патриота и гражданина, через эффективное и разностороннее использование информационных ресурсов ОДБ им.А.С.Грина; разработка методик, развивающих программ, средств визуального ориентирования с перспективой их использования в детских библиотеках обл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Средства, полученные от гранта Президента РФ были использованы на приобретение компьютеров, что позволило создать в ОДБ им.А.С.Грина центра информационной поддержки патриотического воспитания детей и подростков: организованы БД в электронном и традиционном варианте: «История Родины», «Краеведение», «Вятский край», «История края в лицах», «Детство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рамках программы состоялся выпуск нетрадиционных информационно-библиографических пособий: «Дымковская, глиняная, расписная» (библиографический указатель-раскраска с использованием фольклорного материала); серия дайджестов о деловых людях Вятки )губернаторы, купцы и предприниматели и др.); серия информационных блоков об интересных местах Кировской области: «Древние ящеры», «Нургушский заповедник» и др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2002 год</w:t>
      </w:r>
      <w:r>
        <w:rPr>
          <w:sz w:val="28"/>
        </w:rPr>
        <w:t xml:space="preserve"> – </w:t>
      </w:r>
      <w:r>
        <w:rPr>
          <w:b/>
          <w:i/>
          <w:sz w:val="28"/>
        </w:rPr>
        <w:t>проект «Книга Вятская для детей»</w:t>
      </w:r>
      <w:r>
        <w:rPr>
          <w:sz w:val="28"/>
        </w:rPr>
        <w:t xml:space="preserve"> был заявлен в Федеральной программе «Развитие и сохранение культуры и искусства Российской Федерации». Цель проекта: привлечь внимание, вызвать интерес и практические действия общественности к проблеме чтения детьми книг вятских писателей и их издания. Наметить пути сотрудничества :вятский писатель – книга – читатель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Проект получил грант Министерства культуры РФ и финансовую поддержку Департамента культуры и искусства Кировской области. </w:t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В рамках проекта была разработана областная программа деятельности детских библиотек области «Книга вятская для детей» в ходе которой состоялось изучение книжного фонда краеведческой литературы, в том числе книг вятских писателей, распространены анкеты по изучению чтения книг вятских писателей детьми и руководителями детского чтения, проводился сбор и систематизация материала для сборника и др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Для детей был объявлен областной конкурс «Читаем, пишем и рисуем книгу вятскую для детей». Более 400 работ из 30 районов области получила ОДБ им.А.С.Грина. Рисунки, поделки, , кроссворды, стихи, дымковская игрушка, отзывы на книги А.Грина, А.Лиханова, Н.Русиновой, В.Ситникова, Т.Смертиной, В.Пономарева были выставлены в читальном зале библиотек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Результатом проекта явились издания: био -библиографический сборник «Книга вятская для детей» и хрестоматия для детей младшего школьного возраста с аналогичным назва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003 год</w:t>
      </w:r>
      <w:r>
        <w:rPr>
          <w:sz w:val="28"/>
        </w:rPr>
        <w:t xml:space="preserve"> - </w:t>
      </w:r>
      <w:r>
        <w:rPr>
          <w:b/>
          <w:i/>
          <w:sz w:val="28"/>
        </w:rPr>
        <w:t>проект «Растем патриотами Вятского края»</w:t>
      </w:r>
      <w:r>
        <w:rPr>
          <w:sz w:val="28"/>
        </w:rPr>
        <w:t xml:space="preserve"> представлен в качестве заявки на участие в Государственной программе «Патриотическое воспитание граждан РФ». Руководитель проекта Емельянова Г.И.. Основная цель проекта – формирование у ребенка осознания нравственного и патриотического долга, утверждение статуса детских библиотек как центров патриотического воспитания детей на краеведческом материал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ab/>
        <w:t>Проект получил финансовую поддержку Федерального агентства по культуре и кинематографии и департамента культуры, информации и общественных связей Кировской области. В рамках проекта состоялся конкурс детских библиотек области «Свои знания и любовь к Вятскому краю передадим детям». В конкурсе приняли участие 66 детских и сельских библиотек из 20 районов области. Всего в библиотеку поступило 210 работ от 194 авторов, которые объединены в 6 томов областной детской рукописной Книги Памяти «Вятская азбука». Каждый том хранит свою тему: «Населенные пункты», «История», «Храмы», «Культура», «Природа», «Знатные люди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ab/>
        <w:t>Еще одним результатом проекта стало издание детской энциклопедии «Вятская азбука». Ее появление вызвано к жизни запросами краеведческой тематики младших школьников. Необходимой литературы, адаптированной для малышей, практически нет. «Вятская азбука» - энциклопедия-путеводитель по родному краю, написанная доступным для детей языком, построена по принципу «Вопрос-ответ». Составители энциклопедии: Емельянова Г.И., Бердникова И.А., Шевченко Л.В. Оформил книгу художник Александр Викторович Селезене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6 г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«Вятка и вятчане»:</w:t>
      </w:r>
      <w:r>
        <w:rPr>
          <w:sz w:val="28"/>
          <w:szCs w:val="28"/>
        </w:rPr>
        <w:t xml:space="preserve"> энциклопедия для подростков получила финансовую поддержку Федерального агентства по печати и массовым коммуникациям в результате конкурсного отбора изданий в Федеральную целевую программу «Культура России» на 2006 го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циклопедия является продолжением и дополнением к «Вятской азбуке». Составителями энциклопедии наряду с библиотекарями: Шевченко Л.В., Емельяновой Г.И., Бердниковой И.А., Бушмелевой А.Ю. являются читатели – дети, участники областного конкурса «Свои знания и любовь к Вятскому краю передадим детям». Лучшие работы вошли в издание «Вятка и вятчан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12:00Z</dcterms:created>
  <dc:creator>IRA</dc:creator>
  <dc:description/>
  <cp:keywords/>
  <dc:language>en-US</dc:language>
  <cp:lastModifiedBy>IRA</cp:lastModifiedBy>
  <dcterms:modified xsi:type="dcterms:W3CDTF">2007-03-17T18:45:00Z</dcterms:modified>
  <cp:revision>6</cp:revision>
  <dc:subject/>
  <dc:title>ПРОЕКТЫ ОДБ им</dc:title>
</cp:coreProperties>
</file>