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ное название:</w:t>
      </w:r>
      <w:r>
        <w:rPr>
          <w:sz w:val="22"/>
          <w:szCs w:val="22"/>
        </w:rPr>
        <w:t xml:space="preserve">                                                    Коллекция «Пушкиниана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п коллекции:</w:t>
      </w:r>
      <w:r>
        <w:rPr>
          <w:sz w:val="22"/>
          <w:szCs w:val="22"/>
        </w:rPr>
        <w:t xml:space="preserve">                                                          тематическа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ровень коллекции</w:t>
      </w:r>
      <w:r>
        <w:rPr>
          <w:sz w:val="22"/>
          <w:szCs w:val="22"/>
        </w:rPr>
        <w:t>:                                                  городско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аткие сведения о коллекции</w:t>
      </w:r>
      <w:r>
        <w:rPr>
          <w:sz w:val="22"/>
          <w:szCs w:val="22"/>
        </w:rPr>
        <w:t>:                             Собрание сочинений поэта разных лет изданий и разных издательств, отдельные произведения, издания литературоведческого характера, мемуарная литература, справочники, энциклопедии, словари, детские книги, нотные издания, библиографические материалы, видеокассеты с художественными и документальными фильмами, аудиозаписи романсов на стихи Пушкина и его произведений в исполнении артистов теат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Ротапринтные из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ниги на иностранных языка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ъем коллекции</w:t>
      </w:r>
      <w:r>
        <w:rPr>
          <w:sz w:val="22"/>
          <w:szCs w:val="22"/>
        </w:rPr>
        <w:t>:                         1135 экземпляров. Коллекция пополня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иды изданий</w:t>
      </w:r>
      <w:r>
        <w:rPr>
          <w:sz w:val="22"/>
          <w:szCs w:val="22"/>
        </w:rPr>
        <w:t>:                                Книги (фолианты и мини-изд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Аудиокассеты – 3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Видеокассеты – 20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СД                     - 5 экз. </w:t>
      </w:r>
    </w:p>
    <w:p>
      <w:pPr>
        <w:pStyle w:val="Normal"/>
        <w:jc w:val="both"/>
        <w:rPr/>
      </w:pPr>
      <w:r>
        <w:rPr>
          <w:sz w:val="22"/>
          <w:szCs w:val="22"/>
        </w:rPr>
        <w:t>библиографические и методические пособия, буклеты, закладки,      открытки, календарики, вымпелы, значки, сувениры, (кружки, монеты, статуэтки, перо и т.д.). Портреты Пушкина и Гончаровой, сделанные из тополиного пуха, картины, фотографии и д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Хронологические границы</w:t>
      </w:r>
      <w:r>
        <w:rPr>
          <w:sz w:val="22"/>
          <w:szCs w:val="22"/>
        </w:rPr>
        <w:t>:      Наиболее ранние изд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очинения Пушкина: Т 5 СПб: Издание П. В. Анненкова, 185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очинения А. С. Пушкина: Т 6 – СПб: Издание Я. А. Исакова, 188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Наиболее поздние издания – книги 2005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зыковые характеристики</w:t>
      </w:r>
      <w:r>
        <w:rPr>
          <w:sz w:val="22"/>
          <w:szCs w:val="22"/>
        </w:rPr>
        <w:t>:      русский, немецкий, английский, французский, болгарс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ые свед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коллекции                               Коллекция сформирована путем отбора наиболее ценных единичных экземпляров произведений Пушкина и материалов о нем из фондов всей ЦГБ им. А.С. Пушкина и частных собраний. Наиболее ценные материалы: книги 1855,1881,1887 годов изданий; мини – издания (27 экземпляров,  наименьший размер 3×4 см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издания,  иллюстрированные известными художниками: А. Бенуа, В.М. Фаворским, Е. Кибриком, Т. Мавриной, Д. Шмариновым и др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поэма Пушкина «Руслан и Людмила» оформленная художниками Палех Кукулиевы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книги о Пушкине с дарственными надписями и автографами авторов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нахождени</w:t>
      </w:r>
      <w:r>
        <w:rPr>
          <w:sz w:val="22"/>
          <w:szCs w:val="22"/>
        </w:rPr>
        <w:t>е:                       ЦГБ им. А.С. Пушкина, читальный з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ложени</w:t>
      </w:r>
      <w:r>
        <w:rPr>
          <w:sz w:val="22"/>
          <w:szCs w:val="22"/>
        </w:rPr>
        <w:t>е:                    составлен тематический каталог на издания  коллекции «Пушкиниан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все издания оформлены фирменным штампом «Пушкиниа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60" w:hanging="396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9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960" w:hanging="39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59:00Z</dcterms:created>
  <dc:creator>Assistant</dc:creator>
  <dc:description/>
  <cp:keywords/>
  <dc:language>en-US</dc:language>
  <cp:lastModifiedBy>нмо</cp:lastModifiedBy>
  <cp:lastPrinted>2006-02-07T15:12:00Z</cp:lastPrinted>
  <dcterms:modified xsi:type="dcterms:W3CDTF">2006-12-22T12:40:00Z</dcterms:modified>
  <cp:revision>4</cp:revision>
  <dc:subject/>
  <dc:title>                                                     Паспорт</dc:title>
</cp:coreProperties>
</file>