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0"/>
          <w:lang w:val="en-US" w:eastAsia="en-US"/>
        </w:rPr>
      </w:pPr>
      <w:r>
        <w:rPr>
          <w:i w:val="false"/>
          <w:iCs/>
          <w:sz w:val="40"/>
          <w:lang w:val="en-US" w:eastAsia="en-US"/>
        </w:rPr>
        <w:object w:dxaOrig="12374" w:dyaOrig="10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18pt;width:108.25pt;height:9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953183" r:id="rId2"/>
        </w:object>
        <w:object w:dxaOrig="13821" w:dyaOrig="10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27pt;width:135.75pt;height:10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01196666" r:id="rId4"/>
        </w:object>
      </w:r>
    </w:p>
    <w:p>
      <w:pPr>
        <w:pStyle w:val="Heading"/>
        <w:rPr/>
      </w:pPr>
      <w:r>
        <w:rPr>
          <w:rFonts w:eastAsia="Arial"/>
          <w:i w:val="false"/>
          <w:iCs/>
          <w:color w:val="000080"/>
          <w:sz w:val="42"/>
        </w:rPr>
        <w:t xml:space="preserve">  </w:t>
      </w:r>
      <w:r>
        <w:rPr>
          <w:i w:val="false"/>
          <w:iCs/>
          <w:color w:val="00CCFF"/>
          <w:sz w:val="42"/>
        </w:rPr>
        <w:t>КОНСУЛЬТАЦИЯ ДЛЯ ВАС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CCFF"/>
          <w:sz w:val="28"/>
        </w:rPr>
      </w:pPr>
      <w:r>
        <w:rPr>
          <w:rFonts w:cs="Arial" w:ascii="Arial" w:hAnsi="Arial"/>
          <w:i/>
          <w:iCs/>
          <w:color w:val="00CCFF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ВЫ РЕШИЛИ УЧИТЬСЯ В ВУЗЕ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аше решение достойно уважения и поддержки!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И действительно, решение учиться – замечательное решение. Давно известно: все ошибки в отношениях с друзьями и другими людьми, в семье и на работе – от незнания. Итак, учиться дальше – это Ваш новый проект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СПЕЦИАЛЬНОСТЬ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амое первое – подумайте: где и кем, с каким новыми качествами Вы видите себя после окончания учебы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Чтобы добиться хороших результатов, всегда полезно знать – зачем? (Кстати, если у вас уже есть одно высшее образование и до статочно диплома о дополнительном – по иной специальности – среднем профессиональном образовании, вы можете отправиться в техникум или колледж, где ваше обучение займет один – максимум два года). Вы, все-таки, в вузе?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ГОСУДАРСТВЕННЫЙ  ИЛИ  НЕГОСУДАРСТВЕННЫЙ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се учебные заведения в России равны перед законом. Все для осуществления образовательной деятельности должны иметь соответствующую лицензию, а при наличии государственной аккредитации выдают государственные дипломы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сли это ваше первое высшее образование, у вас есть шанс получить его бесплатно в государственном учебном заведении. Непосредственно платное обучение вы найдете и в государственных и в негосударственных вузах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УРОВНИ  ОБРАЗОВА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годня возможны следующие уровни высшего образов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i/>
          <w:sz w:val="26"/>
        </w:rPr>
        <w:t>«бакалавр»</w:t>
      </w:r>
      <w:r>
        <w:rPr>
          <w:rFonts w:cs="Arial" w:ascii="Arial" w:hAnsi="Arial"/>
          <w:sz w:val="26"/>
        </w:rPr>
        <w:t xml:space="preserve"> - очное обучение продлится 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i/>
          <w:sz w:val="26"/>
        </w:rPr>
        <w:t>«дипломированный специалист»</w:t>
      </w:r>
      <w:r>
        <w:rPr>
          <w:rFonts w:cs="Arial" w:ascii="Arial" w:hAnsi="Arial"/>
          <w:sz w:val="26"/>
        </w:rPr>
        <w:t xml:space="preserve"> - очное обучение не менее 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- </w:t>
      </w:r>
      <w:r>
        <w:rPr>
          <w:rFonts w:cs="Arial" w:ascii="Arial" w:hAnsi="Arial"/>
          <w:i/>
          <w:sz w:val="26"/>
        </w:rPr>
        <w:t>«магистр»</w:t>
      </w:r>
      <w:r>
        <w:rPr>
          <w:rFonts w:cs="Arial" w:ascii="Arial" w:hAnsi="Arial"/>
          <w:sz w:val="26"/>
        </w:rPr>
        <w:t xml:space="preserve"> - эту степень вы получите, проучившись еще 2 года после диплома бакалавра (не менее чем 6 лет).</w:t>
      </w:r>
    </w:p>
    <w:p>
      <w:pPr>
        <w:pStyle w:val="2"/>
        <w:rPr>
          <w:sz w:val="26"/>
        </w:rPr>
      </w:pPr>
      <w:r>
        <w:rPr>
          <w:sz w:val="26"/>
        </w:rPr>
        <w:t>Теперь подумайте, посоветуйтесь: что устроит вашего работодателя, что нужно Вам?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ПРОДОЛЖИТЕЛЬНОСТЬ  ОБУЧ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роки уже указаны, но если вы результатами учебы докажете, что можете осваивать учебный материал быстрее, вам могут разрешить обучение по индивидуальному плану. Количество дисциплин, которое необходимо сдать в соответствии с государственным стандартом для получения диплома, останется тем же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аше обучение в вузе может быть короче (но не менее 3-х лет), если вы уже имеете высшее или профильное среднее профессиональное (диплом техникума, колледжа) образования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ЗАОЧНОЕ  ОБУЧ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очное обучение на любом уровне, как правило, на 1 год длиннее. Заочное обучение предусматривает, как правило, две учебных сессии в каждом учебном году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рамках заочного сегодня выделяют еще одну форму обучения – дистанционную. Она характерна тем, что здесь время сессий (непосредственного, «живого» общения с преподавателями) максимально сокращено, что выгодно проживающим далеко от учебного заведения, не имеющим реальной возможности отрываться от работы на обычную сессию. В прочем, при этом Ваши личные, самостоятельные усилия должны быть значительно больше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ВЫБОР  УЧЕБНОГО  ЗАВЕД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мотрите – что ближе, удобнее, интереснее, вполне для Вас приемлемо по стоимости услуг. Помните, что главное при выборе не красивое рекламное обещания учебного заведения, а то, что они на самом деле означают, что за ними стоит: хорошие преподаватели, обеспеченность учебными материалами, грамотные методик обучения, отношение к студентам, возможность совершенствоваться, действительно стать умнее и успешнее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ПРИЕМНАЯ  КОМИССИЯ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начала позвоните в Приемную комиссию, выбранного Вами учебного заведения и выясните с чем явиться, какие испытания Вам предстоят (как правило, самая простая процедура приема – на заочное обучение)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Приемной комиссии Вас должны ознакомить с Уставом, Положением, лицензией, свидетельством о государственной аккредитации, правилами приема, договором на обучение (если оно будет непосредственно платным), ответить на все Ваши вопросы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u w:val="single"/>
        </w:rPr>
        <w:t>УЧИТЕСЬ  СЕГОДНЯ!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ыполняйте правила приема, поступайте. Ваш учебный год в любом случае начнется 1 сентября. Но не теряйте время, учитесь сегодня, читайте, осваивайте выбранную специальность всеми способами. Вы должны научиться выделять время на учебу, проявить силу воли, довести дело до конца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u w:val="single"/>
        </w:rPr>
        <w:t>УЧИТЕСЬ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u w:val="single"/>
        </w:rPr>
        <w:t>И  ВСЕ  У  ВАС  В  ЖИЗНИ  ПОЛУЧИТСЯ!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3:00Z</dcterms:created>
  <dc:creator>Admin</dc:creator>
  <dc:description/>
  <dc:language>en-US</dc:language>
  <cp:lastModifiedBy>comp1</cp:lastModifiedBy>
  <dcterms:modified xsi:type="dcterms:W3CDTF">2007-02-01T13:13:00Z</dcterms:modified>
  <cp:revision>2</cp:revision>
  <dc:subject/>
  <dc:title>Консультация для Вас</dc:title>
</cp:coreProperties>
</file>