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u w:val="single"/>
        </w:rPr>
        <w:t>Межрегиональная конференция</w:t>
      </w:r>
      <w:r>
        <w:rPr>
          <w:sz w:val="28"/>
        </w:rPr>
        <w:t xml:space="preserve"> специальных библиотек «Формирование образовательной и информационной среды для детей и молодежи с ограниченными возможностями», посвященная 50-летию КОСБС и состоявшаяся 19 - 22 апреля 2006 г.</w:t>
      </w:r>
    </w:p>
    <w:p>
      <w:pPr>
        <w:pStyle w:val="Normal"/>
        <w:spacing w:lineRule="auto" w:line="264"/>
        <w:ind w:firstLine="425"/>
        <w:jc w:val="center"/>
        <w:rPr>
          <w:sz w:val="28"/>
          <w:szCs w:val="28"/>
        </w:rPr>
      </w:pPr>
      <w:r>
        <w:rPr>
          <w:color w:val="3366FF"/>
          <w:sz w:val="27"/>
        </w:rPr>
        <w:drawing>
          <wp:inline distT="0" distB="0" distL="0" distR="0">
            <wp:extent cx="416369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5"/>
        <w:jc w:val="center"/>
        <w:rPr>
          <w:i/>
          <w:i/>
          <w:iCs/>
        </w:rPr>
      </w:pPr>
      <w:r>
        <w:rPr>
          <w:i/>
          <w:iCs/>
        </w:rPr>
        <w:t>Директор библиотеки И. Б. Крутихина среди участников Межрегиональной конференции (2006 г.)</w:t>
      </w:r>
    </w:p>
    <w:p>
      <w:pPr>
        <w:pStyle w:val="3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240"/>
        <w:rPr/>
      </w:pPr>
      <w:r>
        <w:rPr/>
        <w:t>Конференция была организована Департаментом культуры и искусства Кировской области, Кировской областной специальной библиотекой для слепых при участии и поддержке Российской государственной библиотеки для слепых. На конференции, которая собрала из 23 регионов Российской федерации, значительное внимание уделялось обсуждению перспективных направлений становлении библиотеки для слепых как образовательных и информационных центров, центров социокультурной реабилитации, способствующих преодолению культурной изоляции детей-инвалидов и молодых инвалидов, повышению ценности чтения, образования и социализации инвалидов.  В результате обсуждения докладов за «круглым столом» участники конференции констатировали, что КОСБС занимает прочное место в социальной и культурной жизни региона, становится центральных звеном в обеспечении прав инвалидов на получении информации, образования, услуг в сфере культуры и дос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роприятие такого уровня за всю историю библиотеки прошло впервые. Поднимаемые нами проблемы: взаимодействие молодых инвалидов и общества, особенности социальной реабилитации детей-инвалидов в библиотечных условиях, библиотека для слепых – культурно-досуговый центр для детей и молодежи  с ограниченными возможностями – и являются приоритетными на предстоящи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конференции был выпушен сборник докладов участников конференции, где представлен опыт работы с детьми-инвалидами и молодыми инвалидами библиотека России  разных регион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Директор и коллектив КОСБС были награждё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Благодарственным письмом от главы Департамента культуры и искусства Кировской области за успешное проведение межрегиональной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чётной грамотой Департамента социального развития Кировской области за участие КОСБС в социальных проектах, направленных на реабилитацию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Благодарственным письмом и поздравлением от директора Российской государственной библиотеки за проведение конферен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1553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астники конференции 20 апреля 2006 г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6:00Z</dcterms:created>
  <dc:creator>Kat</dc:creator>
  <dc:description/>
  <cp:keywords/>
  <dc:language>en-US</dc:language>
  <cp:lastModifiedBy>Максим</cp:lastModifiedBy>
  <dcterms:modified xsi:type="dcterms:W3CDTF">2009-03-20T14:49:00Z</dcterms:modified>
  <cp:revision>4</cp:revision>
  <dc:subject/>
  <dc:title>Межрегиональная конференция специальных библиотек «Формирование образовательной и информационной среды для детей и молодежи с </dc:title>
</cp:coreProperties>
</file>