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  <w:t xml:space="preserve">Уникальный книжный фонд </w:t>
      </w:r>
    </w:p>
    <w:p>
      <w:pPr>
        <w:pStyle w:val="TextBody"/>
        <w:ind w:firstLine="709"/>
        <w:jc w:val="center"/>
        <w:rPr>
          <w:rFonts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  <w:t>Кировской областной специальной библиотеки для слепых</w:t>
      </w:r>
    </w:p>
    <w:p>
      <w:pPr>
        <w:pStyle w:val="TextBody"/>
        <w:ind w:firstLine="709"/>
        <w:rPr>
          <w:rFonts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</w:r>
    </w:p>
    <w:p>
      <w:pPr>
        <w:pStyle w:val="3"/>
        <w:rPr/>
      </w:pPr>
      <w:r>
        <w:rPr/>
        <w:t xml:space="preserve">Сегодня Кировская областная специальная библиотека для слепых является не только образовательным и культурным, но и информационным  центром для людей с ограниченными возможностями. </w:t>
      </w:r>
    </w:p>
    <w:p>
      <w:pPr>
        <w:pStyle w:val="3"/>
        <w:rPr/>
      </w:pPr>
      <w:r>
        <w:rPr/>
        <w:t xml:space="preserve">Фонд КОСБС насчитывает более 150 тысяч единиц хранения, он регулярно обновляется – ежегодно поступает 6-7 тысяч экз. документов. Справочно-поисковый аппарат КОСБС состоит из Алфавитного и Систематического каталогов, количество записей  – 84642 и Электронный каталог объемом 13630 запис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 услугам наших читателей издания плоскопечатного и рельефно-точечного шрифта, записи на аудиокассетах и электронных носителях информации («говорящие» книги), рельефно-графические пособия, предназначенные для учебных и реабилитационных целей, издания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-ах, грампластинки, видео. Из бюджета области на комплектование ежегодно выделяется более 180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следние годы фонд библиотеки пополняется изданиями на электронных носителях,  на 1 января 2007 г -  877 экз. изданий на СД-дисках в формате МР3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Универсальный по своему содержанию, он  рассчитан на разные возрастные и социальные группы населения и включает литературу по различным отраслям знаний, в т. ч. по тифлопсихологии, тифлопедагогике, социальной защите и реабилитации инвалидов. Основными источниками комплектования по-прежнему остаются ИПТК «Логос» ВОС (РТШ, УШ, «ГК», РГП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, издательства «Репро» и «Чтение» (РТШ) и собственная библиотечная  издательская база. На договорной основе библиотека сотрудничает также с издательствами «Вира-М» и «Равновесие»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, «Деловая книга», «Роспечать»  и «Улисс»</w:t>
      </w:r>
      <w:r>
        <w:rPr>
          <w:color w:val="3366FF"/>
          <w:sz w:val="28"/>
        </w:rPr>
        <w:t xml:space="preserve"> </w:t>
      </w:r>
      <w:r>
        <w:rPr>
          <w:sz w:val="28"/>
        </w:rPr>
        <w:t>(ППШ).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нмо</dc:creator>
  <dc:description/>
  <cp:keywords/>
  <dc:language>en-US</dc:language>
  <cp:lastModifiedBy>нмо</cp:lastModifiedBy>
  <dcterms:modified xsi:type="dcterms:W3CDTF">2007-03-19T08:11:00Z</dcterms:modified>
  <cp:revision>1</cp:revision>
  <dc:subject/>
  <dc:title>Уникальный книжный фонд </dc:title>
</cp:coreProperties>
</file>