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и с основания работы ОДБ им.А.С.Грина </w:t>
      </w:r>
      <w:r>
        <w:rPr>
          <w:b/>
          <w:i/>
          <w:sz w:val="28"/>
          <w:szCs w:val="28"/>
        </w:rPr>
        <w:t>клуб «Сказочник»</w:t>
      </w:r>
      <w:r>
        <w:rPr>
          <w:sz w:val="28"/>
          <w:szCs w:val="28"/>
        </w:rPr>
        <w:t xml:space="preserve"> объединяет маленьких любителей сказок. Дети разгадывают кроссворды, отвечают на вопросы викторин, рисуют иллюстрации, мастерят макеты. Задания меняются каждый месяц, каждый месяц лучший «сказочник» получает приз. На праздниках – сказочных встречах – все участники могут проявить свои сказочные таланты, участвуя в инсценировках и сказочны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0 года </w:t>
      </w:r>
      <w:r>
        <w:rPr>
          <w:b/>
          <w:i/>
          <w:sz w:val="28"/>
          <w:szCs w:val="28"/>
        </w:rPr>
        <w:t>клуб раннего развития «Мама + Малыш»</w:t>
      </w:r>
      <w:r>
        <w:rPr>
          <w:sz w:val="28"/>
          <w:szCs w:val="28"/>
        </w:rPr>
        <w:t xml:space="preserve"> организует для семей с детьми дошкольного возраста развивающий, занимательный и познавательный досуг на базе библиотеки; предлагает развивающие игры, игрушки и пособия для использования в домашних условиях с целью всестороннего развития малышей. Здесь родители и дети могут проявить свою фантазию, раскрыть творческий потенциал и найти новых дру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тей старшего школьного возраста в библиотеке организован </w:t>
      </w:r>
      <w:r>
        <w:rPr>
          <w:b/>
          <w:i/>
          <w:sz w:val="28"/>
          <w:szCs w:val="28"/>
        </w:rPr>
        <w:t>клуб «Парус»,</w:t>
      </w:r>
      <w:r>
        <w:rPr>
          <w:sz w:val="28"/>
          <w:szCs w:val="28"/>
        </w:rPr>
        <w:t xml:space="preserve"> который ведет свое начало с 196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индивидуальная работа, поиск путей сотрудничества с читателями позволили выделить в актив лучшую, наиболее интересную по содержанию чтения группу читателей, наблюдаемую библиотекарями. Именно эти читатели делают совместно с библиотекарями экспертные оценки новых книг. Эти ребята – первые помощники библиотекаря в индивидуальной и массовой работе. Они участвуют во всех конкурсах, викторинах, пишут отзывы, составляют кроссворды, иллюстрируют книги. Это своеобразная творческая лаборат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сты являются постоянными участниками спор - клуба «Отдушина». Им предлагают различные темы для размышления, такие как: «Какой я вижу библиотеку в будущем», «Если бы я был директором библиотеки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45:00Z</dcterms:created>
  <dc:creator>IRA</dc:creator>
  <dc:description/>
  <cp:keywords/>
  <dc:language>en-US</dc:language>
  <cp:lastModifiedBy>IRA</cp:lastModifiedBy>
  <dcterms:modified xsi:type="dcterms:W3CDTF">2007-03-02T00:52:00Z</dcterms:modified>
  <cp:revision>1</cp:revision>
  <dc:subject/>
  <dc:title>Клубы</dc:title>
</cp:coreProperties>
</file>