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94665</wp:posOffset>
            </wp:positionV>
            <wp:extent cx="1154430" cy="16192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525145</wp:posOffset>
            </wp:positionV>
            <wp:extent cx="1148715" cy="161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525145</wp:posOffset>
            </wp:positionV>
            <wp:extent cx="1144270" cy="16192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szCs w:val="28"/>
          <w:u w:val="single"/>
        </w:rPr>
        <w:t>«Издание журнала «Калейдоскоп» для инвалидов по зрению, как способ решения проблемы информационной реабилитации незрячих»</w:t>
      </w:r>
    </w:p>
    <w:p>
      <w:pPr>
        <w:pStyle w:val="3"/>
        <w:ind w:firstLine="709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3"/>
        <w:ind w:firstLine="709"/>
        <w:rPr/>
      </w:pPr>
      <w:r>
        <w:rPr>
          <w:szCs w:val="28"/>
        </w:rPr>
        <w:t xml:space="preserve">Несмотря на огромное количество периодических изданий, выходящих в области, ежеквартальный журнал для семейного чтения «Калейдоскоп», учрежденный спецбиблиотекой пять лет назад, является местом, где находят поддержку и публикуются талантливые рассказчики и стихотворцы из числа незрячих авторов. А пишущему человеку, особенно инвалиду по зрению, чрезвычайно важно выйти к читателю, особенно с первыми творческими работами. В «Калейдоскопе» регулярно печатались материалы о работе местных организаций ВОС, о достойных и талантливых инвалидах по зрению, кто заслужил уважение и общественное призн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– создание равных возможностей для инвалидов по зрению в их социокультурной реабилитации через средства массовой информации, обеспечение незрячих Вятского края своим периодическим изданием, нацеленным на диалог с читателем. </w:t>
      </w:r>
    </w:p>
    <w:p>
      <w:pPr>
        <w:pStyle w:val="3"/>
        <w:ind w:firstLine="709"/>
        <w:rPr/>
      </w:pPr>
      <w:r>
        <w:rPr>
          <w:szCs w:val="28"/>
        </w:rPr>
        <w:t xml:space="preserve">В журнале в отчетном году нашли отражение все самые значительные события года. Информационный приоритет года – освещение опыта работы местных организаций и Кировского РО ВОС, 50-летний юбилей спецбиблиотеки. Журнал – существенная составляющая информационной среды библиотеки, регулятор и камертон восовской жизни, он имеет постоянный круг читателей, издавался тиражом от 10 до 20 экз. в четырех вариантах – укрупненным, рельефно-точечным шрифтом Брайля, на аудиокассетах и </w:t>
      </w:r>
      <w:r>
        <w:rPr>
          <w:szCs w:val="28"/>
          <w:lang w:val="en-US"/>
        </w:rPr>
        <w:t>CD</w:t>
      </w:r>
      <w:r>
        <w:rPr>
          <w:szCs w:val="28"/>
        </w:rPr>
        <w:t xml:space="preserve"> – диски.</w:t>
      </w:r>
    </w:p>
    <w:p>
      <w:pPr>
        <w:pStyle w:val="3"/>
        <w:ind w:firstLine="709"/>
        <w:rPr/>
      </w:pPr>
      <w:r>
        <w:rPr>
          <w:b/>
          <w:szCs w:val="28"/>
        </w:rPr>
        <w:t>8 декабря состоялся юбилей</w:t>
      </w:r>
      <w:r>
        <w:rPr>
          <w:szCs w:val="28"/>
        </w:rPr>
        <w:t xml:space="preserve"> журнала в читальном зале библиотеки и 12 декабря – в Ленинском ЦСОН г. Кирова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И если для человека пять лет не так уж много, то для журнала – это солидный возраст, показывающий, что незрячие люди в нём нуждаютс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урналу посвящают стихи восовские поэты. С.И. Клюкина в одном из них написала: «И через журнал мы понимаем мир прекрасно, «Калейдоскоп» наш издаётся не напрасно!» У И.Л. Абрашнёвой есть такие строки: «А ваш «Калейдоскоп» и ваша лира нам позволяют видеть краски мира». Вот одно из последних стихотворен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«Калейдоскопу» уже пят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ткровенно скажем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На всё незрячим даст отве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со стажем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Стихи, советы, вести с мест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казы, юмор, право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четырёх вариантах мудрый текст –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стиль любимого журнал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В нём информация свежа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ожка ярче стала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а только жаль, что тираж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сех первичек мало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7:00Z</dcterms:created>
  <dc:creator>нмо</dc:creator>
  <dc:description/>
  <cp:keywords/>
  <dc:language>en-US</dc:language>
  <cp:lastModifiedBy>Максим</cp:lastModifiedBy>
  <dcterms:modified xsi:type="dcterms:W3CDTF">2009-03-20T14:49:00Z</dcterms:modified>
  <cp:revision>2</cp:revision>
  <dc:subject/>
  <dc:title> «Издание журнала «Калейдоскоп» для инвалидов по зрению, как способ решения проблемы информационной реабилитации незрячих»</dc:title>
</cp:coreProperties>
</file>