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Издательская деятельность КОСБС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410335</wp:posOffset>
            </wp:positionV>
            <wp:extent cx="1190625" cy="1695450"/>
            <wp:effectExtent l="0" t="0" r="0" b="0"/>
            <wp:wrapTight wrapText="bothSides">
              <wp:wrapPolygon edited="0">
                <wp:start x="-175" y="-119"/>
                <wp:lineTo x="-175" y="21594"/>
                <wp:lineTo x="21773" y="21594"/>
                <wp:lineTo x="21773" y="-119"/>
                <wp:lineTo x="-175" y="-11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410335</wp:posOffset>
            </wp:positionV>
            <wp:extent cx="1178560" cy="1657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410335</wp:posOffset>
            </wp:positionV>
            <wp:extent cx="1192530" cy="16776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7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Одним из ключевых подразделений библиотеки является отдел тифлоинформационных технологий. В рамках отдела сосредоточена самостоятельная деятельность библиотеки по репродуцированию книг в соответствии с актуальными запросами читателей, а также выпуску единственного в регионе периодического издания для слепых журнала «Калейдоскоп», выходящего в 4-х формата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2001 года Кировская областная специальная библиотека активно осуществляет книгоиздательскую функцию. Ежегодно увеличивается объем издаваемых документов. Озвучиваются и издаются книги, ориентированные на широкие читательские круги: художественные произведения популярных вятских писателей, в том числе незрячих, познавательн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существования отдела издано 279 наименований репродуцированных изданий, в т.ч. «говорящих» книг – 134 наименований, брайлевских – 82, укрупненным шрифтом – 63. Издаётся ежеквартальный журнал «Калейдоскоп» тиражом от 10 до 15 экз. </w:t>
      </w:r>
    </w:p>
    <w:p>
      <w:pPr>
        <w:pStyle w:val="TextBodyInden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Тифлоинформационный отдел принимал участие в реализации областной программы «Помоги себе сам» Департамента социального развития Кировской области, а также издательских пректов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«Вятские писатели - незрячим читателям»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«Издание журнала «Калейдоскоп», как способ решения проблемы информационной реабилитации незрячих»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Издание и презентация книги «Срока у подвига нет»: очерки, рассказы, воспоминания о незрячих кировчанах - ветеранах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Издание и презентация сборников незрячих поэтесс Серафимы Клюкиной «Раздумье» и Людмилы Плотниковой «Сердце не подведет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 Организация поэтического конкурса среди вятских инвалидов по зрению, посвященного 80-летию ВОС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</w:rPr>
        <w:t xml:space="preserve">КОСБС выпустила уже более 279 названий репродуцированных изданий. Репертуар издаваемых книг разнообразен, но приоритет отдается изданиям краеведческого и тифлокраеведческого характера. Прежде всего, озвучиваются и издаются книги, ориентированные на широкие читательские круги. Это художественные произведения местных авторов, в том числе, незрячих, литература  о деятельности Всероссийского общества слепых и биографические материалы о выдающихся деятелях ВОС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</w:rPr>
        <w:t>В течение 5 лет библиотека выпускает ежеквартальный журнал для семейного чтения «Калейдоскоп», единственное печатное издание в Кировской области, адресованное людям с нарушением зрения, их родным и близким, друзьям и знакомым, а также всем тем, кто интересуется жизнью незрячего человека</w:t>
      </w:r>
      <w:r>
        <w:rPr>
          <w:sz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первые библиотека выставила свою издательскую продукцию на ежегодной областной выставке «Вятская книга» в 2001 году. Ее издания вызвали интерес участников выставки и изменили стереотипное представление о библиотеке для слепых. Департамент социального развития Кировской области  вручил КОСБС Благодарственное письмо за формирование фонда специальной литературы для инвалидов по зрению, способствующей успешной интеграции инвалидов в общество. А уже в следующем году на той же выставке библиотека вошла в десятку лучших издателей области. За поэтический альманах вятских инвалидов по зрению «Пишу печалям всем назло», изданный укрупненным и рельефно-точечным шрифтами, записанный на магнитную ленту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библиотека была удостоена Диплома в номинации «Лучший социальный проект в области книгоиздания». Заведующая отделом тифлоинформационных технологий Семеновых Лидия Георгиевна стала лауреатом журналистского конкурса «Летят журавли» в номинации «Этот день мы приближали, как могли» за подготовку книги очерков о незрячих ветеранах Великой отечественной войны «Срока у подвига нет»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8"/>
          <w:szCs w:val="28"/>
        </w:rPr>
        <w:t xml:space="preserve">Через год отдел тифлоинформационных технологий порадовал любителей поэзии очередной новинкой.  «Я знаю, для чего живу» – так называется новый выпуск альманаха поэзии вятских инвалидов по зрению. В нем представлены произведения девяти самодеятельных авторов, некоторые из которых являются номинантами престижной Международной премии «Филантроп» 2002 и 2004 годов. Светлые оптимистичные стихи слобожанки Л. Плотниковой, кировчан С. Клюкиной, А. Чирковой, В. Подыниногина, В. Кислицына, В. Криницыной и И. Абрашневой, Л. Козловой из Омутнинска и М. Каргапольцевой из Кирово-Чепецка полны жизнеутверждающей силы и поддерживают читателей в трудные минуты жизни. Каждый из авторов индивидуален и неповторим. Поэты пишут о том, что пережили и перечувствовали, чему сами были свидетелями, о добре и зле, о происходящих в стране переменах, о любви и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6:00Z</dcterms:created>
  <dc:creator>нмо</dc:creator>
  <dc:description/>
  <cp:keywords/>
  <dc:language>en-US</dc:language>
  <cp:lastModifiedBy>Максим</cp:lastModifiedBy>
  <dcterms:modified xsi:type="dcterms:W3CDTF">2009-03-20T14:48:00Z</dcterms:modified>
  <cp:revision>2</cp:revision>
  <dc:subject/>
  <dc:title>Издательская деятельность КОСБС</dc:title>
</cp:coreProperties>
</file>