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СПЕЦИАЛЬНАЯ  ИНФОРМАЦИЯ  ДЛЯ  ВАС И ВАШИХ ДЕТЕЙ </w:t>
      </w:r>
    </w:p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>ИНСТИТУТ БИЗНЕСА И ПОЛИТИКИ</w:t>
      </w:r>
    </w:p>
    <w:p>
      <w:pPr>
        <w:pStyle w:val="Subtitle"/>
        <w:rPr/>
      </w:pPr>
      <w:r>
        <w:object w:dxaOrig="595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32.5pt;width:99pt;height: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766246" r:id="rId2"/>
        </w:object>
      </w:r>
      <w:r>
        <w:rPr/>
        <w:t>Кировский филиал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Лицензия А № 156445, свидетельство о государственной аккредитации В № 000156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firstLine="360"/>
        <w:rPr>
          <w:rFonts w:ascii="Arial" w:hAnsi="Arial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" w:hAnsi="Arial"/>
          <w:b/>
          <w:bCs/>
          <w:i/>
          <w:iCs/>
          <w:sz w:val="1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first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10027, г.Киров , ул.К.Маркса, 127, оф. 707, тел/факс 37-11-24, 37-24-44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ww: ibp-kirov.ru, 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ms@kfibp.kirov.ru</w:t>
        </w:r>
      </w:hyperlink>
    </w:p>
    <w:p>
      <w:pPr>
        <w:pStyle w:val="Heading1"/>
        <w:ind w:left="2832" w:firstLine="708"/>
        <w:rPr>
          <w:rFonts w:ascii="Arial" w:hAnsi="Arial" w:cs="Arial"/>
          <w:b w:val="false"/>
          <w:b w:val="false"/>
          <w:sz w:val="22"/>
          <w:szCs w:val="20"/>
          <w:lang w:val="en-US"/>
        </w:rPr>
      </w:pPr>
      <w:r>
        <w:rPr>
          <w:rFonts w:cs="Arial" w:ascii="Arial" w:hAnsi="Arial"/>
          <w:b w:val="false"/>
          <w:sz w:val="22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240" w:leader="none"/>
          <w:tab w:val="left" w:pos="3420" w:leader="none"/>
        </w:tabs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Государственный диплом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240" w:leader="none"/>
          <w:tab w:val="left" w:pos="3420" w:leader="none"/>
        </w:tabs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ием по итогам ЕГЭ, тестирования и собеседования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Выпускники </w:t>
      </w:r>
      <w:r>
        <w:rPr>
          <w:rFonts w:cs="Arial" w:ascii="Arial" w:hAnsi="Arial"/>
          <w:i/>
          <w:iCs/>
          <w:sz w:val="22"/>
        </w:rPr>
        <w:t>Вятского экономико-социального Колледжа</w:t>
      </w:r>
      <w:r>
        <w:rPr>
          <w:rFonts w:cs="Arial" w:ascii="Arial" w:hAnsi="Arial"/>
          <w:sz w:val="22"/>
        </w:rPr>
        <w:t xml:space="preserve"> принимаются </w:t>
      </w:r>
      <w:r>
        <w:rPr>
          <w:rFonts w:cs="Arial" w:ascii="Arial" w:hAnsi="Arial"/>
          <w:b/>
          <w:bCs/>
          <w:i/>
          <w:iCs/>
          <w:sz w:val="22"/>
        </w:rPr>
        <w:t>на сокращенный срок</w:t>
      </w:r>
      <w:r>
        <w:rPr>
          <w:rFonts w:cs="Arial" w:ascii="Arial" w:hAnsi="Arial"/>
          <w:sz w:val="22"/>
        </w:rPr>
        <w:t xml:space="preserve"> обучения в Кировский филиал Института бизнеса и политики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/>
          <w:sz w:val="22"/>
          <w:u w:val="single"/>
        </w:rPr>
        <w:t>Заочное обучение на базе:</w:t>
      </w: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u w:val="single"/>
        </w:rPr>
        <w:t>Сроки обучения</w:t>
      </w:r>
      <w:r>
        <w:rPr>
          <w:rFonts w:cs="Arial" w:ascii="Arial" w:hAnsi="Arial"/>
          <w:i/>
          <w:sz w:val="22"/>
          <w:u w:val="single"/>
        </w:rPr>
        <w:t>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реднего (полного) общего образования (11 классов)</w:t>
        <w:tab/>
        <w:tab/>
        <w:tab/>
        <w:tab/>
        <w:t>- 6 лет</w:t>
      </w:r>
    </w:p>
    <w:p>
      <w:pPr>
        <w:pStyle w:val="TextBody"/>
        <w:tabs>
          <w:tab w:val="left" w:pos="567" w:leader="none"/>
          <w:tab w:val="left" w:pos="30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реднего профессионального образования соответствующего профиля</w:t>
        <w:tab/>
        <w:t>- 3,5 года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высшего образования </w:t>
        <w:tab/>
        <w:tab/>
        <w:tab/>
        <w:tab/>
        <w:tab/>
        <w:tab/>
        <w:tab/>
        <w:tab/>
        <w:t>- 3,5 года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Специальности:</w:t>
      </w:r>
    </w:p>
    <w:p>
      <w:pPr>
        <w:pStyle w:val="TextBody"/>
        <w:jc w:val="lef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 xml:space="preserve">030301.65  </w:t>
      </w:r>
      <w:r>
        <w:rPr>
          <w:rFonts w:cs="Arial" w:ascii="Arial" w:hAnsi="Arial"/>
          <w:b/>
          <w:i/>
          <w:sz w:val="22"/>
        </w:rPr>
        <w:t>Психология</w:t>
      </w:r>
      <w:r>
        <w:rPr>
          <w:rFonts w:cs="Arial" w:ascii="Arial" w:hAnsi="Arial"/>
          <w:bCs/>
          <w:i/>
          <w:sz w:val="22"/>
        </w:rPr>
        <w:tab/>
        <w:tab/>
        <w:tab/>
        <w:t xml:space="preserve">080507.65 </w:t>
      </w:r>
      <w:r>
        <w:rPr>
          <w:rFonts w:cs="Arial" w:ascii="Arial" w:hAnsi="Arial"/>
          <w:b/>
          <w:i/>
          <w:sz w:val="22"/>
        </w:rPr>
        <w:t>Менеджмент организации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ab/>
        <w:tab/>
        <w:t xml:space="preserve">080109.65  </w:t>
      </w:r>
      <w:r>
        <w:rPr>
          <w:rFonts w:cs="Arial" w:ascii="Arial" w:hAnsi="Arial"/>
          <w:b/>
          <w:i/>
          <w:sz w:val="22"/>
        </w:rPr>
        <w:t>Бухгалтерский учет, анализ и аудит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ОБРАТИТЕ ВНИМАНИЕ!!!</w:t>
      </w:r>
    </w:p>
    <w:p>
      <w:pPr>
        <w:pStyle w:val="3"/>
        <w:rPr/>
      </w:pPr>
      <w:r>
        <w:rPr/>
        <w:t xml:space="preserve">Абсолютное большинство человеческих проблем возникает из-за того, что мы чего-то не знаем или не понимаем.... </w:t>
      </w:r>
    </w:p>
    <w:p>
      <w:pPr>
        <w:pStyle w:val="Normal"/>
        <w:shd w:fill="FFFFFF" w:val="clear"/>
        <w:autoSpaceDE w:val="false"/>
        <w:ind w:left="4247" w:firstLine="1"/>
        <w:rPr>
          <w:rFonts w:ascii="Arial" w:hAnsi="Arial" w:cs="Arial"/>
        </w:rPr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bCs/>
        </w:rPr>
        <w:t>адо учиться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хорошо, если вы будете учиться там, где это можно сделать наиболее удобно, эффективно и успешно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бизнеса и политики создан в 1994 году с целью развития в современной России профессионального образования на базе привлечения высококвалифицированных специалистов науки, культуры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Филиал Института бизнеса и политики действует в Кирове с августа 1996 года здесь очень доброжелательная деловая атмосфера. </w:t>
      </w:r>
      <w:r>
        <w:rPr>
          <w:rFonts w:cs="Arial" w:ascii="Arial" w:hAnsi="Arial"/>
          <w:bCs/>
          <w:sz w:val="22"/>
          <w:szCs w:val="22"/>
        </w:rPr>
        <w:t xml:space="preserve">Здесь действительно помогают студентам в развитии способностей и получении отличных знаний! </w:t>
      </w:r>
      <w:r>
        <w:rPr>
          <w:rFonts w:cs="Arial" w:ascii="Arial" w:hAnsi="Arial"/>
          <w:sz w:val="22"/>
          <w:szCs w:val="22"/>
        </w:rPr>
        <w:t xml:space="preserve">Для этого введен специальный курс: совершенствование памяти </w:t>
      </w:r>
      <w:r>
        <w:rPr>
          <w:rFonts w:cs="Arial" w:ascii="Arial" w:hAnsi="Arial"/>
          <w:bCs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</w:rPr>
        <w:t>внимания, освоение методик работы с информацией, тренинг по психологии об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обучения сочетает классические и новейшие методики. Это не формальное, а «человечное», «одухотворенное» обучени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нститут бизнеса и политики - это один из престижных вузов России!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развития Института основана на сочетании традиционных и новаторских методов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БП стремится отвечать всем быстро изменяющимся требованиям современной социокультурной, экономической и политической ситуации в России, нуждающейся в профессиональных бизнесменах, ученых, работниках социальной сфе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аши интересы, способности и устремления направлены в сторону вышеперечисленных сфер деятельности, приглашаем Вас в наш институт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а у нас способствует эффективному развити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как профессиональной эрудиции, так и творческого потенциала!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ют здесь высококвалифицированные преподаватели из Кирова и Москвы, доктора и кандидаты наук, профессора и доцен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Филиал располагает прекрасными аудиториями компьютерными классами. Библиотека филиала непрерывно растет и обеспечивает каждого студента учебными пособиями по всем дисциплинам, имеет электронный каталог (специальная библиотечная программа «</w:t>
      </w:r>
      <w:r>
        <w:rPr>
          <w:rFonts w:cs="Arial" w:ascii="Arial" w:hAnsi="Arial"/>
          <w:sz w:val="22"/>
          <w:szCs w:val="22"/>
          <w:lang w:val="en-US"/>
        </w:rPr>
        <w:t>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bris</w:t>
      </w:r>
      <w:r>
        <w:rPr>
          <w:rFonts w:cs="Arial" w:ascii="Arial" w:hAnsi="Arial"/>
          <w:sz w:val="22"/>
          <w:szCs w:val="22"/>
        </w:rPr>
        <w:t>»). Предоставляет возможность пользоваться Интернетом, электронными справочно-правовыми системами «Консультант Плюс», «Гарант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УЧИТЕСЬ У НАС!  И ВСЕ У ВАС ПОЛУЧИТСЯ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36"/>
        </w:rPr>
      </w:pPr>
      <w:r>
        <w:rPr>
          <w:rFonts w:eastAsia="Arial Unicode MS"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36"/>
        </w:rPr>
      </w:pPr>
      <w:r>
        <w:rPr>
          <w:rFonts w:eastAsia="Arial Unicode MS" w:cs="Arial" w:ascii="Arial" w:hAnsi="Arial"/>
          <w:b/>
          <w:bCs/>
          <w:sz w:val="22"/>
          <w:szCs w:val="36"/>
        </w:rPr>
      </w:r>
    </w:p>
    <w:p>
      <w:pPr>
        <w:pStyle w:val="Heading"/>
        <w:rPr>
          <w:i/>
          <w:i/>
          <w:iCs/>
          <w:color w:val="00CCFF"/>
          <w:sz w:val="24"/>
        </w:rPr>
      </w:pPr>
      <w:r>
        <w:rPr>
          <w:i/>
          <w:iCs/>
          <w:color w:val="00CCFF"/>
          <w:sz w:val="24"/>
        </w:rPr>
        <w:t>КОНСУЛЬТАЦИЯ ДЛЯ ВАС</w:t>
      </w:r>
    </w:p>
    <w:p>
      <w:pPr>
        <w:pStyle w:val="Normal"/>
        <w:ind w:firstLine="540"/>
        <w:jc w:val="both"/>
        <w:rPr>
          <w:i/>
          <w:i/>
          <w:iCs/>
          <w:color w:val="00CCFF"/>
          <w:sz w:val="24"/>
        </w:rPr>
      </w:pPr>
      <w:r>
        <w:rPr>
          <w:i/>
          <w:iCs/>
          <w:color w:val="00CCFF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ВЫ РЕШИЛИ УЧИТЬСЯ В ВУЗЕ?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/>
        <w:t>Ваше решение достойно уважения и поддержки!</w:t>
      </w:r>
    </w:p>
    <w:p>
      <w:pPr>
        <w:pStyle w:val="Normal"/>
        <w:ind w:firstLine="720"/>
        <w:jc w:val="both"/>
        <w:rPr/>
      </w:pPr>
      <w:r>
        <w:rPr/>
        <w:t>И действительно, решение учиться – замечательное решение. Давно известно: все ошибки в отношениях с друзьями и другими людьми, в семье и на работе – от незнания. Итак, учиться дальше – это Ваш новый 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СПЕЦИАЛЬНОСТЬ.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/>
        <w:t>Самое первое – подумайте: где и кем, с каким новыми качествами Вы видите себя после окончания учеб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тобы добиться хороших результатов, всегда полезно знать – зачем? (Кстати, если у вас уже есть одно высшее образование и до статочно диплома о дополнительном – по иной специальности – среднем профессиональном образовании, вы можете отправиться в техникум или колледж, где ваше обучение займет один – максимум два года). Вы, все-таки, в вузе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ГОСУДАРСТВЕННЫЙ  ИЛИ  НЕГОСУДАРСТВЕННЫЙ?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/>
        <w:t>Все учебные заведения в России равны перед законом. Все для осуществления образовательной деятельности должны иметь соответствующую лицензию, а при наличии государственной аккредитации выдают государственные дипломы.</w:t>
      </w:r>
    </w:p>
    <w:p>
      <w:pPr>
        <w:pStyle w:val="Normal"/>
        <w:ind w:firstLine="720"/>
        <w:jc w:val="both"/>
        <w:rPr/>
      </w:pPr>
      <w:r>
        <w:rPr/>
        <w:t>Если это ваше первое высшее образование, у вас есть шанс получить его бесплатно в государственном учебном заведении. Непосредственно платное обучение вы найдете и в государственных и в негосударственных вуз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УРОВНИ  ОБРАЗОВАНИЯ.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/>
        <w:t>Сегодня возможны следующие уровни высшего образовани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«бакалавр»</w:t>
      </w:r>
      <w:r>
        <w:rPr/>
        <w:t xml:space="preserve"> - очное обучение продлится 4 года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«дипломированный специалист»</w:t>
      </w:r>
      <w:r>
        <w:rPr/>
        <w:t xml:space="preserve"> - очное обучение не менее 5 лет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«магистр»</w:t>
      </w:r>
      <w:r>
        <w:rPr/>
        <w:t xml:space="preserve"> - эту степень вы получите, проучившись еще 2 года после диплома бакалавра (не менее чем 6 лет)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подумайте, посоветуйтесь: что устроит вашего работодателя, что нужно Вам?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ПРОДОЛЖИТЕЛЬНОСТЬ  ОБУЧЕНИЯ.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/>
        <w:t>Сроки уже указаны, но если вы результатами учебы докажете, что можете осваивать учебный материал быстрее, вам могут разрешить обучение по индивидуальному плану. Количество дисциплин, которое необходимо сдать в соответствии с государственным стандартом для получения диплома, останется тем же.</w:t>
      </w:r>
    </w:p>
    <w:p>
      <w:pPr>
        <w:pStyle w:val="Normal"/>
        <w:jc w:val="both"/>
        <w:rPr/>
      </w:pPr>
      <w:r>
        <w:rPr/>
        <w:t>Ваше обучение в вузе может быть короче (но не менее 3-х лет), если вы уже имеете высшее или профильное среднее профессиональное (диплом техникума, колледжа)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ЗАОЧНОЕ  ОБУЧЕНИЕ.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/>
        <w:t>Заочное обучение на любом уровне, как правило, на 1 год длиннее. Заочное обучение предусматривает, как правило, две учебных сессии в каждом учебном году.</w:t>
      </w:r>
    </w:p>
    <w:p>
      <w:pPr>
        <w:pStyle w:val="Normal"/>
        <w:ind w:firstLine="720"/>
        <w:jc w:val="both"/>
        <w:rPr/>
      </w:pPr>
      <w:r>
        <w:rPr/>
        <w:t>В рамках заочного сегодня выделяют еще одну форму обучения – дистанционную. Она характерна тем, что здесь время сессий (непосредственного, «живого» общения с преподавателями) максимально сокращено, что выгодно проживающим далеко от учебного заведения, не имеющим реальной возможности отрываться от работы на обычную сессию. В прочем, при этом Ваши личные, самостоятельные усилия должны быть значительно больш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ВЫБОР  УЧЕБНОГО  ЗАВЕДЕНИЯ.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/>
        <w:t>Посмотрите – что ближе, удобнее, интереснее, вполне для Вас приемлемо по стоимости услуг. Помните, что главное при выборе не красивое рекламное обещания учебного заведения, а то, что они на самом деле означают, что за ними стоит: хорошие преподаватели, обеспеченность учебными материалами, грамотные методик обучения, отношение к студентам, возможность совершенствоваться, действительно стать умнее и успешн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ПРИЕМНАЯ  КОМИССИЯ.</w:t>
      </w:r>
    </w:p>
    <w:p>
      <w:pPr>
        <w:pStyle w:val="Normal"/>
        <w:ind w:firstLine="720"/>
        <w:jc w:val="both"/>
        <w:rPr/>
      </w:pPr>
      <w:r>
        <w:rPr/>
        <w:t>Сначала позвоните в Приемную комиссию, выбранного Вами учебного заведения и выясните с чем явиться, какие испытания Вам предстоят (как правило, самая простая процедура приема – на заочное обучение).</w:t>
      </w:r>
    </w:p>
    <w:p>
      <w:pPr>
        <w:pStyle w:val="Normal"/>
        <w:ind w:firstLine="720"/>
        <w:jc w:val="both"/>
        <w:rPr/>
      </w:pPr>
      <w:r>
        <w:rPr/>
        <w:t>В Приемной комиссии Вас должны ознакомить с Уставом, Положением, лицензией, свидетельством о государственной аккредитации, правилами приема, договором на обучение (если оно будет непосредственно платным), ответить на все Ваши вопро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УЧИТЕСЬ  СЕГОДНЯ!</w:t>
      </w:r>
    </w:p>
    <w:p>
      <w:pPr>
        <w:pStyle w:val="Normal"/>
        <w:ind w:firstLine="720"/>
        <w:jc w:val="both"/>
        <w:rPr/>
      </w:pPr>
      <w:r>
        <w:rPr/>
        <w:t>Выполняйте правила приема, поступайте. Ваш учебный год в любом случае начнется 1 сентября. Но не теряйте время, учитесь сегодня, читайте, осваивайте выбранную специальность всеми способами. Вы должны научиться выделять время на учебу, проявить силу воли, довести дело до конца.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УЧИТЕСЬ!!!</w:t>
      </w:r>
    </w:p>
    <w:p>
      <w:pPr>
        <w:pStyle w:val="Normal"/>
        <w:jc w:val="center"/>
        <w:rPr>
          <w:color w:val="000080"/>
          <w:u w:val="single"/>
        </w:rPr>
      </w:pPr>
      <w:r>
        <w:rPr>
          <w:b/>
          <w:i/>
          <w:color w:val="000080"/>
          <w:u w:val="single"/>
        </w:rPr>
        <w:t>И  ВСЕ  У  ВАС  В  ЖИЗНИ  ПОЛУЧИТСЯ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sectPr>
      <w:type w:val="nextPage"/>
      <w:pgSz w:w="11906" w:h="16838"/>
      <w:pgMar w:left="720" w:right="851" w:gutter="0" w:header="0" w:top="360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sz w:val="36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ms@kfibp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5:00Z</dcterms:created>
  <dc:creator>comp1</dc:creator>
  <dc:description/>
  <dc:language>en-US</dc:language>
  <cp:lastModifiedBy>comp1</cp:lastModifiedBy>
  <dcterms:modified xsi:type="dcterms:W3CDTF">2007-03-01T13:25:00Z</dcterms:modified>
  <cp:revision>3</cp:revision>
  <dc:subject/>
  <dc:title>СПЕЦИАЛЬНАЯ  ИНФОРМАЦИЯ  ДЛЯ  ВАС И ВАШИХ ДЕТЕЙ </dc:title>
</cp:coreProperties>
</file>