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ИН АЛЕКСАНДР СТЕПАНОВИЧ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рин – это литературный псевдоним. Настоящая фамилия – Гриневский. Александр Гриневский родился 23 августа 1880 года в городе Слободском бывшей Вятской губернии. Его отец, поляк по национальности, был дворянином и когда-то жил в Польше, но за участие в восстании, лишен дворянского звания, имущества и сослан сначала в Сибирь, затем в Вятскую губер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огда Саше исполнилось четыре года, Гриневские перебрались в губернский город Вятку. В семье появились еще дети. Потом умерла мама. Александр ссорился с мачехой, поэтому пришлось уйти из дома. Долгие годы он скитался по России. Был матросом, искал золото, служил в армии. Везде его ждал тяжкий труд, унижение и полуголодная жизнь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У Александра Гриневского был прямой и решительный характер, который не позволял ему мириться с несправедливостью. Мечта о справедливости привела его к эсерам (революционерам-террористам). За участие в эсеровском движении он попал в ссылку, совершил побег, жил по фальшивому паспорту. Вот тогда Александр Гриневский и написал свои первые рассказы, тогда и появился псевдоним А.С. Грин. После этого Грин написал много рассказов, несколько романов и повесте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ри жизни Грин опубликовал более 400 своих произведений. Но, к сожалению, некоторые рукописи были утеряны, вероятно, навсегда, ведь часть его жизни пришлась на годы революции и гражданской войны. Силой своего творческого воображения Грин создал страну, которой нет на географических картах, и которую читатели уже давно зовут Гринландие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ина называют писателем – романтиком, потому что он верил в человека и считал, что все прекрасное на земле зависит от сильных, смелых, честных и справедливых людей. Он умел обнаружить в обыденной жизни поэтические стороны. А еще о Грине говорят, что он фантаст, превосходный пейзажист и тонкий психоло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амым известным произведением Александра Грина стала повесть «Алые паруса». Повесть о девочке, которая, несмотря на трудную жизнь, умела быть доброй. Она верила, что однажды в их порт придет корабль с необыкновенными алыми парусами и прекрасный принц увезет ее в свое королев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оман «Блистающий мир» рассказывает о человеке, который умел летать. Александр Степанович действительно верил, что люди когда-то летали. Эта мысль не давала ему покоя. В Петербурге он наблюдал полеты первых авиаторов, а спустя годы, герой его романа полетел свободно, как птица. Литературоведы считают, что Блистающий мир» - самое загадочное произведение Грин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ман «Бегущая по волнам» - это легенда о девушке, которая могла скользить (бежать) по волнам, как по паркету, и о корабле, названном в честь этой девушки. Того, кто ступил на палубу этого корабля, ожидала особенная судьб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лючевыми словами к роману «Золотая цепь» стали слова «Тайна» и «Приключение». Именно они закружили юного героя романа в сказочном вихре событий. Это самый приключенческий роман Александра Гр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Замысел самого грустного романа «Дорога никуда» возник у Грина на выставке работ английского художника. Грин увидел картину, которая изображала дорогу, исчезающую за пустынным холмом, и называлась «Дорога никуда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оман «Джесси и Маргиана – это история двух сестер, одна из которых добра и красива, а другая безобразна и жестока. В этой книге много размышлений писателя о природе з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Рассказы Грина затрагивают многие темы. Например, рассказы «Пропавшее солнце», «Гладиаторы», «Зеленая лампа», «Вокруг света»  разные по сюжету, но говорят об одном: насколько бы ни было сильным зло, оно отступает, если с ним бороться. Основная тема рассказов «Сто верст по реке», «Четырнадцать футов», «Словоохотливый домовой», «Позорный столб» - тема любв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еще Александр Степанович Грин писал стихи. О революции, о жизни, о любви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ни боли и скорби, когда тяжело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рек бесцельный досуг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олнечный зайчик, тепло и светло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т единственный друг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ало он хочет, как много дает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овищем маленьких рук!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ного приносит тепла и забот,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милый, единственный друг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ин не включал свои стихи в издаваемые сборники, считая их не достаточно талантливыми. Но многие герои его произведений поют песни, которые сочинил сам писатель, как, например, песня о городе Зурбагане из рассказа «Вокруг света»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урбагане, в горной, дикой удивительной стране,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 ты, обнявшись крепко, рады бешенной весне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весна приходит сразу, не томя озябших душ –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ва-три дня установляя благодать, тепло и сушь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в реках и водопадах словно взрывом сносит лед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им пламенем разлива в скалы дышащие бь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Там ручьи несутся шумно, ошалев от пестроты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ки лопаются звонко, загораются цветы. &lt;…&gt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ты женщин встретишь юных с сердцем диким и прямым,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чувством пламенным и нежным, благородным и простым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хочешь быть убийцей – полюби и измени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ищешь только друга – смело руку протяни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хочешь сердце бросить в увлекающую высь –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глазам, как ворон черным, покорись и улыбнис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такая она, страна Гринландия, таковы герои книг Александра Степановича Грин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шло более 70 лет, как Александра Грина не стало, но его помнят, его книги читают. Во многих городах именем Грина названы улицы и библиотеки. Слова «Алые паруса» известны всей стр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роде Кирове есть набережная Грина, имя Грина присвоено Кировской областной детской библиотеке и юношеской библиотеке города Слободского. В 1980 году в городе Кирове был открыт музей А.С. Грина. К 120-летию писателя (в 2000 году) в городе Кирове на крутом берегу реки Вятки был открыт памятник писателю. С 2000 года ежегодно в городе Кирове присуждается Российская литературная премия им. А.С. Грина «за произведения для детей и юношества, проникнутые духом роман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40:00Z</dcterms:created>
  <dc:creator>IRA</dc:creator>
  <dc:description/>
  <cp:keywords/>
  <dc:language>en-US</dc:language>
  <cp:lastModifiedBy>IRA</cp:lastModifiedBy>
  <dcterms:modified xsi:type="dcterms:W3CDTF">2007-02-06T20:41:00Z</dcterms:modified>
  <cp:revision>1</cp:revision>
  <dc:subject/>
  <dc:title>ГРИН АЛЕКСАНДР СТЕПАНОВИЧ</dc:title>
</cp:coreProperties>
</file>