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г.К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114300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92" w:firstLine="3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е учреждение «Библиотека»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40665</wp:posOffset>
            </wp:positionV>
            <wp:extent cx="140462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Центральная городская библиотека</w:t>
      </w:r>
      <w:r>
        <w:rPr/>
        <w:t xml:space="preserve">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. А.С.Пушк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именование ЦБС</w:t>
      </w:r>
      <w:r>
        <w:rPr>
          <w:u w:val="single"/>
        </w:rPr>
        <w:t>:</w:t>
      </w:r>
      <w:r>
        <w:rPr/>
        <w:t xml:space="preserve"> муниципальное учреждение «Библиотека» г. Кирова</w:t>
      </w:r>
    </w:p>
    <w:p>
      <w:pPr>
        <w:pStyle w:val="Normal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00 г. Киров, ул. Энгельса-74</w:t>
      </w:r>
    </w:p>
    <w:p>
      <w:pPr>
        <w:pStyle w:val="Normal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8332) 62-89-51</w:t>
      </w:r>
    </w:p>
    <w:p>
      <w:pPr>
        <w:pStyle w:val="Normal"/>
        <w:rPr/>
      </w:pPr>
      <w:r>
        <w:rPr>
          <w:b/>
          <w:u w:val="single"/>
        </w:rPr>
        <w:t>Факс:</w:t>
      </w:r>
      <w:r>
        <w:rPr/>
        <w:t xml:space="preserve"> (8332) 35-80-9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Е</w:t>
      </w:r>
      <w:r>
        <w:rPr>
          <w:b/>
          <w:u w:val="single"/>
          <w:lang w:val="en-US"/>
        </w:rPr>
        <w:t xml:space="preserve">-mail: </w:t>
      </w:r>
      <w:r>
        <w:rPr>
          <w:lang w:val="en-US"/>
        </w:rPr>
        <w:t>vyatka_cgb@mail.ru</w:t>
      </w:r>
    </w:p>
    <w:p>
      <w:pPr>
        <w:pStyle w:val="Normal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Заместители руководителя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зам. ген. директора по основной деятельности Русских Елена Геннадьевна</w:t>
      </w:r>
    </w:p>
    <w:p>
      <w:pPr>
        <w:pStyle w:val="Normal"/>
        <w:rPr/>
      </w:pPr>
      <w:r>
        <w:rPr/>
        <w:t>- зам. ген. директора по работе с детьми Птушкина Ирина Марко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нд на 01.01.200</w:t>
            </w:r>
            <w:r>
              <w:rPr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99 7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5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8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30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002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Количество филиалов</w:t>
      </w:r>
      <w:r>
        <w:rPr>
          <w:b/>
        </w:rPr>
        <w:t>:</w:t>
      </w:r>
      <w:r>
        <w:rPr/>
        <w:t xml:space="preserve"> 2</w:t>
      </w:r>
      <w:r>
        <w:rPr>
          <w:lang w:val="en-US"/>
        </w:rPr>
        <w:t>0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Структура библиотеки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1. Организационно-методический отдел: </w:t>
      </w:r>
    </w:p>
    <w:p>
      <w:pPr>
        <w:pStyle w:val="Normal"/>
        <w:rPr/>
      </w:pPr>
      <w:r>
        <w:rPr/>
        <w:t>- сектор библиотечного дизайна</w:t>
      </w:r>
    </w:p>
    <w:p>
      <w:pPr>
        <w:pStyle w:val="Normal"/>
        <w:rPr/>
      </w:pPr>
      <w:r>
        <w:rPr/>
        <w:t>2. Информационно-библиографический отдел:</w:t>
      </w:r>
    </w:p>
    <w:p>
      <w:pPr>
        <w:pStyle w:val="Normal"/>
        <w:rPr/>
      </w:pPr>
      <w:r>
        <w:rPr/>
        <w:t>- сектор профессиональной и социальной информации</w:t>
      </w:r>
    </w:p>
    <w:p>
      <w:pPr>
        <w:pStyle w:val="Normal"/>
        <w:rPr/>
      </w:pPr>
      <w:r>
        <w:rPr/>
        <w:t>- сектор информационной поддержки образования</w:t>
      </w:r>
    </w:p>
    <w:p>
      <w:pPr>
        <w:pStyle w:val="Normal"/>
        <w:rPr/>
      </w:pPr>
      <w:r>
        <w:rPr/>
        <w:t>- сектор электронной информации</w:t>
      </w:r>
    </w:p>
    <w:p>
      <w:pPr>
        <w:pStyle w:val="Normal"/>
        <w:rPr/>
      </w:pPr>
      <w:r>
        <w:rPr/>
        <w:t xml:space="preserve">3. Абонемент: </w:t>
      </w:r>
    </w:p>
    <w:p>
      <w:pPr>
        <w:pStyle w:val="Normal"/>
        <w:rPr/>
      </w:pPr>
      <w:r>
        <w:rPr/>
        <w:t>- сектор по работе с юношеством</w:t>
      </w:r>
    </w:p>
    <w:p>
      <w:pPr>
        <w:pStyle w:val="Normal"/>
        <w:rPr/>
      </w:pPr>
      <w:r>
        <w:rPr/>
        <w:t>- сектор по работе с социально-незащищенными категориями пользователей</w:t>
      </w:r>
    </w:p>
    <w:p>
      <w:pPr>
        <w:pStyle w:val="Normal"/>
        <w:rPr/>
      </w:pPr>
      <w:r>
        <w:rPr/>
        <w:t>- сектор по работе со специалистами</w:t>
      </w:r>
    </w:p>
    <w:p>
      <w:pPr>
        <w:pStyle w:val="Normal"/>
        <w:rPr/>
      </w:pPr>
      <w:r>
        <w:rPr/>
        <w:t xml:space="preserve">- сектор внестационарного обслуживания </w:t>
      </w:r>
    </w:p>
    <w:p>
      <w:pPr>
        <w:pStyle w:val="Normal"/>
        <w:rPr/>
      </w:pPr>
      <w:r>
        <w:rPr/>
        <w:t xml:space="preserve">4. Отдел читальных залов: </w:t>
      </w:r>
    </w:p>
    <w:p>
      <w:pPr>
        <w:pStyle w:val="Normal"/>
        <w:rPr/>
      </w:pPr>
      <w:r>
        <w:rPr/>
        <w:t>- сектор периодики</w:t>
      </w:r>
    </w:p>
    <w:p>
      <w:pPr>
        <w:pStyle w:val="Normal"/>
        <w:rPr/>
      </w:pPr>
      <w:r>
        <w:rPr/>
        <w:t>- сектор досуговой деятельности</w:t>
      </w:r>
    </w:p>
    <w:p>
      <w:pPr>
        <w:pStyle w:val="Normal"/>
        <w:rPr/>
      </w:pPr>
      <w:r>
        <w:rPr/>
        <w:t>5. Отдел искусств:</w:t>
      </w:r>
    </w:p>
    <w:p>
      <w:pPr>
        <w:pStyle w:val="Normal"/>
        <w:rPr/>
      </w:pPr>
      <w:r>
        <w:rPr/>
        <w:t>- сектор мультимедийных материалов</w:t>
      </w:r>
    </w:p>
    <w:p>
      <w:pPr>
        <w:pStyle w:val="Normal"/>
        <w:rPr/>
      </w:pPr>
      <w:r>
        <w:rPr/>
        <w:t>6. Детский отдел:</w:t>
      </w:r>
    </w:p>
    <w:p>
      <w:pPr>
        <w:pStyle w:val="Normal"/>
        <w:rPr/>
      </w:pPr>
      <w:r>
        <w:rPr/>
        <w:t>- абонемент</w:t>
      </w:r>
    </w:p>
    <w:p>
      <w:pPr>
        <w:pStyle w:val="Normal"/>
        <w:rPr/>
      </w:pPr>
      <w:r>
        <w:rPr/>
        <w:t>- читальный зал</w:t>
      </w:r>
    </w:p>
    <w:p>
      <w:pPr>
        <w:pStyle w:val="Normal"/>
        <w:rPr/>
      </w:pPr>
      <w:r>
        <w:rPr/>
        <w:t>7. Отдел краеведения</w:t>
      </w:r>
    </w:p>
    <w:p>
      <w:pPr>
        <w:pStyle w:val="Normal"/>
        <w:rPr/>
      </w:pPr>
      <w:r>
        <w:rPr/>
        <w:t>8. Пушкинская гостиная</w:t>
      </w:r>
    </w:p>
    <w:p>
      <w:pPr>
        <w:pStyle w:val="Normal"/>
        <w:rPr/>
      </w:pPr>
      <w:r>
        <w:rPr/>
        <w:t xml:space="preserve">9. Отдел организации и использования  единого книжного фонда: </w:t>
      </w:r>
    </w:p>
    <w:p>
      <w:pPr>
        <w:pStyle w:val="Normal"/>
        <w:rPr/>
      </w:pPr>
      <w:r>
        <w:rPr/>
        <w:t>- сектор межбиблиотечного абонемента</w:t>
      </w:r>
    </w:p>
    <w:p>
      <w:pPr>
        <w:pStyle w:val="Normal"/>
        <w:rPr/>
      </w:pPr>
      <w:r>
        <w:rPr/>
        <w:t>10. Отдел комплектования и обработки  документов:</w:t>
      </w:r>
    </w:p>
    <w:p>
      <w:pPr>
        <w:pStyle w:val="Normal"/>
        <w:rPr/>
      </w:pPr>
      <w:r>
        <w:rPr/>
        <w:t>- сектор учета  книжного фонда</w:t>
      </w:r>
    </w:p>
    <w:p>
      <w:pPr>
        <w:pStyle w:val="Normal"/>
        <w:rPr/>
      </w:pPr>
      <w:r>
        <w:rPr/>
        <w:t>- сектор каталогов</w:t>
      </w:r>
    </w:p>
    <w:p>
      <w:pPr>
        <w:pStyle w:val="Normal"/>
        <w:rPr/>
      </w:pPr>
      <w:r>
        <w:rPr/>
        <w:t>11. Сектор регистрации и контро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оритетные направления деятельности библиотеки: </w:t>
      </w:r>
    </w:p>
    <w:p>
      <w:pPr>
        <w:pStyle w:val="Normal"/>
        <w:rPr/>
      </w:pPr>
      <w:r>
        <w:rPr/>
        <w:t xml:space="preserve">- развитие информационной культуры </w:t>
      </w:r>
    </w:p>
    <w:p>
      <w:pPr>
        <w:pStyle w:val="Normal"/>
        <w:rPr/>
      </w:pPr>
      <w:r>
        <w:rPr/>
        <w:t xml:space="preserve">- воспитание гражданского самосознания </w:t>
      </w:r>
    </w:p>
    <w:p>
      <w:pPr>
        <w:pStyle w:val="Normal"/>
        <w:rPr/>
      </w:pPr>
      <w:r>
        <w:rPr/>
        <w:t>- культурно-просветительская деятельность</w:t>
      </w:r>
    </w:p>
    <w:p>
      <w:pPr>
        <w:pStyle w:val="Normal"/>
        <w:rPr/>
      </w:pPr>
      <w:r>
        <w:rPr/>
        <w:t>- развитие кадрового библиотечного  потенц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убы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 Политический дискуссионный клуб. Аудитория: взрослые</w:t>
      </w:r>
    </w:p>
    <w:p>
      <w:pPr>
        <w:pStyle w:val="Normal"/>
        <w:rPr/>
      </w:pPr>
      <w:r>
        <w:rPr/>
        <w:t>- Литературный клуб «Молодость». Аудитория: взрослые</w:t>
      </w:r>
    </w:p>
    <w:p>
      <w:pPr>
        <w:pStyle w:val="Normal"/>
        <w:rPr/>
      </w:pPr>
      <w:r>
        <w:rPr/>
        <w:t>- Клуб физического и духовного здоровья «Гармония». Аудитория: взрослые</w:t>
      </w:r>
    </w:p>
    <w:p>
      <w:pPr>
        <w:pStyle w:val="Normal"/>
        <w:rPr/>
      </w:pPr>
      <w:r>
        <w:rPr/>
        <w:t>- Клуб «Единение»: Ноосферное знание. Аудитория: взрослые</w:t>
      </w:r>
    </w:p>
    <w:p>
      <w:pPr>
        <w:pStyle w:val="Normal"/>
        <w:rPr/>
      </w:pPr>
      <w:r>
        <w:rPr/>
        <w:t>- Клуб французской культуры. Аудитория : взрослые</w:t>
      </w:r>
    </w:p>
    <w:p>
      <w:pPr>
        <w:pStyle w:val="Normal"/>
        <w:rPr/>
      </w:pPr>
      <w:r>
        <w:rPr/>
        <w:t>- Клуб «Надежда». Аудитория: родственники и друзья алкогол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каких профессиональных объединениях состоит библиотека: </w:t>
      </w:r>
    </w:p>
    <w:p>
      <w:pPr>
        <w:pStyle w:val="Normal"/>
        <w:rPr/>
      </w:pPr>
      <w:r>
        <w:rPr/>
        <w:t>- Российская Библиотечная ассоциация: секции «Публичные библиотеки», «Детские библиотеки»</w:t>
      </w:r>
    </w:p>
    <w:p>
      <w:pPr>
        <w:pStyle w:val="Normal"/>
        <w:rPr/>
      </w:pPr>
      <w:r>
        <w:rPr/>
        <w:t>- Ассоциация Пушкинских библиотек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овая база деятельности библиотеки: </w:t>
      </w:r>
    </w:p>
    <w:p>
      <w:pPr>
        <w:pStyle w:val="Normal"/>
        <w:rPr/>
      </w:pPr>
      <w:r>
        <w:rPr/>
        <w:t>- Устав муниципального учреждения «Библиотека» - утвержден распоряжением Главы администрации г. Кирова №5314 от 17.11.200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ка участвует в реализации програ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родских: </w:t>
      </w:r>
    </w:p>
    <w:p>
      <w:pPr>
        <w:pStyle w:val="Normal"/>
        <w:rPr/>
      </w:pPr>
      <w:r>
        <w:rPr/>
        <w:t>- «Программа профилактики безнадзорности и правонарушений несовершеннолетних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Библиотечных: </w:t>
      </w:r>
    </w:p>
    <w:p>
      <w:pPr>
        <w:pStyle w:val="Normal"/>
        <w:rPr/>
      </w:pPr>
      <w:r>
        <w:rPr/>
        <w:t xml:space="preserve">- «Библиотека – центр информации». </w:t>
      </w:r>
    </w:p>
    <w:p>
      <w:pPr>
        <w:pStyle w:val="Normal"/>
        <w:rPr/>
      </w:pPr>
      <w:r>
        <w:rPr/>
        <w:t>- «Верю в Россию»: Патриотическое воспитание. Пропаганда краеведческих знаний</w:t>
      </w:r>
    </w:p>
    <w:p>
      <w:pPr>
        <w:pStyle w:val="Normal"/>
        <w:rPr/>
      </w:pPr>
      <w:r>
        <w:rPr/>
        <w:t>- «Кодекс гражданина»: Социальная адаптация. Правовое просвещение. Пропаганда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>- «Пока не высушен родник»: Пропаганда экологической грамотности</w:t>
      </w:r>
    </w:p>
    <w:p>
      <w:pPr>
        <w:pStyle w:val="Normal"/>
        <w:rPr/>
      </w:pPr>
      <w:r>
        <w:rPr/>
        <w:t>- «Прекрасное пробуждает доброе»: Эстетическое воспитание. Культура поведения</w:t>
      </w:r>
    </w:p>
    <w:p>
      <w:pPr>
        <w:pStyle w:val="Normal"/>
        <w:rPr/>
      </w:pPr>
      <w:r>
        <w:rPr/>
        <w:t>- «Человек читающий»: Популяризация  книги и чтения</w:t>
      </w:r>
    </w:p>
    <w:p>
      <w:pPr>
        <w:pStyle w:val="Normal"/>
        <w:rPr/>
      </w:pPr>
      <w:r>
        <w:rPr/>
        <w:t>- «Пушкиниана»: Популяризация  творческого наследия А.С.Пушкина</w:t>
      </w:r>
    </w:p>
    <w:p>
      <w:pPr>
        <w:pStyle w:val="Normal"/>
        <w:rPr/>
      </w:pPr>
      <w:r>
        <w:rPr/>
        <w:t>- «Библиотечный центр искусств»: Культурно-просветительск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ая историческая справка о библиотеке: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одская бесплатная библиотека – читальня им. А.С.Пушкина  была открыта 13 мая 1900 г. в помещении  городского общественного управления ( ул. Владимирская -57). Библиотека действовала на основании Устава. Существовал Попечительский совет библиотеки. Первым библиотекарем была учительница первой женской гимназии Ухова К.Н. Фонд библиотеки насчитывал 1098 книг. Итоги первых шести месяцев  работы библиотеки: 507 читателей, посещаемость – 50 человек в день, книговыдача – 16 708 экз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 1903 г. библиотека стала платной, имея при  себе бесплатную читальню. Из городского бюджета выделялась субсидия  - 1500 руб. Попечительский совет увеличился с 4 до 12 человек. Управление библиотекой:  правление библиотеки, общее собрание членов попечительского совета, Городская Дум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Октябрьской революции библиотека переходит в ведение  губернского отдела народного образования. Ведет идеологическую пропаганду. Книжный фонд пополнился произведениями классиков марксизма-ленинизма, политической литературой, изданиями прогрессивных русских и зарубежных автор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1928 г. библиотека становится городским методическим центром. Здесь работают уголки МОПРа, открыт консультационный центр самообразования. Вводится новая форма обслуживания – 25 передвижек, 8 книгоношеских пункт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1931 г. вновь открывается абонемент библиотек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годы войны библиотекой были открыты  передвижки  в госпиталях, санитарных поездах, на промышленных предприятиях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1977 г. библиотека стала центральной городской, объединив все массовые библиотеки города в Централизованную библиотечную систему. В 1993 г. ЦБС была преобразована в Муниципальное учреждение «Библиотеки» г. Киров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трудники библиотеки активно участвуют в грантовых конкурсах. Были поддержаны проекты: </w:t>
      </w:r>
    </w:p>
    <w:p>
      <w:pPr>
        <w:pStyle w:val="Normal"/>
        <w:rPr/>
      </w:pPr>
      <w:r>
        <w:rPr/>
        <w:t xml:space="preserve">- «Медиатека  - центр информации для подростков» - конкурс Института Открытое общество фонда Сороса – 2000 г. </w:t>
      </w:r>
    </w:p>
    <w:p>
      <w:pPr>
        <w:pStyle w:val="Normal"/>
        <w:rPr/>
      </w:pPr>
      <w:r>
        <w:rPr/>
        <w:t xml:space="preserve">- Ярмарка библиотечных идей «Инновации в деятельности публичных библиотек» - конкурс Института «Открытое общество» фонда Сороса – 2002 г. </w:t>
      </w:r>
    </w:p>
    <w:p>
      <w:pPr>
        <w:pStyle w:val="Normal"/>
        <w:rPr/>
      </w:pPr>
      <w:r>
        <w:rPr/>
        <w:t>- «Фестиваль книги «Новая литература: русская версия» - конкурс «Культурная столица Повольжья»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плодотворную творческую работу ЦГБ им. А.С.Пушкина многократно награждалась грамотами, благодарностями. Из последних награждений: </w:t>
      </w:r>
    </w:p>
    <w:p>
      <w:pPr>
        <w:pStyle w:val="Normal"/>
        <w:rPr/>
      </w:pPr>
      <w:r>
        <w:rPr/>
        <w:t>- 1998 г. – Почетная грамота Кировской городской думы</w:t>
      </w:r>
    </w:p>
    <w:p>
      <w:pPr>
        <w:pStyle w:val="Normal"/>
        <w:rPr/>
      </w:pPr>
      <w:r>
        <w:rPr/>
        <w:t>- 1999 г. – Благодарность Министерства культуры  к 200-летию А.С.Пушкина</w:t>
      </w:r>
    </w:p>
    <w:p>
      <w:pPr>
        <w:pStyle w:val="Normal"/>
        <w:rPr/>
      </w:pPr>
      <w:r>
        <w:rPr/>
        <w:t xml:space="preserve">- 2000 г. – Почетная грамота администрации г. Кирова к 100-летию ЦГБ им. А.С.Пушкина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u w:val="single"/>
        </w:rPr>
        <w:t>Литература о библиотек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убликации 2000-2003 г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Акварель в библиотеке: [О выст. работ студенток Вят. худож. училища им. А. Рылова, представленных в б-ке им. А.С. Пушкина]  // Вят. край. - 2003. - 15 апр. (№ 70). - С.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еев В. Свой для учителя, свой для врача: [О вечере-диалоге «Мой Пушкин»] /В Алексеев. – 2001. – 13 марта (№38). – С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дреева Ю. Пейзажи, Моцарт и акварель: [О выст. «Энергетика глазами детей»] /Юлия Андреева //АиФ – Вятка. – 2004. – янв. (№ 2). – С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лыбердин Г.М. «Культура мира в России год 2000»: [О 100-летнем юбилее б-ки им. А.С. Пушкина] /Записал Николай Пересторонин //Вят. Край. – 2000. – 1 янв. (№ 1-2). – С.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блиотека им. Пушкина открывает свои фонды //Вят. наблюдатель. – 2003. – 28 февр. (№ 9). – С. 2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блиотека имени Пушкина: сто лет без перерыва на обед //Товар – Деньги – Товар. – 2000. – 14 апр. (№ 12). – С.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змакова Т.С. Пушкинская библиотека раскрывает свои фонды /Т.С. Бузмакова //Вят. наблюдатель. – 2003. – 17 окт. (№ 42). – С. 2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Новый год с Пушкинской библиотекой //Вят. наблюдатель. – 2003. – 26 дек. (№ 52). – С. 2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Пушкинской библиотеке стартовал конкурс «О Вятской стороне, о старинной старине» //Вят. наблюдатель. – 2003. – 7 февр. (№ 6). – С. 24; 2003. – 21 февр. (№№ 8). – С.24; 2003. – 28 февр. (№ 9). – С. 27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асилевич Н.   Музыка, поэзия, живопись - в одной гостиной: [О встрече, посвященной всерос. дню б-к, прошедшей в Пушкинской гостиной под де-визом "Киров - культурная столица Приволжья - 2002"]  // Вят. край. - 2002. - 6 июня (№ 104). - С.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«Вновь расцветет прекрасный город…»: [О семинаре – представлении кн. «Волна экограда – </w:t>
      </w:r>
      <w:r>
        <w:rPr>
          <w:lang w:val="en-US"/>
        </w:rPr>
        <w:t>XXI</w:t>
      </w:r>
      <w:r>
        <w:rPr/>
        <w:t>: от города к городу»] //Вят. край. – 2000. – 2 февр. (№ 22). – С.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кина Н. В гостиной музыка звучала: [О лит.-муз. вечере «С песней по жизни»] /Н. Галкина //Киров. правда. – 2001. – 30 марта (№ 48). – С. 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кина Н. Дар библиотеке: [О кн. подаренных  б-ке им. А.С. Пушкина писателем В.Ф. Писигиным] /Н. Галкина //Киров. правда. – 2001. – 16 февр. (№ 26). – С.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кина Н. О Чукотке и билибинском Деде из Вятки: [О подарке, сделанном писателем В.Ф. Писигиным б-ке им. А.С. Пушкина] /Н. Галкина //Киров. правда. – 2002. – 29 янв. (№ 12). – С. 4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Главный герой - Анатолий Чубайс: [О выст. дет. рисунков, открывшейся в б-ке им. А.С. Пушкина]  // Вят. край. - 2003. - 16 дек. (№ 230). - С. 4: ф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й поговорим с тобой, «Подруга»: [О женском клубе при б-ке им. А.С. Пушкина] //Вят. край. – 2001. – 12 окт. (№ 188). – С.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ина О. Дети рисуют воду: [О выст. детских рис. художественных студий «Фантазер» и «Палитра»] /О. Демина //Киров. правда. – 2003. – 28 окт. (№ 132). – С.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Ежевика» - добрый конкурс: [Об открытии в б-ке им. А.С. Пушкина выст. детского творчества] //Губернские вести. – 2002. – 4 июня (№ 62). – С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аравин В.С. О краеведческом отделе: [О краевед. отд. ЦГБ им. А.С. Пушкина] /В.С. Жаравин  //Герценка: Вят. записки. – Киров, 2000. – С. 35-3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… </w:t>
      </w:r>
      <w:r>
        <w:rPr/>
        <w:t>И даже Пушкину венок: [О краеведческом отд. б-ки им. А.С. Пушкина] //АиФ – Вятка. – 2001. – февр. (№ 7). – С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вшина Т. «Пушкинка»: [К 100-летию б-ки им. А.С. Пушкина] /Татьяна Ившина //В новый век. – 2001. - № 1. – С.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вшина Т.А. Библиотека имени А.С. Пушкина: 100 лет на вятской земле /Ившина Т.А. //Муниципальная библиотека на пороге нового века. – Киров, 2000. – С. 14-1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мазина Т. «Женщины в жизни Ф.И. Шаляпина»: [О заседании Шаляпинского об-ва в б-ке им. А.С. Пушкина] /Т. Кармазина //Киров. правда. – 2000. – 10 февр. (№ 27). – С.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 оживают опавшие листья…: [О выст. работ клуба «Природа и творчество» при б-ке им. А.С. Пушкина] // Вят. край. – 2001. – 20 февр. (№ 34). – С.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ко М. Прочти нам, священник!: Батюшки тоже грешат стихами: [О вечере духовной поэзии] /Михаил Коко //Вят. наблюдатель. – 2001. – 2 нояб. (№ 44). – С. 2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отаева О.П. Музыка, которая всегда с тобой: Пушкинская б-ка раскрывает свои фонды /О.П. Коротаева //Вят. наблюдатель. – 2003. – 14 нояб. (№ 46). – С. 24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Кощеева О.   "Читальный" бум канул... в лето: [О летнем затишье в б-ках им. А.С.Пушкина и А.И.Герцена]  // Вят. край. - 2002. - 26 июля (№ 137). - С. 3: ф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ьмина Т. Признание читателей: [О подарке Ассоциации НПС «Аэлита» краеведческому отд. б-ки им. А.С. Пушкина] /Тамара Кузьмина. – Мастерская. – 1999. - № 3. – С.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ьмина Т.В. Краеведение в деятельности Кировской центральной городской библиотеки имени А.С. Пушкина /Кузьмина Т.В. // Муниципальная библиотека на пороге нового века. – Киров, 2000. – С. 40-4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клина О. Кто станет лауреатом?: [Информ. о том, что б-ка им. А.С. Пушкина по итогам Всероссийского смотра-конкурса работы по экологическому просвещению награждена дипломом участника] /О. Куклина //Киров. правда. – 2001. – 27 февр. (№ 32). – Прил.: Человек и природа. № 2. – С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тергина Е.Е. Пушкинская библиотека раскрывает свои книги: [Кн. по практической психологии – детский отд.] /Е.Е. Кутергина //Вят. наблюдатель. – 2003. – 27 июня (№ 26). – С.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зарева М. Люди, чистите трубы!: В б-ке им. А.С. Пушкина – выст. «Пятно и линия» /Мэри Лазарева //Вят. наблюдатель. – 2003. – 7 нояб. (№ 45). – С. 2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зарева М. Многоуважаемая Читальня: [О 100-летнем юбилее б-ки им. А.С. Пушкина] /Мэри Лазарева //Вят. наблюдатель. – 2000. – 26 мая (№ 22). – С.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птева М. Библиотека им. А.С. Пушкина в помощь профессиональному самоопределению подростков /М. Лаптева //Вят. наблюдатель. – 2003. – 12 дек. (№ 50). – С. 23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Ликин А.   Пушкинка отметила столетний юбилей: [Информ. о б-ке и юбилее]  // Наш вариант. - 2000. - 18 мая (№ 20). - С. 2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Ликин А.   Пушкинка отметила столетний юбилей: [Информ. о б-ке и юбилее] // Вят. епархиальный вестник. - 2000. - № 5. - С.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шкина А. С «берегиней» в руках: [О празднике «Читательских удовольствий», прошедшем в б-ке им. А.С. Пушкина] /А. Мошкина //Киров. правда. – 2002. – 14 мая (№ 56). – С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шкина А.Н. Языком кисти, музыки, слова: [О центре искусств в ЦГБ им. А.С.Пушкина ] /Записала Татьяна Сергеева //Товар – Деньги - Товар. – 2003. – 10 февр. (№ 5). – С. 25: ф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раждая человека труда: [О награждении Почетной грамотой администрации обл. М.А. Мелкишевой] //Вят. край. – 2000. – 24 мая (№  95). – С. 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граждения: [О награждении Почетной грамотой М.А. Мелкишевой] //Киров. правда. – 2000. – 19 мая (№ 91). – С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олаева Т.Н. Дар горожанам Вятки: [Из истории открытия б-ки им. А.С. Пушкина и членах ее попечительского совета] /Николаева Т.Н. // Муниципальная библиотека на пороге нового века. – Киров, 2000. – С. 43-5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юбилейном заседании литературного клуба «Молодость», проходившем в б-ке им. А.С. Пушкина //Товар – Деньги – Товар. – 2003. – 8 окт. (№ 37). – С. 3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ткрытии в б-ке им. А.С. Пушкина выст. «Библиотечные таланты» //Товар – Деньги – Товар. – 2003. – 28 мая (№ 19). – С. 2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ткрытии в б-ке им. А.С. Пушкина выст. «Пятно и линия» детских художественных студий «Палитра» и «Фантазер» //Товар – Деньги – Товар. – 2003. – 14 окт. (№ 38). – С. 3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ткрытии в б-ке им. А.С. Пушкина выст. детского рис., посвященной 100-летию со дня пуска 1-й Вят. электрической станции общего пользования //Товар – Деньги – Товар. – 2003. – 17 дек. (№ 47). – С. 2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ткрытии выст. худож. С. Горбачева в 103 день рождения библиотеки им. А.С. Пушкина //Товар – Деньги – Товар. – 2003. – 21 мая (№ 18). – С. 2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мяти великого поэта: [О панихиде в день кончины А.С. Пушкина в б-ке, носящей его имя] //Вят. епархиальный вестник. – 2001. - № 4. – С. 2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ересторонин Н.   "Как во Сернуре большом...": [О выст. "Сернур - Киров. Сквозь годы без границ", посвященной жизни и творчеству Н.А. Заболоцкого, открытой в б-ке им. А.С. Пушкина в рамках программы "Киров - культурная столица ПФО"]  // Вят. край. - 2002. - 17 окт. (№ 191). - С.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вских М. «Какая может быть забота – сидеть у книжного добра…»: [О праздничном концерте – поздравлении по случаю юбилея б-ки им. А.С. Пушкина] /Мария Подлевских //Товар – Деньги – Товар. – 2000. – 26 мая (№ 17). – С. 2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вских Н. Ярмарка идей?: [О ярмарке идей, прошедшей в б-ке им. А.С. Пушкина] /Н. Подлевских //Киров. правда. – 2002. – 5 нояб. (№ 130). – С.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йдут ли в библиотеку в новом веке?: [О научно-практической конф. «Муниципальная библиотека на пороге нового века», прошедшей в б-ке им. А.С. Пушкина] //Вят. край. – 2000. – 17 мая (№ 90). – С. 1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освящается Николаю Заболоцкому: [Об экспозиции "Сернур - Киров. Сквозь годы без границ", посвященной жизни и творчеству Н.А.Заболоцкого, развернутой в б-ке им. А.С. Пушкина в рамках марафона "Киров - культурная столица ПФО"]  // Вят. край. - 2002. - 8 окт. (№ 85). - С. 5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здник – не за горами: [Информ. о подготовке к 100-летию б-ки им. А.С. Пушкина] //Товар – Деньги – Товар. – 2000. – 7 апр. (№ 11). – С. 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аленко В. Звучали стихи в Пушкинке: О лит.-муз. вечере «Поэзия звучит в душе моей» /В. Приваленко //Киров. правда. – 2001. – 19 июня (№ 82). – С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воено имя великого поэта: [Информ. об открытии б-ки им. А.С. Пушкина] //Товар – Деньги – Товар. – 2000. – 28 апр. (№ 14). – С. 2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тушкина И. Вечный двигатель: [О сотруднике детского отд. б-ки им. А.С. Пушкина Р.А. Зыряновой] /И. Птушкина //Вят. край. – 2000. – 13 мая (№ 88). – С.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тушкина И. Чаепитие в библиотеке: [О мероприятии «Вятское чаепитие», проведенном детским отд. б-ки им. А.С. Пушкина] /И. Птушкина //Киров. правда. – 2002. – 18 июня (№ 70). – С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… с наилучшими пожеланиями – Ваш Никита Михалков»: [Поздравление с 100-летним юбилеем б-ки им. А.С. Пушкина] //Вят. край. – 2000. – 23 мая (№ 94). – С.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далова С. Энергетика, Моцарт и акварель совместимы: [О выст. дет. рис. «Энергетика глазами детей», посвященная 100-летию энергетики на Вятке] /Серафима Сандалова // Товар – Деньги – Товар. – 2003. – 17 дек. (№ 47). – С. 2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йская А. Призы подготовлены: [В б-ке им. А.С. Пушкина в детском отд. стартовал конкурс «О вятской стороне, о вятской старине] /А. Свойская //Киров. правда. – 2003. – 27 февр. (№ 26). – С.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йская А. Призы подготовлены: [О проведении в б-ке им. А.С. Пушкина конкурса «О вятской стороне, старинной старине»] /А. Свойская. – 2003. – 27 февр. (№26). – С.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ятые в книжных переплетах: [О выст. кн. «Святые земли Вятской» в б-ке им. А.С. Пушкина] //Из-вестник. – 2001. – 21-28 апр. (№ 16). – С.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годня – всероссийский день библиотек: В читальном зале б-ки им. А.С. Пушкина //Вят. край. – 2000. – 27 мая (№ 98). – С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ибратов В. «Листая вятский календарь»: [О постоянно действующей кн. выст. в краеведческом отд. б-ки им. А.С. Пушкина] /В. Семибратов //Киров. правда. – 2001. – 6 марта (№ 36). – С.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ибратов В. Встреча с «Очарованным странником»: [О заседании клуба «Вятская мозаика» в б-ке им. А.С. Пушкина, посвященном творчеству худож. Т. Дедовой] /В. Семибратов //Киров. правда. – 2001. – 17 февр. (№ 27). – С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ибратов В. О Пушкине с любовью: [О встрече с заслуженным артистом России Р.Ш. Аюповым в б-ке им. А.С. Пушкина] /В. Семибратов //Киров. правда. – 2001. – 20 февр. (№ 28). – С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геева Т. На пороге столетия: [О юбилее б-ки им. А.С. Пушкина] /Т. Сергеева // Киров. правда. – 2000. – 5 апр. (№ 63). – С.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тарая Вятка» в Пушкинке: [Об открытии выст. худож. Т. Дедовой] //Вят. край. – 2001. – 20 февр. (№ 34). – С. 4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унцова Е.Е   Адрес помощи - "Надежда" / Записал В.Шабалин: [О клубе при б-ке им. А.С. Пушкина]  // Эфир. - 2001.  -  № 39. - С.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ураева Т. Библиотека – абитуриенту: Представлены кн. аб. б-ки им. А.С. Пушкина /Т. Тураева //Вят. наблюдатель. – 2003. – 23 мая (№ 21). – С. 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Ты и я»: [Об открытии выст. худож. Е. Соколовой и А. Журавлева в б-ке им. А.С. Пушкина] //Вят. край. – 2001. – 18 мая (№ 92). – С. 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ихова О. Пушкинка открывает свои фонды: [Из фондов краеведческого отд.] /О. Шихова //Вят. наблюдатель. – 2003. – 28 марта (№ 13). – С. 2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мулевич И. Но сохранили душу красоты: [О выст. клуба флористов «Природа и творчество»  при б-ке им. А.С. Пушкина] /И. Шмулевич //Киров. правда. – 2001. – 30 нояб. (№ 152). – С. 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Экзамен» в библиотеке: [Об учебных пособиях изд-ва «Экзамен», поступившие в б-ку им. А.С. Пушкина] //Вят. наблюдатель. – 2003. – 11 апр. (№ 15). – С. 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убликации 2006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Аспекты бытия: [о “круглом столе” в ЦГБ на тему “Возвращение городу Кирову родного имени Вятка”] // Наш выбор – Вятка. – 2006. – 17 авг. (№ 32). – С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“</w:t>
      </w:r>
      <w:r>
        <w:rPr/>
        <w:t>Благовест” как центр: [директор библиотеки № 22 “Благовест” Н. Кассина приняла участие в 14 Международных рождественских образовательных чтениях] // Наш выбор – Вятка. – 2006. – 9 февр. (№ 4). – С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Бузмакова, Т. Пушкинка раскрывает свои фонды: [обзор новой литературы в сфере услуг, поступившей в ЦГБ имени А. С. Пушкина] / Т. Бузмакова // Вят. наблюдатель. – 2006. – 27 сент. (№ 38). – С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Демидова, Н. В. Рождественские встречи – 2006: [об участии МУ “Библиотека” в работе секции “Библ.- библиогр. деятельность в помощь духовно-нравственному воспитанию” на Рождественских встречах]  / Н. В. Демидова // Вятский епархиальный вестник. – 2006. - № 3. – С.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Деришева, Е. Е. «Весело, весело встретим Новый год…», а библиотека Вам поможет: [обзор книг и статей  фонда  чит. зала ЦГБ им. А. С. Пушкина, посвященных празднику Новый год] / Е. Е. Деришева // Вят. наблюдатель. – 2006. – 27 дек. (№ 51). – С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И появится улица Книжная?: [в библиотеке имени А. С. Пушкина подвели итоги летнего чтения юных кировчан] // Вят. край . – 2006. – 31 авг. (№ 160). – С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Интересно и с пользой: [рассказ о клубах и объединениях, работающих при ЦГБ имени А. С. Пушкина] // Вят. наблюдатель. – 2006. – 27 янв. (№ 4). – С.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асимова, Н. Выставки “Берегини”: [о клубе “Берегиня” в библиотеке № 11, выставках его работ] / Н. Касимова // Киров. правда. – 18 апр. (№ 45). 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око, М. Порисую, поваяю, на гитарке поиграю: в кировской б-ке им. А. С. Пушкина открылась первая персональная выставка вятского художника Николая Усова / М. Коко // Наш выбор-Вятка. – 2006. – 9 ноября (№ 44). – С. 14: фо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олчанова, Е. Вдохновленная Пушкиным жизнь: [о встрече с Т. П. Дедовой, знаменитой художницей, в библиотеке № 3 г. Кирова] / Е. Колчанова // Кир. правда. – 2006. – 19 дек. (№ 152). 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расилов, Н. В библиотеке на Заводской можно почитать и выписать «Вятский край»: [о библиотеке  № 19 в пос. Радужном]  / Н. Красилов // Вят. край. – 2006. – 4 окт. (№ 182). – С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расноперова, Е. Ленин будет жить: [произведения В. И. Ленина и о нем в ЦГБ имени А. С. Пушкина] / Е. Красноперова // Вят. наблюдатель. – 2006. – 10 нояб. (№ 45). – С.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Кто за Вятку?: [объявление о “круглом столе” в ЦГБ на тему “Возвращение городу Кирову родного имени Вятка”] // Из-вестник. – 2006. – 21-26 авг. (№ 3). – С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Максимова, Т. В. Пушкинская библиотека раскрывает свои фонды. Новые ресурсы – новые возможности! / Т. В. Максимова // Вят. наблюдатель. – 27 окт. (№ 43). – С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Мальцева, Е. “Островок” Франции на Вятской земле: [о деятельности Клуба  французской культуры в ЦГБ им. А. С. Пушкина] / Е. Мальцева // Новый вариант. – 2006. – 30 марта (№ 13) – С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На поиски книжных сокровищ: [библиотека имени А. С. Пушкина готовится к традиционному празднику – “Книжкиным именинам”] // Вят. край. – 2006. – 3 марта (№ 43). – С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Отправляемся на поиски Ученого Кота: [о конкурсе, объявленном  библиотекой имени А. С. Пушкина] // Вят. край. – 2006. – 15 дек. (№ 231). - С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цабрина, Н. А. В ней живет дух борца: [о бывшем директоре ЦГБ имени А.С. Пушкина Мелкишевой Марии Алексеевне] // Киров. правда. – 2006. – 3 окт. (№ 118). – С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Попов, В. Женщинам летним и солнцу внемлю!: [ о выставке произведений Н. Н. Усова в  ЦГБ  имени А. С. Пушкина] / В. Попов // Кир. правда. – 2006. – 19 дек. (№ 152). 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опов, В. Сколько книжек и все наши!: [Об участии ЦГБ им. А.С.Пушкина в Днях вятской книги и </w:t>
      </w:r>
      <w:r>
        <w:rPr>
          <w:lang w:val="en-US"/>
        </w:rPr>
        <w:t>III</w:t>
      </w:r>
      <w:r>
        <w:rPr/>
        <w:t xml:space="preserve">  специализированной выставке «Книга. Полиграфия. Мастерская рекламы»] / В. Попов // Киров. правда. – 2006. – 19 мая (№ 60). – С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Птушкина, И.М. Корни вечного древа: [О городских детских лит.-творческих конкурсах, организованных в ЦГБ им. А.С.Пушкина] / И.М.Птушкина // Библиотека.- 2006.- №12.- С. 18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Русских, Е.Г. Будущее у библиотек – есть! (Клуб молодых библиотекарей г. Кирова) /Е.Г.Русских // Молодые в библиотечном деле.- 2006.- №2-3.- С. 206-2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Русских, Е.Г. Библиотекарь: о мотивации… и не только: [Результаты исследования «Профессиональная деятельность молодых библиотекарей», проведенного в МУ «Библиотека»] / Е.Г.Русских // Новая библиотека.- 2006.- №11.- С. 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С именем гения: [о ЦГБ им. А. С. Пушкина] // Киров. правда. – 2006. – 10 марта (№ 29). – С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Сырчин, М. Кто он, герой нашего  времени?: [о конференции “Герой нашего времени”, организованной библиотекой имени А. С. Пушкина] / М. Сырчин // Я расту. – 2006. – ноябрь (№ 17-18). – С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дательская деятельность МУ «Библиоте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борники: </w:t>
      </w:r>
    </w:p>
    <w:p>
      <w:pPr>
        <w:pStyle w:val="Normal"/>
        <w:numPr>
          <w:ilvl w:val="0"/>
          <w:numId w:val="8"/>
        </w:numPr>
        <w:rPr/>
      </w:pPr>
      <w:r>
        <w:rPr/>
        <w:t>А.М.Васнецов и вятский песенный фольклор: Историко-краеведческое исследование / МУ «Библиотека», библиотека №9 им. А.Васнецова.- Киров, 2004.- 51 с.</w:t>
      </w:r>
    </w:p>
    <w:p>
      <w:pPr>
        <w:pStyle w:val="Normal"/>
        <w:numPr>
          <w:ilvl w:val="0"/>
          <w:numId w:val="8"/>
        </w:numPr>
        <w:rPr/>
      </w:pPr>
      <w:r>
        <w:rPr/>
        <w:t>Ассамблея пушкинских библиотек России: сборник / МУ «Библиотека», ЦГБ им. А.С.Пушкина.- Киров, 2006.- 64 с.: 6 ил.</w:t>
      </w:r>
    </w:p>
    <w:p>
      <w:pPr>
        <w:pStyle w:val="Normal"/>
        <w:numPr>
          <w:ilvl w:val="0"/>
          <w:numId w:val="8"/>
        </w:numPr>
        <w:rPr/>
      </w:pPr>
      <w:r>
        <w:rPr/>
        <w:t>Вторые общественно-литературные Лихановские чтения. 5-6 ноября 2003 г.: Сборник материалов/ Сост. Рычков В.Ф. и др.; МУ «Библиотека», ЦГБ им. А.С.Пушкина.- Киров, 2003.</w:t>
      </w:r>
    </w:p>
    <w:p>
      <w:pPr>
        <w:pStyle w:val="Normal"/>
        <w:numPr>
          <w:ilvl w:val="0"/>
          <w:numId w:val="8"/>
        </w:numPr>
        <w:rPr/>
      </w:pPr>
      <w:r>
        <w:rPr/>
        <w:t>«Вятской  публичной библиотеке им. А.С.Пушкина.- 105 лет: Очерки истории»: сборник/ МУ «Библиотека», ЦГБ им. А.С.Пушкина.- Киров: Авангард, 2005.- 67с.: ил.</w:t>
      </w:r>
    </w:p>
    <w:p>
      <w:pPr>
        <w:pStyle w:val="Normal"/>
        <w:numPr>
          <w:ilvl w:val="0"/>
          <w:numId w:val="8"/>
        </w:numPr>
        <w:rPr/>
      </w:pPr>
      <w:r>
        <w:rPr/>
        <w:t>Духовный опыт детства: Альманах по материалам Лихановских чтений: 23-24 октября 2002 г. / Сост. Димитриева А.А.; МУ «Библиотека», ЦГБ им. А.С.Пушкина.- Киров, 2002.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атериалы научно-практической конференции к 140-летию со дня рождения А.М.Васнецова. 6 окт. 2000 г. / Сост. Димитриева А.А.; МУ «Библиотека», библиотека им. А.М.Васнецова. – Киров, 2000.</w:t>
      </w:r>
    </w:p>
    <w:p>
      <w:pPr>
        <w:pStyle w:val="Normal"/>
        <w:numPr>
          <w:ilvl w:val="0"/>
          <w:numId w:val="8"/>
        </w:numPr>
        <w:rPr/>
      </w:pPr>
      <w:r>
        <w:rPr/>
        <w:t>Материалы Вторых Васнецовских чтений, посвященных 40-летию библиотеки им. А.М.Васнецова (10 дек. 2002 г.)/ Сост. Симонова Г.И.; МУ «Библиотека», библиотека им. А.М.Васнецова.  – Киров, 200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атериалы III Васнецовских чтений ( для детей и юношества); 16 ноября 2004 года / МУ «Библиотека», б-ка №9 им. А.М.Васнецова.- Киров, 2005.- 52 с. 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ая библиотека на пороге нового века: Материалы межрегиональной  научно-практической конференции 15-16 мая 2000 г. : К 100-летию центральной городской библиотеки им. А.С.Пушкина / Сост. Митяшина М.Д.; МУ «Библиотека», ЦГБ им. А.С.Пушкина. – Киров, 2000.</w:t>
      </w:r>
    </w:p>
    <w:p>
      <w:pPr>
        <w:pStyle w:val="Normal"/>
        <w:numPr>
          <w:ilvl w:val="0"/>
          <w:numId w:val="8"/>
        </w:numPr>
        <w:rPr/>
      </w:pPr>
      <w:r>
        <w:rPr/>
        <w:t>«От традиции – к новациям: основные направления  деятельности  ЦГБ им. А.С.Пушкина в ХХI веке»: сборник/ МУ «Библиотека», ЦГБ им. А.С.Пушкина .- Киров, Авангард, 2005.- 39 с.</w:t>
      </w:r>
    </w:p>
    <w:p>
      <w:pPr>
        <w:pStyle w:val="Normal"/>
        <w:numPr>
          <w:ilvl w:val="0"/>
          <w:numId w:val="8"/>
        </w:numPr>
        <w:rPr/>
      </w:pPr>
      <w:r>
        <w:rPr/>
        <w:t>Сады и парки нашего города: дайджест / МУ «Библиотека», ЦГБ им. А.С.Пушкина.- Киров, 2006.- 32 с.: 6 ил.</w:t>
      </w:r>
    </w:p>
    <w:p>
      <w:pPr>
        <w:pStyle w:val="Normal"/>
        <w:numPr>
          <w:ilvl w:val="0"/>
          <w:numId w:val="8"/>
        </w:numPr>
        <w:rPr/>
      </w:pPr>
      <w:r>
        <w:rPr/>
        <w:t>«Я люблю этот город»: сборник стихов и песен о городе Кирове / МУ «Библиотека», ЦГБ им. А.С.Пушкина.- Киров, 2006</w:t>
      </w:r>
    </w:p>
    <w:p>
      <w:pPr>
        <w:pStyle w:val="Normal"/>
        <w:numPr>
          <w:ilvl w:val="0"/>
          <w:numId w:val="8"/>
        </w:numPr>
        <w:rPr/>
      </w:pPr>
      <w:r>
        <w:rPr/>
        <w:t>Ярмарка библиотечных идей «Инновации в деятельности публичных библиотек»: Сборник материалов, представленных на Ярмарке идей и проектов. 15-17 окт. 2002 г. / Сост. Митяшина М.Д.; МУ «Библиотека», ЦГБ им. А.С.Пушкина.- Киров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рекомендац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В книжном царстве, мудром государстве»: (сценарии  мероприятий): сборник / МУ «Библиотека», библиотека-филиал №12.- Киров, ЦГБ им. А.С.Пушкина, 2006.- 52 с. </w:t>
      </w:r>
    </w:p>
    <w:p>
      <w:pPr>
        <w:pStyle w:val="Normal"/>
        <w:numPr>
          <w:ilvl w:val="0"/>
          <w:numId w:val="5"/>
        </w:numPr>
        <w:rPr/>
      </w:pPr>
      <w:r>
        <w:rPr/>
        <w:t>В мире мифов: На урок в библиотеку / Сост. Лютина Н.В.; МУ «Библиотека», библиотека им. М.Е.Салтыкова-Щедрина.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Волшебная страна Читалия: Мероприятия  для детей и подростков: [Конкурс Всезнаек «Затейники и фантазеры»; Суперигра «Сегодня я отличник»; Игра-гороскоп «Колесо удачи»; Театрал. представления «Путешествие в Книгоград», «Волшебная страна Читалия»] / Сост. Игошина В.А.; МУ «Библиотека», библиотека №12. –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искусством: Программа: Вып. I, II / Сост. Мошкина А.Н.; МУ «Библиотека», ЦГБ им. А.С.Пушкина. 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Врубель и Лермонтов: Лит.-худож. час / Сост. Шипина Н.А.; МУ«Библиотека», ЦГБ им. А.С.Пушкина. 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Жемчужины русской природы: Бенефис цветов: Лит. муз композиция / Сост. Коротаева О.П.; МУ «Библиотека», ЦГБ им. А.С.Пушкина.  – Киров, 2002</w:t>
      </w:r>
    </w:p>
    <w:p>
      <w:pPr>
        <w:pStyle w:val="Normal"/>
        <w:numPr>
          <w:ilvl w:val="0"/>
          <w:numId w:val="5"/>
        </w:numPr>
        <w:rPr/>
      </w:pPr>
      <w:r>
        <w:rPr/>
        <w:t>Икона – окно в Царство Божие: Беседа / Сост. Бармина Ф.В.; МУ «Библиотека», библиотека №4. 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К полезному – через интересное: Мероприятия  для детей и подростков / Сост. Игошина В.А., Топина Е.В.; МУ «Библиотека», библиотека №12. – Киров, 200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Кукольное королевство» ( сборник пьес для кукольных спектаклей) / МУ «Библиотека», библиотека-филиал №12.- Киров, 2006.- 52 с. </w:t>
      </w:r>
    </w:p>
    <w:p>
      <w:pPr>
        <w:pStyle w:val="Normal"/>
        <w:numPr>
          <w:ilvl w:val="0"/>
          <w:numId w:val="5"/>
        </w:numPr>
        <w:rPr/>
      </w:pPr>
      <w:r>
        <w:rPr/>
        <w:t>Мой Пушкин: Цикл мероприятий: Вып.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; МУ «Библиотека», ЦГБ им. А.С.Пушкина.  - Киров, 2002. </w:t>
      </w:r>
    </w:p>
    <w:p>
      <w:pPr>
        <w:pStyle w:val="Normal"/>
        <w:numPr>
          <w:ilvl w:val="0"/>
          <w:numId w:val="5"/>
        </w:numPr>
        <w:rPr/>
      </w:pPr>
      <w:r>
        <w:rPr/>
        <w:t>Они были деловиты и милосердны: Обзор литературы о купцах-меценатах г. Вятки 2-й пол. ХIХ – нач. ХХ вв. / Сост. Кузьмина Т.В.; МУ «Библиотека», ЦГБ им. А.С.Пушкина.   – Киров, 1996.</w:t>
      </w:r>
    </w:p>
    <w:p>
      <w:pPr>
        <w:pStyle w:val="Normal"/>
        <w:numPr>
          <w:ilvl w:val="0"/>
          <w:numId w:val="5"/>
        </w:numPr>
        <w:rPr/>
      </w:pPr>
      <w:r>
        <w:rPr/>
        <w:t>Они не должны исчезнуть: Дайджест о редких и исчезающих видах животных: Для детей 5-8 кл./ Сост. Лобастова Е.; МУ «Библиотека», ЦГБ им. А.С.Пушкина.- Киров, 2003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выставочной работы в  библиотеке: Из опыта работы МУ «Библиотека» г. Кирова; МУ «Библиотека», ЦГБ им. А.С.Пушкина.  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СБА в детской библиотеке: Консультация / Сост. Симонова Г.И.; МУ «Библиотека», ЦГБ им. А.С.Пушкина.  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ьзование CD: Урок информационной грамотности / Сост. Митяшина М.Д.; МУ «Библиотека», ЦГБ им. А.С.Пушкина.  - Киров, 2001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оформления библиографического  описания документов, библиографических ссылок и цитат: Метод. рекомендации / Сост. Симонова Г.И.; МУ «Библиотека», ЦГБ им. А.С.Пушкина.  - Киров, 2003. </w:t>
      </w:r>
    </w:p>
    <w:p>
      <w:pPr>
        <w:pStyle w:val="Normal"/>
        <w:numPr>
          <w:ilvl w:val="0"/>
          <w:numId w:val="5"/>
        </w:numPr>
        <w:rPr/>
      </w:pPr>
      <w:r>
        <w:rPr/>
        <w:t>Русская тройка в поэзии и музыке: Лит.-муз. композиция / Сост. Лысова Л.Ф.; МУ «Библиотека», ЦГБ им. А.С.Пушкина.  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С любовью к женщине: Цикл-галерея: [Материалы по организации выставок, стендов;  сценарий лит.-муз. премьеры кн. Третьяковой Л. «Российские богини»] / Сост. Приваленко В.П., Мовчан Г.Л.; МУ «Библиотека», ЦГБ им. А.С.Пушкина.  -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«Спорт и книга. Книга и спорт»: (Опыт проведения спортивно-интеллектуального праздника  на краеведческом материале) / МУ «Библиотека»,  ЦГБ им. А.С.Пушкина; Сост. Птушкина И.М.- Киров, 2004.- 36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лерантность и образование: метод. пособие / ЦГБ им. А.С.Пушкина; Сост.  М.П.Лаптева, А.А.Давыдова.- Киров, 2004.- 18 с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оки толерантности: сб. учеб. и игровых занятий: в 3 ч./ ЦГБ им. А.С.Пушкина; Сост. М.П.Лаптева, А.А.Давыдова.- Киров, 2004.- 51 с.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 информационной культуры в библиотеках: Метод. рекомендации / Сост. Русских Е.Г.; МУ «Библиотека», ЦГБ им. А.С.Пушкина.   – Киров, 2002.</w:t>
      </w:r>
    </w:p>
    <w:p>
      <w:pPr>
        <w:pStyle w:val="Normal"/>
        <w:numPr>
          <w:ilvl w:val="0"/>
          <w:numId w:val="5"/>
        </w:numPr>
        <w:rPr/>
      </w:pPr>
      <w:r>
        <w:rPr/>
        <w:t>Христианские праздники: Сценарии: [«Таинства Рождественской ночи»: Рождеств. вечер/ Сост. Приваленко В.П.; «Светлое Христово Воскресение»: Вечер/ Сост. Коробейникова Н.П.; «Пасхальное яйцо»: Семейный праздник / Сост. Окишева Л., Микрюкова Е.]; МУ «Библиотека», ЦГБ им. А.С.Пушкина.  .- Киров,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блиографические указатели: </w:t>
      </w:r>
    </w:p>
    <w:p>
      <w:pPr>
        <w:pStyle w:val="Normal"/>
        <w:numPr>
          <w:ilvl w:val="0"/>
          <w:numId w:val="9"/>
        </w:numPr>
        <w:rPr/>
      </w:pPr>
      <w:r>
        <w:rPr/>
        <w:t>Александр Михайлович Васнецов: К 140-летю со дня рождения: Дайджест / Сост. Городилова М.С., Курбатова М.Н., Сгибнева И.Н.- Киров, 200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поисках смысла: Рек. библиограф. указатель худож. литературы для уч-ся 6-11 кл. / Сост. Андреева Н.П. и др.; МУ «Библиотека», библиотека №8 - Киров, 2002.  </w:t>
      </w:r>
    </w:p>
    <w:p>
      <w:pPr>
        <w:pStyle w:val="Normal"/>
        <w:numPr>
          <w:ilvl w:val="0"/>
          <w:numId w:val="9"/>
        </w:numPr>
        <w:rPr/>
      </w:pPr>
      <w:r>
        <w:rPr/>
        <w:t>Васнецовы и Вятский край: Рек. библиограф. указатель / Сост. Н.В.Бокова.- Киров, 1997.</w:t>
      </w:r>
    </w:p>
    <w:p>
      <w:pPr>
        <w:pStyle w:val="Normal"/>
        <w:numPr>
          <w:ilvl w:val="0"/>
          <w:numId w:val="9"/>
        </w:numPr>
        <w:rPr/>
      </w:pPr>
      <w:r>
        <w:rPr/>
        <w:t>Взорванный мир: Библиограф. указатель: [О терроризме] / Сост. Шерстнева Е.А.; МУ «Библиотека», ЦГБ им. А.С.Пушкина.   - Киров, 2003.</w:t>
      </w:r>
    </w:p>
    <w:p>
      <w:pPr>
        <w:pStyle w:val="Normal"/>
        <w:numPr>
          <w:ilvl w:val="0"/>
          <w:numId w:val="9"/>
        </w:numPr>
        <w:rPr/>
      </w:pPr>
      <w:r>
        <w:rPr/>
        <w:t>Возрождаем города – возрождаем Россию: [О проблемах местного самоуправления]: Библиограф. указатель / Сост. Певзнер С.А.; МУ «Библиотека», ЦГБ им. А.С.Пушкина.  - Киров, 2002.</w:t>
      </w:r>
    </w:p>
    <w:p>
      <w:pPr>
        <w:pStyle w:val="Normal"/>
        <w:numPr>
          <w:ilvl w:val="0"/>
          <w:numId w:val="9"/>
        </w:numPr>
        <w:rPr/>
      </w:pPr>
      <w:r>
        <w:rPr/>
        <w:t>И это все Россия: Указатель литературы по военно-патриот. воспитанию / Сост. Чарушникова Е.А.; МУ «Библиотека», библиотека №10. - Киров, 2002.</w:t>
      </w:r>
    </w:p>
    <w:p>
      <w:pPr>
        <w:pStyle w:val="Normal"/>
        <w:numPr>
          <w:ilvl w:val="0"/>
          <w:numId w:val="9"/>
        </w:numPr>
        <w:rPr/>
      </w:pPr>
      <w:r>
        <w:rPr/>
        <w:t>Ипотечное жилищное кредитование: Библиограф. список литературы / Сост. Певзнер С.А.; МУ «Библиотека», ЦГБ им. А.С.Пушкина.   - Киров, 2003.</w:t>
      </w:r>
    </w:p>
    <w:p>
      <w:pPr>
        <w:pStyle w:val="Normal"/>
        <w:numPr>
          <w:ilvl w:val="0"/>
          <w:numId w:val="9"/>
        </w:numPr>
        <w:rPr/>
      </w:pPr>
      <w:r>
        <w:rPr/>
        <w:t>Лауреаты литературных премий: [О лауреатах лит. премий, учрежденных в Кировск. обл.]/ Сост. Мохова А.В.; МУ «Библиотека, библиотека им. Л.В.Дьяконова. – Киров, 2002.</w:t>
      </w:r>
    </w:p>
    <w:p>
      <w:pPr>
        <w:pStyle w:val="Normal"/>
        <w:numPr>
          <w:ilvl w:val="0"/>
          <w:numId w:val="9"/>
        </w:numPr>
        <w:rPr/>
      </w:pPr>
      <w:r>
        <w:rPr/>
        <w:t>Мир Васнецовых: Библиограф. указатель литературы / Сост. Барамзина И.Л., Бурцева Н.Л.; МУ «Библиотека», библиотека им. А.М.Васнецова. – Киров, 2002.</w:t>
      </w:r>
    </w:p>
    <w:p>
      <w:pPr>
        <w:pStyle w:val="Normal"/>
        <w:numPr>
          <w:ilvl w:val="0"/>
          <w:numId w:val="9"/>
        </w:numPr>
        <w:rPr/>
      </w:pPr>
      <w:r>
        <w:rPr/>
        <w:t>Мир знаний ребенка: Рек. библиограф. указатель/ Сост. Бокова Н.В.; МУ «Библиотека», библиотека им. А.М.Васнецова. - Киров, 2002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ой друг бесценный…:[О дружбе подростков]: Обзор худож. литературы / Сост. Коробейникова Н.П.; МУ «Библиотека», ЦГБ им. А.С.Пушкина.- Киров, 2003. </w:t>
      </w:r>
    </w:p>
    <w:p>
      <w:pPr>
        <w:pStyle w:val="Normal"/>
        <w:numPr>
          <w:ilvl w:val="0"/>
          <w:numId w:val="9"/>
        </w:numPr>
        <w:rPr/>
      </w:pPr>
      <w:r>
        <w:rPr/>
        <w:t>Октябрьский район города Кирова: 1962-2002: Указатель литературы; МУ «Библиотека», ЦГБ им. А.С.Пушкина.   - Киров, 2002.</w:t>
      </w:r>
    </w:p>
    <w:p>
      <w:pPr>
        <w:pStyle w:val="Normal"/>
        <w:numPr>
          <w:ilvl w:val="0"/>
          <w:numId w:val="9"/>
        </w:numPr>
        <w:rPr/>
      </w:pPr>
      <w:r>
        <w:rPr/>
        <w:t>Православный систематический каталог / Сост. о. А.Бахаревский, дьякон С.Ендальцев, Кассина Н.В.; МУ «Библиотека», библиотека №22 «Благовест». - Киров, 2002.</w:t>
      </w:r>
    </w:p>
    <w:p>
      <w:pPr>
        <w:pStyle w:val="Normal"/>
        <w:numPr>
          <w:ilvl w:val="0"/>
          <w:numId w:val="9"/>
        </w:numPr>
        <w:rPr/>
      </w:pPr>
      <w:r>
        <w:rPr/>
        <w:t>Ради жизни на земле: Библиограф. указатель по патриотич. воспитанию: [Худож. произведения и лит.-критич. статьи о войне в Афганистане и Чечне]/ Сост. Сгибнева И.Н.; МУ «Библиотека», ЦГБ им. А.С.Пушкина.   - Киров, 2002.</w:t>
      </w:r>
    </w:p>
    <w:p>
      <w:pPr>
        <w:pStyle w:val="Normal"/>
        <w:numPr>
          <w:ilvl w:val="0"/>
          <w:numId w:val="9"/>
        </w:numPr>
        <w:rPr/>
      </w:pPr>
      <w:r>
        <w:rPr/>
        <w:t>Стоп, Наркотик!: Библиограф. указатель/ Сост. Костицына Г.В.; МУ «Библиотека», библиотека №6.  - Киров,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Библиографические указатели 2004-2006 гг. издания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</w:rPr>
        <w:t xml:space="preserve">     </w:t>
      </w:r>
      <w:r>
        <w:rPr>
          <w:bCs/>
        </w:rPr>
        <w:t>1. Беспризорность в России:</w:t>
      </w:r>
      <w:r>
        <w:rPr/>
        <w:t xml:space="preserve"> библиографический указатель / Центр. гор. б-ка им. А.С.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</w:t>
      </w:r>
      <w:r>
        <w:rPr/>
        <w:t>Пушкина;  Ред. А. Давыдова. – Киров, 2004. – 22 с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. Благоустройство города. Ландшафтный дизайн</w:t>
      </w:r>
      <w:r>
        <w:rPr/>
        <w:t xml:space="preserve">: библиографический указатель / Центр. </w:t>
      </w:r>
    </w:p>
    <w:p>
      <w:pPr>
        <w:pStyle w:val="Normal"/>
        <w:rPr/>
      </w:pPr>
      <w:r>
        <w:rPr/>
        <w:t xml:space="preserve">          </w:t>
      </w:r>
      <w:r>
        <w:rPr/>
        <w:t>гор. б-ка им. А.С. Пушкина; Сост. С.А. Певзнер, Т.Е. Тураева. – Киров, 2006. – 9 с.</w:t>
      </w:r>
    </w:p>
    <w:p>
      <w:pPr>
        <w:pStyle w:val="Normal"/>
        <w:rPr/>
      </w:pPr>
      <w:r>
        <w:rPr/>
        <w:t xml:space="preserve">      </w:t>
      </w:r>
      <w:r>
        <w:rPr/>
        <w:t xml:space="preserve">3. «Герой нашего времени»: Рек. список литературы./ МУ «Библиотека», ЦГБ им.   </w:t>
      </w:r>
    </w:p>
    <w:p>
      <w:pPr>
        <w:pStyle w:val="Normal"/>
        <w:rPr/>
      </w:pPr>
      <w:r>
        <w:rPr/>
        <w:t xml:space="preserve">           </w:t>
      </w:r>
      <w:r>
        <w:rPr/>
        <w:t>А.С.Пушкина.- Киров, 2006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Джек Лондон: бунтарь и романтик</w:t>
      </w:r>
      <w:r>
        <w:rPr/>
        <w:t>: рекомендательно-библиографическое пособие / Центр гор. б-ка им. А.С. Пушкина; Сост. Е.Е.Деришева. – Киров, 2006. – 17 с.</w:t>
      </w:r>
    </w:p>
    <w:p>
      <w:pPr>
        <w:pStyle w:val="Normal"/>
        <w:numPr>
          <w:ilvl w:val="0"/>
          <w:numId w:val="3"/>
        </w:numPr>
        <w:rPr/>
      </w:pPr>
      <w:r>
        <w:rPr/>
        <w:t>«Достойно внимания»»: Мини-каталог. В 8 вып. / МУ «Библиотека», ЦГБ им. А.С.Пушкина.- Киров, 2006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Занимательная информатика</w:t>
      </w:r>
      <w:r>
        <w:rPr/>
        <w:t>: библиографический указатель / Центр. гор. б-ка им. А.С. Пушкина; Сост. И.Быстрова. – Киров, 2006. – 10 с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«Здравствуй, книга!».</w:t>
      </w:r>
      <w:r>
        <w:rPr/>
        <w:t xml:space="preserve"> Воспитание у дошкольников любви к чтению: библиографи-ческий указатель / Центр. гор. б-ка им. А.С. Пушкина; Сост. А.Давыдова. – Киров, 2005. – 10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ауреаты российской литературной премии имени Александра Грина / МУ «Библиотека», ЦГБ им. А.С.Пушкина.- Киров, 2005.- 35 с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Лауреаты российской литературной премии имени Александра Грина</w:t>
      </w:r>
      <w:r>
        <w:rPr/>
        <w:t>: библиографическое пособие  /Центр. гор. б-ка им. А.С. Пушкина; Сост. Е.Е.Деришева. – Киров, 2006. – 44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р Васнецовых -  2: указ лит. / МУ «Библиотека», библиотека-филиал №9 им. А.М.Васнецова; Сост. И.Л.Барамзина.- Киров, 2006.- 39 с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«Мы – шестидесятники…»: русская поэзия и поэты 60-70-х гг. ХХ в.:</w:t>
      </w:r>
      <w:r>
        <w:rPr/>
        <w:t xml:space="preserve"> биобиблиографический указатель в 2-х частях / Центр. гор. б-ка им. А.С. Пушкина; Сост. М.П. Лаптева, ред. А.Давыдова. – Киров, 2004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аграды Великой Отечественной войны:</w:t>
      </w:r>
      <w:r>
        <w:rPr/>
        <w:t xml:space="preserve"> библиографическое пособие /Центр. гор. </w:t>
      </w:r>
    </w:p>
    <w:p>
      <w:pPr>
        <w:pStyle w:val="Normal"/>
        <w:rPr/>
      </w:pPr>
      <w:r>
        <w:rPr/>
        <w:t xml:space="preserve">            </w:t>
      </w:r>
      <w:r>
        <w:rPr/>
        <w:t>б-ка им. А.С. Пушкина; Сост. Е.Шерстнева. – Киров, 2005. – 86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</w:t>
      </w:r>
      <w:r>
        <w:rPr>
          <w:bCs/>
        </w:rPr>
        <w:t>Наркотики: умей сказать “НЕТ”!:</w:t>
      </w:r>
      <w:r>
        <w:rPr/>
        <w:t xml:space="preserve"> библиографическое пособие /Центр. гор. б-ка им. </w:t>
      </w:r>
    </w:p>
    <w:p>
      <w:pPr>
        <w:pStyle w:val="Normal"/>
        <w:rPr/>
      </w:pPr>
      <w:r>
        <w:rPr/>
        <w:t xml:space="preserve">             </w:t>
      </w:r>
      <w:r>
        <w:rPr/>
        <w:t>А.С. Пушкина; Сост. М.П.Лаптева. – Киров, 2006. – 56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3. </w:t>
      </w:r>
      <w:r>
        <w:rPr>
          <w:bCs/>
        </w:rPr>
        <w:t>Недруги Пушкина:</w:t>
      </w:r>
      <w:r>
        <w:rPr/>
        <w:t xml:space="preserve"> библиографический указатель /Центр. гор. б-ка им. А.С.       </w:t>
      </w:r>
    </w:p>
    <w:p>
      <w:pPr>
        <w:pStyle w:val="Normal"/>
        <w:rPr/>
      </w:pPr>
      <w:r>
        <w:rPr/>
        <w:t xml:space="preserve">             </w:t>
      </w:r>
      <w:r>
        <w:rPr/>
        <w:t>Пушкина; Сост. И.Быстрова. – Киров, 2006. – 28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4. </w:t>
      </w:r>
      <w:r>
        <w:rPr>
          <w:bCs/>
        </w:rPr>
        <w:t>Новый год у дверей – торопись поскорей!:</w:t>
      </w:r>
      <w:r>
        <w:rPr/>
        <w:t xml:space="preserve"> рекомендательный указатель литературы </w:t>
      </w:r>
    </w:p>
    <w:p>
      <w:pPr>
        <w:pStyle w:val="Normal"/>
        <w:rPr/>
      </w:pPr>
      <w:r>
        <w:rPr/>
        <w:t xml:space="preserve">             </w:t>
      </w:r>
      <w:r>
        <w:rPr/>
        <w:t>/Центр. гор. б-ка им. А.С. Пушкина; Верстка Г.И.Симонова. – Киров, 2005. – 28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5. </w:t>
      </w:r>
      <w:r>
        <w:rPr>
          <w:bCs/>
        </w:rPr>
        <w:t>«Откуда есть пошла славянская письменность»:</w:t>
      </w:r>
      <w:r>
        <w:rPr/>
        <w:t xml:space="preserve"> библиографический указатель </w:t>
      </w:r>
    </w:p>
    <w:p>
      <w:pPr>
        <w:pStyle w:val="Normal"/>
        <w:rPr/>
      </w:pPr>
      <w:r>
        <w:rPr/>
        <w:t xml:space="preserve">              </w:t>
      </w:r>
      <w:r>
        <w:rPr/>
        <w:t>/Центр. гор. б-ка им. А.С. Пушкина; Сост. А.Давыдова. – Киров, 2006. – 46 с.</w:t>
      </w:r>
    </w:p>
    <w:p>
      <w:pPr>
        <w:pStyle w:val="Normal"/>
        <w:rPr/>
      </w:pPr>
      <w:r>
        <w:rPr/>
        <w:t xml:space="preserve">        </w:t>
      </w:r>
      <w:r>
        <w:rPr/>
        <w:t xml:space="preserve">16. </w:t>
      </w:r>
      <w:r>
        <w:rPr>
          <w:bCs/>
        </w:rPr>
        <w:t>Права человека: библиографический указатель</w:t>
      </w:r>
      <w:r>
        <w:rPr/>
        <w:t xml:space="preserve"> / Центр. гор. б-ка им. А.С. Пушкина; </w:t>
      </w:r>
    </w:p>
    <w:p>
      <w:pPr>
        <w:pStyle w:val="Normal"/>
        <w:rPr/>
      </w:pPr>
      <w:r>
        <w:rPr/>
        <w:t xml:space="preserve">              </w:t>
      </w:r>
      <w:r>
        <w:rPr/>
        <w:t>Ред. Е. Шерстнева. – Киров, 2004. – 21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7. </w:t>
      </w:r>
      <w:r>
        <w:rPr>
          <w:bCs/>
        </w:rPr>
        <w:t>«Род Пушкиных мятежный…»:</w:t>
      </w:r>
      <w:r>
        <w:rPr/>
        <w:t xml:space="preserve"> библиографический указатель / Центр. гор. б-ка им. </w:t>
      </w:r>
    </w:p>
    <w:p>
      <w:pPr>
        <w:pStyle w:val="Normal"/>
        <w:rPr/>
      </w:pPr>
      <w:r>
        <w:rPr/>
        <w:t xml:space="preserve">            </w:t>
      </w:r>
      <w:r>
        <w:rPr/>
        <w:t>А.С. Пушкина; Сост. А.Давыдова. – Киров, 2004. – 26 с.</w:t>
      </w:r>
    </w:p>
    <w:p>
      <w:pPr>
        <w:pStyle w:val="Normal"/>
        <w:rPr/>
      </w:pPr>
      <w:r>
        <w:rPr/>
        <w:t xml:space="preserve">       </w:t>
      </w:r>
      <w:r>
        <w:rPr/>
        <w:t xml:space="preserve">18. Русский свадебный обряд: указ лит. / МУ «Библиотека», библиотека-филиал №9 им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.М.Васнецова; Сост. И.Л.Барамзина.- Киров, 2006.- 9 с. </w:t>
      </w:r>
    </w:p>
    <w:p>
      <w:pPr>
        <w:pStyle w:val="Normal"/>
        <w:rPr/>
      </w:pPr>
      <w:r>
        <w:rPr/>
        <w:t xml:space="preserve">        </w:t>
      </w:r>
      <w:r>
        <w:rPr/>
        <w:t xml:space="preserve">19. </w:t>
      </w:r>
      <w:r>
        <w:rPr>
          <w:bCs/>
        </w:rPr>
        <w:t>«…сквозь магический кристалл…». Пути в мир А.С. Пушкина</w:t>
      </w:r>
      <w:r>
        <w:rPr/>
        <w:t xml:space="preserve"> (Литература о жизн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творчестве): библиографический указатель /Центр. гор. б-ка им. А.С. Пушкина; </w:t>
      </w:r>
    </w:p>
    <w:p>
      <w:pPr>
        <w:pStyle w:val="Normal"/>
        <w:rPr/>
      </w:pPr>
      <w:r>
        <w:rPr/>
        <w:t xml:space="preserve">              </w:t>
      </w:r>
      <w:r>
        <w:rPr/>
        <w:t>Ред. А.Давыдова. – Киров, 2005. – 25 с.</w:t>
      </w:r>
    </w:p>
    <w:p>
      <w:pPr>
        <w:pStyle w:val="Normal"/>
        <w:rPr/>
      </w:pPr>
      <w:r>
        <w:rPr/>
        <w:t xml:space="preserve">        </w:t>
      </w:r>
      <w:r>
        <w:rPr/>
        <w:t xml:space="preserve">20. </w:t>
      </w:r>
      <w:r>
        <w:rPr>
          <w:bCs/>
        </w:rPr>
        <w:t>«Сороковые, роковые…». Поэзия Великой Отечественной войны:</w:t>
      </w:r>
      <w:r>
        <w:rPr/>
        <w:t xml:space="preserve"> библиографичес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ий указатель / Центр. гор. б-ка им. А.С. Пушкина; Сост. М.П. Лаптева, А.А. </w:t>
      </w:r>
    </w:p>
    <w:p>
      <w:pPr>
        <w:pStyle w:val="Normal"/>
        <w:rPr/>
      </w:pPr>
      <w:r>
        <w:rPr/>
        <w:t xml:space="preserve">              </w:t>
      </w:r>
      <w:r>
        <w:rPr/>
        <w:t>Давыдова. – Киров, 2005. – 42 с.</w:t>
      </w:r>
    </w:p>
    <w:p>
      <w:pPr>
        <w:pStyle w:val="Normal"/>
        <w:rPr/>
      </w:pPr>
      <w:r>
        <w:rPr/>
        <w:t xml:space="preserve">       </w:t>
      </w:r>
      <w:r>
        <w:rPr/>
        <w:t xml:space="preserve">21. «Таланту каждому покров». Русские меценаты: библиогр. указ. / МУ «Библиотека»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ЦГБ им. А.С.Пушкина; Сост. Н.Л.Плюснина.- Киров, 2006.- 11 с. </w:t>
      </w:r>
    </w:p>
    <w:p>
      <w:pPr>
        <w:pStyle w:val="Normal"/>
        <w:rPr/>
      </w:pPr>
      <w:r>
        <w:rPr/>
        <w:t xml:space="preserve">       </w:t>
      </w:r>
      <w:r>
        <w:rPr/>
        <w:t xml:space="preserve">22. Храмы земли Вятской: указ. лит. / МУ «Библиотека», ЦГБ им. А.С.Пушкина; Сост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ишкина С.В.- Киров, 2006.- 36 с.: ил.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«Экономический фундамент победы</w:t>
      </w:r>
      <w:r>
        <w:rPr/>
        <w:t xml:space="preserve">»: библиографический список /Центр. гор. б-к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м. А.С. Пушкина; Сост. С.А. Певзнер. – Киров, 2005. – 1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библиотек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собственные целев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>
          <w:rFonts w:cs="Arial" w:ascii="Arial" w:hAnsi="Arial"/>
        </w:rPr>
        <w:t>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блиотека-филиал №1 им. М.Е.Салтыкова - Щедр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438275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21 г.. Киров, ул. Воровского -106</w:t>
      </w:r>
    </w:p>
    <w:p>
      <w:pPr>
        <w:pStyle w:val="Normal"/>
        <w:ind w:left="3540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27-38-38</w:t>
      </w:r>
    </w:p>
    <w:p>
      <w:pPr>
        <w:pStyle w:val="Normal"/>
        <w:ind w:left="3540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Лютина Наталья Владими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. 19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rPr/>
      </w:pPr>
      <w:r>
        <w:rPr/>
        <w:t>- взрослый отдел: абонемент, читальный зал</w:t>
      </w:r>
    </w:p>
    <w:p>
      <w:pPr>
        <w:pStyle w:val="Normal"/>
        <w:rPr/>
      </w:pPr>
      <w:r>
        <w:rPr/>
        <w:t>- детский отдел: абонемент, читальный з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оритетные направления деятельности библиотеки: </w:t>
      </w:r>
    </w:p>
    <w:p>
      <w:pPr>
        <w:pStyle w:val="Normal"/>
        <w:rPr/>
      </w:pPr>
      <w:r>
        <w:rPr/>
        <w:t>- социальная реабилитация инвалидов, адаптация детей-инвалидов  и интеграция их в социокультурную сре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убы:</w:t>
      </w:r>
    </w:p>
    <w:p>
      <w:pPr>
        <w:pStyle w:val="Normal"/>
        <w:rPr/>
      </w:pPr>
      <w:r>
        <w:rPr/>
        <w:t xml:space="preserve"> </w:t>
      </w:r>
      <w:r>
        <w:rPr/>
        <w:t>- «Любознайки» ( приобретение социального опыта и создание условии для интеллектуального развития  детей). Аудитория: дети, подрост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ая историческая справка о библиотек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Библиотека была открыта  5 апреля 1918 г. на ул. Николаевской. В 1920 г. ей было присвоено имя М.Е.Салыкова-Щедрина. Книжный фонд составлял около 13 тыс.томов. Выписывалось 6 газет. Читателей было 1023 человека.</w:t>
      </w:r>
    </w:p>
    <w:p>
      <w:pPr>
        <w:pStyle w:val="Normal"/>
        <w:rPr/>
      </w:pPr>
      <w:r>
        <w:rPr/>
        <w:t xml:space="preserve">       </w:t>
      </w:r>
      <w:r>
        <w:rPr/>
        <w:t>В 1933 г. библиотека переезжает в помещение по ул. Орловской -15. Центр внимания переносится на обслуживание рабочих. Газета «Кировская правда» за 2 дек. 1935 г. отмечает: «Совещание библиотечных работников города приняло решение  о доставке книг  на квартиры стахановцев. Работники  библиотеки им. М.Е.Салтыкова-Щедрина  уже начали это дело»</w:t>
      </w:r>
    </w:p>
    <w:p>
      <w:pPr>
        <w:pStyle w:val="Normal"/>
        <w:rPr/>
      </w:pPr>
      <w:r>
        <w:rPr/>
        <w:t xml:space="preserve">        </w:t>
      </w:r>
      <w:r>
        <w:rPr/>
        <w:t>В годы войны библиотека  работала в 2 смены с 11 до 22 час. Библиотекари занимались не только обслуживанием читателей, но и перерегистрацией  военнообязанных. Среди читателей-детей был организован актив, который выступал в госпиталях, выпускались стен-газеты.</w:t>
      </w:r>
    </w:p>
    <w:p>
      <w:pPr>
        <w:pStyle w:val="Normal"/>
        <w:rPr/>
      </w:pPr>
      <w:r>
        <w:rPr/>
        <w:t xml:space="preserve">        </w:t>
      </w:r>
      <w:r>
        <w:rPr/>
        <w:t>Начиная с 60-х гг. основной функцией библиотеки стала  идейно-воспитательная.</w:t>
      </w:r>
    </w:p>
    <w:p>
      <w:pPr>
        <w:pStyle w:val="Normal"/>
        <w:rPr/>
      </w:pPr>
      <w:r>
        <w:rPr/>
        <w:t xml:space="preserve">        </w:t>
      </w:r>
      <w:r>
        <w:rPr/>
        <w:t>После ремонта 1971 г. в библиотеке был открыт читальный зал. В работе большое внимание уделялось краеведению, героико-патриотическому воспитанию читателей. Был организован библиотечный совет.  В 1973 г. библиотека была признана лучшей в городе, ей было вручено переходящее Красное Знамя и премия. В 1984 г. библиотеке присвоено  звание « Библиотека отличной работы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1977 г. библиотека стала филиалом №1 ЦБС г. Кирова. </w:t>
      </w:r>
    </w:p>
    <w:p>
      <w:pPr>
        <w:pStyle w:val="Normal"/>
        <w:rPr/>
      </w:pPr>
      <w:r>
        <w:rPr/>
        <w:t xml:space="preserve">        </w:t>
      </w:r>
      <w:r>
        <w:rPr/>
        <w:t>В 1988 г. библиотеке было передано помещение в Юго-Западном районе. Теперь основными функциями библиотеки стали информационная и культурно-просветительская. С 2000 г. приоритетным направлением деятельности является работа с детьми-инвалидами по долгосрочной программе «Милосердие и книга».  2003 г. коллектив библиотеки стал  лауреатом  всероссийского конкурса  памяти доктора Газа, организованного в рамках программы «Институт толерантности» ВГБИЛ им. М.И.Рудоми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-филиал №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14. ул. Щорса, 28</w:t>
      </w:r>
    </w:p>
    <w:p>
      <w:pPr>
        <w:pStyle w:val="Normal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56-36-00</w:t>
      </w:r>
    </w:p>
    <w:p>
      <w:pPr>
        <w:pStyle w:val="Normal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Мустафина Раиса Мустафовна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195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6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rPr/>
      </w:pPr>
      <w:r>
        <w:rPr/>
        <w:t>- взрослый отдел: абонемент, читальный з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ческая целевая программа:</w:t>
      </w:r>
    </w:p>
    <w:p>
      <w:pPr>
        <w:pStyle w:val="Normal"/>
        <w:rPr/>
      </w:pPr>
      <w:r>
        <w:rPr/>
        <w:t>«Забота: Помощь пожилым людям в  адаптации и активизации  в современной  социокультур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убы:</w:t>
      </w:r>
    </w:p>
    <w:p>
      <w:pPr>
        <w:pStyle w:val="Normal"/>
        <w:rPr/>
      </w:pPr>
      <w:r>
        <w:rPr/>
        <w:t>- «Парус»: нравственно-патриотическое  воспитание юношества. Аудитория: юношество</w:t>
      </w:r>
    </w:p>
    <w:p>
      <w:pPr>
        <w:pStyle w:val="Normal"/>
        <w:rPr/>
      </w:pPr>
      <w:r>
        <w:rPr/>
        <w:t>- «Золотая осень». Аудитория: пожилые лю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-филиал №3 «Маяк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371600" cy="1143000"/>
                <wp:effectExtent l="64770" t="6350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блиотека № 3 "Маяк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2pt;width:10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иблиотека № 3 "Маяк"</w:t>
                      </w:r>
                    </w:p>
                  </w:txbxContent>
                </v:textbox>
                <v:path textpathok="t"/>
                <v:textpath on="t" fitshape="t" string="Библиотека № 3 &quot;Маяк&quot;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72" w:dyaOrig="66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.4pt;width:144pt;height:103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11006067" r:id="rId5"/>
        </w:object>
      </w:r>
    </w:p>
    <w:p>
      <w:pPr>
        <w:pStyle w:val="Normal"/>
        <w:ind w:left="4248" w:hanging="0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07 г. Киров,  Горького, 27</w:t>
      </w:r>
    </w:p>
    <w:p>
      <w:pPr>
        <w:pStyle w:val="Normal"/>
        <w:ind w:left="3540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54-65-21</w:t>
      </w:r>
    </w:p>
    <w:p>
      <w:pPr>
        <w:pStyle w:val="Normal"/>
        <w:ind w:left="4248" w:hanging="0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Гурина Наталья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1949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8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руктура библиотеки: </w:t>
      </w:r>
    </w:p>
    <w:p>
      <w:pPr>
        <w:pStyle w:val="Normal"/>
        <w:rPr/>
      </w:pPr>
      <w:r>
        <w:rPr/>
        <w:t>- читальный зал,</w:t>
      </w:r>
    </w:p>
    <w:p>
      <w:pPr>
        <w:pStyle w:val="Normal"/>
        <w:rPr/>
      </w:pPr>
      <w:r>
        <w:rPr/>
        <w:t>- абоне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ворческая целевая  программа:</w:t>
      </w:r>
    </w:p>
    <w:p>
      <w:pPr>
        <w:pStyle w:val="Normal"/>
        <w:rPr/>
      </w:pPr>
      <w:r>
        <w:rPr/>
        <w:t>«Поколение»: пропаганда здорового образа жизни. Аудитория: подрос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 №9 им. А.М.Васнецова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2167890" cy="1885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48 г. Киров, ул. Московская -156</w:t>
      </w:r>
    </w:p>
    <w:p>
      <w:pPr>
        <w:pStyle w:val="Normal"/>
        <w:ind w:left="3540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27-62-22</w:t>
      </w:r>
    </w:p>
    <w:p>
      <w:pPr>
        <w:pStyle w:val="Normal"/>
        <w:ind w:left="3540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Бокова Нина Васильевна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 196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9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rPr/>
      </w:pPr>
      <w:r>
        <w:rPr/>
        <w:t xml:space="preserve">1.Детский отдел: </w:t>
      </w:r>
    </w:p>
    <w:p>
      <w:pPr>
        <w:pStyle w:val="Normal"/>
        <w:rPr/>
      </w:pPr>
      <w:r>
        <w:rPr/>
        <w:t>- младший абонемент</w:t>
      </w:r>
    </w:p>
    <w:p>
      <w:pPr>
        <w:pStyle w:val="Normal"/>
        <w:rPr/>
      </w:pPr>
      <w:r>
        <w:rPr/>
        <w:t>- старший абонемент</w:t>
      </w:r>
    </w:p>
    <w:p>
      <w:pPr>
        <w:pStyle w:val="Normal"/>
        <w:rPr/>
      </w:pPr>
      <w:r>
        <w:rPr/>
        <w:t>- зал делового чтения</w:t>
      </w:r>
    </w:p>
    <w:p>
      <w:pPr>
        <w:pStyle w:val="Normal"/>
        <w:rPr/>
      </w:pPr>
      <w:r>
        <w:rPr/>
        <w:t>- зал интеллектуального отдыха</w:t>
      </w:r>
    </w:p>
    <w:p>
      <w:pPr>
        <w:pStyle w:val="Normal"/>
        <w:rPr/>
      </w:pPr>
      <w:r>
        <w:rPr/>
        <w:t>2. Взрослый абонемент</w:t>
      </w:r>
    </w:p>
    <w:p>
      <w:pPr>
        <w:pStyle w:val="Normal"/>
        <w:rPr/>
      </w:pPr>
      <w:r>
        <w:rPr/>
        <w:t>3. Читальный зал</w:t>
      </w:r>
    </w:p>
    <w:p>
      <w:pPr>
        <w:pStyle w:val="Normal"/>
        <w:rPr/>
      </w:pPr>
      <w:r>
        <w:rPr/>
        <w:t>4. Информационно-краеведческий отдел</w:t>
      </w:r>
    </w:p>
    <w:p>
      <w:pPr>
        <w:pStyle w:val="Normal"/>
        <w:rPr/>
      </w:pPr>
      <w:r>
        <w:rPr/>
        <w:t>5. Отдел искусств</w:t>
      </w:r>
    </w:p>
    <w:p>
      <w:pPr>
        <w:pStyle w:val="Normal"/>
        <w:rPr/>
      </w:pPr>
      <w:r>
        <w:rPr/>
        <w:t>6. Краеведческая гости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ая историческая справка о библиотек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Библиотека открыта в январе 1963 г. на ул. К.Маркса -136 как базовая библиотека  Кировского библиотечного техникума. Обслуживанием читателей занимались студенты техникума. Книжный фонд составлял 5 200 том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В 1977 г. библиотека стала филиалом №9 ЦБС г. Кирова. </w:t>
      </w:r>
    </w:p>
    <w:p>
      <w:pPr>
        <w:pStyle w:val="Normal"/>
        <w:rPr/>
      </w:pPr>
      <w:r>
        <w:rPr/>
        <w:t xml:space="preserve">       </w:t>
      </w:r>
      <w:r>
        <w:rPr/>
        <w:t>В 1989 г. библиотека переехала в новое помещение по ул. Московская -156. В 1994 г. присвоено имя А.М.Васнецова.  Открыта краеведческая гостиная и информационно-краеведческий центр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000 г. в библиотеке организована  областная  научно-практическая конференция, посвященная  140-летию со дня рождения А.М.Васнецова, - Васнецовские чтения. С тех пор Васнецовские чтения стали в библиотеке ежегодными. С 2004 г. – детско-юношескими. По итогам чтения издаются сборник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оритетные направления деятельности библиотеки: </w:t>
      </w:r>
    </w:p>
    <w:p>
      <w:pPr>
        <w:pStyle w:val="Normal"/>
        <w:rPr/>
      </w:pPr>
      <w:r>
        <w:rPr/>
        <w:t>- историческое краеве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ворческая целевая программа: </w:t>
      </w:r>
    </w:p>
    <w:p>
      <w:pPr>
        <w:pStyle w:val="Normal"/>
        <w:rPr/>
      </w:pPr>
      <w:r>
        <w:rPr/>
        <w:t>«Я – ТЫ - МЫ»: социально-эмоциональное развитие  детей через кни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убы:</w:t>
      </w:r>
    </w:p>
    <w:p>
      <w:pPr>
        <w:pStyle w:val="Normal"/>
        <w:rPr/>
      </w:pPr>
      <w:r>
        <w:rPr/>
        <w:t>- «Благословение»: Клуб православной культуры. Аудитория: взрослые</w:t>
      </w:r>
    </w:p>
    <w:p>
      <w:pPr>
        <w:pStyle w:val="Normal"/>
        <w:rPr/>
      </w:pPr>
      <w:r>
        <w:rPr/>
        <w:t>- «Волшебный зал»: Интеллектуальный досуг детей. Аудитория: Де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тература о библиотеке: </w:t>
      </w:r>
    </w:p>
    <w:p>
      <w:pPr>
        <w:pStyle w:val="Normal"/>
        <w:rPr/>
      </w:pPr>
      <w:r>
        <w:rPr/>
        <w:t>- Катюхина О. Вторая после Пушкинской // Кир. правда.- 1989.- 2 сент.</w:t>
      </w:r>
    </w:p>
    <w:p>
      <w:pPr>
        <w:pStyle w:val="Normal"/>
        <w:rPr/>
      </w:pPr>
      <w:r>
        <w:rPr/>
        <w:t>- Михеев С. С именем Васнецова // Кир. правда.- 1994.- 12 июня.</w:t>
      </w:r>
    </w:p>
    <w:p>
      <w:pPr>
        <w:pStyle w:val="Normal"/>
        <w:rPr/>
      </w:pPr>
      <w:r>
        <w:rPr/>
        <w:t>- Бокова Н. Пять лет с именем  Васнецова // Кир. правда.- 1999.- 10 июня. – с.4.</w:t>
      </w:r>
    </w:p>
    <w:p>
      <w:pPr>
        <w:pStyle w:val="Normal"/>
        <w:rPr/>
      </w:pPr>
      <w:r>
        <w:rPr/>
        <w:t>- Семибратов В. Из рода просветителей:[О научно-практ. конференции, посвящ. 140-летию со дня рожд. А.М.Васнецова]// Вести.- 2000.- 13 окт.</w:t>
      </w:r>
    </w:p>
    <w:p>
      <w:pPr>
        <w:pStyle w:val="Normal"/>
        <w:rPr/>
      </w:pPr>
      <w:r>
        <w:rPr/>
        <w:t>- Бокова Н.В. Информационно-краеведческая работа  библиотеки им. А.М.Васнецова // муниципальная библиотека на пороге нового века.- Киров, 2000.- С. 33-35.</w:t>
      </w:r>
    </w:p>
    <w:p>
      <w:pPr>
        <w:pStyle w:val="Normal"/>
        <w:rPr/>
      </w:pPr>
      <w:r>
        <w:rPr/>
        <w:t>- Александрова В. И птица счастья в придачу:[О выст.-ярмарке «Короб чудес»]// Вести.- 1999.- 28 мая.- с.1</w:t>
      </w:r>
    </w:p>
    <w:p>
      <w:pPr>
        <w:pStyle w:val="Normal"/>
        <w:rPr/>
      </w:pPr>
      <w:r>
        <w:rPr/>
        <w:t xml:space="preserve">- Николаева Л. Зажглась «звезда» в библиотеке:[О вечере «Вифлеемская звезда»]// Вят. спорт. вестник.- 2000.- №1.- С. 4. </w:t>
      </w:r>
    </w:p>
    <w:p>
      <w:pPr>
        <w:pStyle w:val="Normal"/>
        <w:rPr/>
      </w:pPr>
      <w:r>
        <w:rPr/>
        <w:t>- Бокова Н.В. Научно-практическая конференция в честь 140-летия со дня рождения А.М.Васнецова // Информ. бюллетень РБА.- 2002.- №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-филиал №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485900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47 г. Киров, ул. Крупской, 6а.</w:t>
      </w:r>
    </w:p>
    <w:p>
      <w:pPr>
        <w:pStyle w:val="Normal"/>
        <w:ind w:left="3540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23-12-47</w:t>
      </w:r>
    </w:p>
    <w:p>
      <w:pPr>
        <w:pStyle w:val="Normal"/>
        <w:ind w:left="3540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Чарушнико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9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rPr/>
      </w:pPr>
      <w:r>
        <w:rPr/>
        <w:t>- Детский отдел</w:t>
      </w:r>
    </w:p>
    <w:p>
      <w:pPr>
        <w:pStyle w:val="Normal"/>
        <w:rPr/>
      </w:pPr>
      <w:r>
        <w:rPr/>
        <w:t>- Взрослый абонемент</w:t>
      </w:r>
    </w:p>
    <w:p>
      <w:pPr>
        <w:pStyle w:val="Normal"/>
        <w:rPr/>
      </w:pPr>
      <w:r>
        <w:rPr/>
        <w:t>- Читальный з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ворческая целевая программа: </w:t>
      </w:r>
    </w:p>
    <w:p>
      <w:pPr>
        <w:pStyle w:val="Normal"/>
        <w:rPr/>
      </w:pPr>
      <w:r>
        <w:rPr/>
        <w:t>«Держава»: воспитание гражданственности и патриотизма, чувства уважения  к истории  культуре  Рос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-филиал №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47 г. Киров, ул. Монтажников, 22</w:t>
      </w:r>
    </w:p>
    <w:p>
      <w:pPr>
        <w:pStyle w:val="Normal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53-01-40</w:t>
      </w:r>
    </w:p>
    <w:p>
      <w:pPr>
        <w:pStyle w:val="Normal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Машковцева Любовь Николаевна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 19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rPr/>
      </w:pPr>
      <w:r>
        <w:rPr/>
        <w:t>- Абонемент</w:t>
      </w:r>
    </w:p>
    <w:p>
      <w:pPr>
        <w:pStyle w:val="Normal"/>
        <w:rPr/>
      </w:pPr>
      <w:r>
        <w:rPr/>
        <w:t>- Читальный з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ворческая целевая программа: </w:t>
      </w:r>
    </w:p>
    <w:p>
      <w:pPr>
        <w:pStyle w:val="Normal"/>
        <w:rPr/>
      </w:pPr>
      <w:r>
        <w:rPr/>
        <w:t>«Библиотека -  информационно-экологический центр»: экологическое  образование и просвещение на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убы: </w:t>
      </w:r>
    </w:p>
    <w:p>
      <w:pPr>
        <w:pStyle w:val="Normal"/>
        <w:rPr/>
      </w:pPr>
      <w:r>
        <w:rPr/>
        <w:t>- Семейный клуб «Берегиня»:  возрождение  национальной культуры</w:t>
      </w:r>
    </w:p>
    <w:p>
      <w:pPr>
        <w:pStyle w:val="Normal"/>
        <w:rPr/>
      </w:pPr>
      <w:r>
        <w:rPr/>
        <w:t>- Творческое  объединение «Огонек»: духовно-эсте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276350" cy="146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блиотека-филиал №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40 г. Киров, ул. П.Корчагина – 215а</w:t>
      </w:r>
    </w:p>
    <w:p>
      <w:pPr>
        <w:pStyle w:val="Normal"/>
        <w:ind w:left="3540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40-83-66</w:t>
      </w:r>
    </w:p>
    <w:p>
      <w:pPr>
        <w:pStyle w:val="Normal"/>
        <w:ind w:left="3540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Хидиятуллина Марина Геннад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. 197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numPr>
          <w:ilvl w:val="0"/>
          <w:numId w:val="10"/>
        </w:numPr>
        <w:rPr/>
      </w:pPr>
      <w:r>
        <w:rPr/>
        <w:t>взрослый отдел:</w:t>
      </w:r>
    </w:p>
    <w:p>
      <w:pPr>
        <w:pStyle w:val="Normal"/>
        <w:ind w:left="720" w:hanging="0"/>
        <w:rPr/>
      </w:pPr>
      <w:r>
        <w:rPr/>
        <w:t>- абонемен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читальный зал</w:t>
      </w:r>
    </w:p>
    <w:p>
      <w:pPr>
        <w:pStyle w:val="Normal"/>
        <w:numPr>
          <w:ilvl w:val="0"/>
          <w:numId w:val="10"/>
        </w:numPr>
        <w:rPr/>
      </w:pPr>
      <w:r>
        <w:rPr/>
        <w:t>детский отдел:</w:t>
      </w:r>
    </w:p>
    <w:p>
      <w:pPr>
        <w:pStyle w:val="Normal"/>
        <w:ind w:left="720" w:hanging="0"/>
        <w:rPr/>
      </w:pPr>
      <w:r>
        <w:rPr/>
        <w:t>- абонемент</w:t>
      </w:r>
    </w:p>
    <w:p>
      <w:pPr>
        <w:pStyle w:val="Normal"/>
        <w:ind w:left="720" w:hanging="0"/>
        <w:rPr/>
      </w:pPr>
      <w:r>
        <w:rPr/>
        <w:t>- читальный зал</w:t>
      </w:r>
    </w:p>
    <w:p>
      <w:pPr>
        <w:pStyle w:val="Normal"/>
        <w:ind w:left="720" w:hanging="0"/>
        <w:rPr/>
      </w:pPr>
      <w:r>
        <w:rPr/>
        <w:t>- сектор интеллектуального дос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ческая целевая программа:</w:t>
      </w:r>
    </w:p>
    <w:p>
      <w:pPr>
        <w:pStyle w:val="Normal"/>
        <w:rPr/>
      </w:pPr>
      <w:r>
        <w:rPr/>
        <w:t>- «Полезный досуг»: организация досуга 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убы</w:t>
      </w:r>
      <w:r>
        <w:rPr/>
        <w:t>:</w:t>
      </w:r>
    </w:p>
    <w:p>
      <w:pPr>
        <w:pStyle w:val="Normal"/>
        <w:rPr/>
      </w:pPr>
      <w:r>
        <w:rPr/>
        <w:t>«Кукольное королевство». Аудитория: де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блиотека-филиал №13 им. Е.Д.Петря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2057400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021 г. Киров, ул. Р.Юровской - 11</w:t>
      </w:r>
    </w:p>
    <w:p>
      <w:pPr>
        <w:pStyle w:val="Normal"/>
        <w:ind w:left="4248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50-15-11</w:t>
      </w:r>
    </w:p>
    <w:p>
      <w:pPr>
        <w:pStyle w:val="Normal"/>
        <w:ind w:left="4248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Линева Ольга Ивановн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 199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взрослый отдел:</w:t>
      </w:r>
    </w:p>
    <w:p>
      <w:pPr>
        <w:pStyle w:val="Normal"/>
        <w:ind w:left="720" w:hanging="0"/>
        <w:rPr/>
      </w:pPr>
      <w:r>
        <w:rPr/>
        <w:t>- абонемент</w:t>
      </w:r>
    </w:p>
    <w:p>
      <w:pPr>
        <w:pStyle w:val="Normal"/>
        <w:ind w:left="720" w:hanging="0"/>
        <w:rPr/>
      </w:pPr>
      <w:r>
        <w:rPr/>
        <w:t>- читальный зал</w:t>
      </w:r>
    </w:p>
    <w:p>
      <w:pPr>
        <w:pStyle w:val="Normal"/>
        <w:rPr/>
      </w:pPr>
      <w:r>
        <w:rPr/>
        <w:t xml:space="preserve">      </w:t>
      </w:r>
      <w:r>
        <w:rPr/>
        <w:t>2. детский отдел:</w:t>
      </w:r>
    </w:p>
    <w:p>
      <w:pPr>
        <w:pStyle w:val="Normal"/>
        <w:rPr/>
      </w:pPr>
      <w:r>
        <w:rPr/>
        <w:t xml:space="preserve">          </w:t>
      </w:r>
      <w:r>
        <w:rPr/>
        <w:t>- абонемент</w:t>
      </w:r>
    </w:p>
    <w:p>
      <w:pPr>
        <w:pStyle w:val="Normal"/>
        <w:rPr/>
      </w:pPr>
      <w:r>
        <w:rPr/>
        <w:t xml:space="preserve">          </w:t>
      </w:r>
      <w:r>
        <w:rPr/>
        <w:t>- читальный з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оритетные направления деятельности библиотеки: </w:t>
      </w:r>
    </w:p>
    <w:p>
      <w:pPr>
        <w:pStyle w:val="Normal"/>
        <w:rPr/>
      </w:pPr>
      <w:r>
        <w:rPr/>
        <w:t xml:space="preserve">- мемориально-краеведческо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убы:</w:t>
      </w:r>
    </w:p>
    <w:p>
      <w:pPr>
        <w:pStyle w:val="Normal"/>
        <w:rPr/>
      </w:pPr>
      <w:r>
        <w:rPr/>
        <w:t>- «Вятские посиделки». Аудитория: пожилые люди, инвалиды</w:t>
      </w:r>
    </w:p>
    <w:p>
      <w:pPr>
        <w:pStyle w:val="Normal"/>
        <w:rPr/>
      </w:pPr>
      <w:r>
        <w:rPr/>
        <w:t>- «Эрудит». Аудитория: дети, подростки</w:t>
      </w:r>
    </w:p>
    <w:p>
      <w:pPr>
        <w:pStyle w:val="Normal"/>
        <w:rPr/>
      </w:pPr>
      <w:r>
        <w:rPr/>
        <w:t>- «Почемучка». Аудитория: д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тература о библиотеке: </w:t>
      </w:r>
    </w:p>
    <w:p>
      <w:pPr>
        <w:pStyle w:val="Normal"/>
        <w:rPr/>
      </w:pPr>
      <w:r>
        <w:rPr/>
        <w:t>- Перегудина О. Ждем любителей сказок // Афиша.- 1996.- №7.</w:t>
      </w:r>
    </w:p>
    <w:p>
      <w:pPr>
        <w:pStyle w:val="Normal"/>
        <w:rPr/>
      </w:pPr>
      <w:r>
        <w:rPr/>
        <w:t>- Рядом растет человек // Вятский край.- 1996.- 7 марта.</w:t>
      </w:r>
    </w:p>
    <w:p>
      <w:pPr>
        <w:pStyle w:val="Normal"/>
        <w:rPr/>
      </w:pPr>
      <w:r>
        <w:rPr/>
        <w:t>- Комаровский В. НА посиделки позвала библиотека // Кир. правда.- 1999.- 4 марта</w:t>
      </w:r>
    </w:p>
    <w:p>
      <w:pPr>
        <w:pStyle w:val="Normal"/>
        <w:rPr/>
      </w:pPr>
      <w:r>
        <w:rPr/>
        <w:t>- Семибратов В. Имя, подкрепленное делами // Аргументы и факты – Вятка .- 2001.- №39.</w:t>
      </w:r>
    </w:p>
    <w:p>
      <w:pPr>
        <w:pStyle w:val="Normal"/>
        <w:rPr/>
      </w:pPr>
      <w:r>
        <w:rPr/>
        <w:t>- Верещагина Р.М. Библиотека им. Е.Д.Петряева // Петряевские чтения, 2003: Материалы науч. конференции: ( Киров, 27-28 февр, 2003).- Киров, 2003.- 15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а-филиал №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4846" w:dyaOrig="7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0pt;width:171pt;height:131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3669255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021 г. Киров, ул.тренера Пушкарева, 10</w:t>
      </w:r>
    </w:p>
    <w:p>
      <w:pPr>
        <w:pStyle w:val="Normal"/>
        <w:ind w:left="3540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31-28-35</w:t>
      </w:r>
    </w:p>
    <w:p>
      <w:pPr>
        <w:pStyle w:val="Normal"/>
        <w:ind w:left="3540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Дегтярева Ан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9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rPr/>
      </w:pPr>
      <w:r>
        <w:rPr/>
        <w:t>- Взрослый отдел:</w:t>
      </w:r>
    </w:p>
    <w:p>
      <w:pPr>
        <w:pStyle w:val="Normal"/>
        <w:ind w:left="720" w:hanging="0"/>
        <w:rPr/>
      </w:pPr>
      <w:r>
        <w:rPr/>
        <w:t>- абонемент</w:t>
      </w:r>
    </w:p>
    <w:p>
      <w:pPr>
        <w:pStyle w:val="Normal"/>
        <w:ind w:left="720" w:hanging="0"/>
        <w:rPr/>
      </w:pPr>
      <w:r>
        <w:rPr/>
        <w:t>- читальный зал</w:t>
      </w:r>
    </w:p>
    <w:p>
      <w:pPr>
        <w:pStyle w:val="Normal"/>
        <w:rPr/>
      </w:pPr>
      <w:r>
        <w:rPr/>
        <w:t>- Детский отдел:</w:t>
      </w:r>
    </w:p>
    <w:p>
      <w:pPr>
        <w:pStyle w:val="Normal"/>
        <w:rPr/>
      </w:pPr>
      <w:r>
        <w:rPr/>
        <w:t xml:space="preserve">          </w:t>
      </w:r>
      <w:r>
        <w:rPr/>
        <w:t>- абонемент</w:t>
      </w:r>
    </w:p>
    <w:p>
      <w:pPr>
        <w:pStyle w:val="Normal"/>
        <w:rPr/>
      </w:pPr>
      <w:r>
        <w:rPr/>
        <w:t xml:space="preserve">          </w:t>
      </w:r>
      <w:r>
        <w:rPr/>
        <w:t>- читальный зал</w:t>
      </w:r>
    </w:p>
    <w:p>
      <w:pPr>
        <w:pStyle w:val="Normal"/>
        <w:rPr/>
      </w:pPr>
      <w:r>
        <w:rPr/>
        <w:t>- Учебно-деловой цен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ческая целевая программа:</w:t>
      </w:r>
    </w:p>
    <w:p>
      <w:pPr>
        <w:pStyle w:val="Normal"/>
        <w:rPr/>
      </w:pPr>
      <w:r>
        <w:rPr/>
        <w:t>«Абитуриент»: предоставление  информации по  профориентации и профобразова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убы:</w:t>
      </w:r>
    </w:p>
    <w:p>
      <w:pPr>
        <w:pStyle w:val="Normal"/>
        <w:rPr/>
      </w:pPr>
      <w:r>
        <w:rPr/>
        <w:t>- «Оптимист»: адаптация инвалидов по зрению. Аудитория: инвалиды по зрению</w:t>
      </w:r>
    </w:p>
    <w:p>
      <w:pPr>
        <w:pStyle w:val="Normal"/>
        <w:rPr/>
      </w:pPr>
      <w:r>
        <w:rPr/>
        <w:t>- «Здоровье и душа»: популяризация физического и духовного здоровья. Аудитория: женщины</w:t>
      </w:r>
    </w:p>
    <w:p>
      <w:pPr>
        <w:pStyle w:val="Normal"/>
        <w:rPr/>
      </w:pPr>
      <w:r>
        <w:rPr/>
        <w:t>- «Тинейджер»: развитие интереса к чтению и интеллектуальному общению. Аудитория: подростки</w:t>
      </w:r>
    </w:p>
    <w:p>
      <w:pPr>
        <w:pStyle w:val="Normal"/>
        <w:rPr/>
      </w:pPr>
      <w:r>
        <w:rPr/>
        <w:t>- «Друзья природы»: пропаганда устного народного творчества. Аудитория: д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иблиотека-филиал №16 для детей и подростк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. Л.В. Дьяко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 050, г. Киров, ул. Циолковского – 2а</w:t>
      </w:r>
    </w:p>
    <w:p>
      <w:pPr>
        <w:pStyle w:val="Normal"/>
        <w:ind w:left="3540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53-65-75</w:t>
      </w:r>
    </w:p>
    <w:p>
      <w:pPr>
        <w:pStyle w:val="Normal"/>
        <w:ind w:left="3540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Мохова Антонина Вита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. 196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труктура библиотеки</w:t>
      </w:r>
      <w:r>
        <w:rPr>
          <w:sz w:val="3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читальный зал с сектором краеведческой работы </w:t>
      </w:r>
    </w:p>
    <w:p>
      <w:pPr>
        <w:pStyle w:val="Normal"/>
        <w:jc w:val="both"/>
        <w:rPr/>
      </w:pPr>
      <w:r>
        <w:rPr/>
        <w:t>- абонемент для детей младшего возраста</w:t>
      </w:r>
    </w:p>
    <w:p>
      <w:pPr>
        <w:pStyle w:val="Normal"/>
        <w:jc w:val="both"/>
        <w:rPr/>
      </w:pPr>
      <w:r>
        <w:rPr/>
        <w:t>- абонемент для детей старшего возрас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ая историческая справка о библиотеке: </w:t>
      </w:r>
    </w:p>
    <w:p>
      <w:pPr>
        <w:pStyle w:val="Normal"/>
        <w:ind w:firstLine="567"/>
        <w:jc w:val="both"/>
        <w:rPr/>
      </w:pPr>
      <w:r>
        <w:rPr/>
        <w:t>Наша библиотека - старейшая из детских библиотек города.</w:t>
      </w:r>
    </w:p>
    <w:p>
      <w:pPr>
        <w:pStyle w:val="Normal"/>
        <w:ind w:firstLine="567"/>
        <w:jc w:val="both"/>
        <w:rPr/>
      </w:pPr>
      <w:r>
        <w:rPr>
          <w:i/>
        </w:rPr>
        <w:t>10 декабря 1965 г</w:t>
      </w:r>
      <w:r>
        <w:rPr/>
        <w:t xml:space="preserve">. - дата основания библиотеки. Был подписан приказ об основании городской детской библиотеки </w:t>
      </w:r>
      <w:r>
        <w:rPr>
          <w:b/>
        </w:rPr>
        <w:t>№1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27 апреля 1967 г.</w:t>
      </w:r>
      <w:r>
        <w:rPr/>
        <w:t xml:space="preserve"> - торжественное открытие библиотеки. Первая заведующая - Караваева Нина Васильевна.</w:t>
      </w:r>
    </w:p>
    <w:p>
      <w:pPr>
        <w:pStyle w:val="Normal"/>
        <w:ind w:firstLine="567"/>
        <w:jc w:val="both"/>
        <w:rPr/>
      </w:pPr>
      <w:r>
        <w:rPr>
          <w:i/>
        </w:rPr>
        <w:t>1977 г.</w:t>
      </w:r>
      <w:r>
        <w:rPr/>
        <w:t xml:space="preserve"> - объединение всех библиотек города в единую ЦБС, куда наша библиотека вошла уже под порядковым номером </w:t>
      </w:r>
      <w:r>
        <w:rPr>
          <w:b/>
        </w:rPr>
        <w:t>16.</w:t>
      </w:r>
    </w:p>
    <w:p>
      <w:pPr>
        <w:pStyle w:val="Normal"/>
        <w:ind w:firstLine="567"/>
        <w:jc w:val="both"/>
        <w:rPr/>
      </w:pPr>
      <w:r>
        <w:rPr>
          <w:i/>
        </w:rPr>
        <w:t>10 декабря 1995 г.</w:t>
      </w:r>
      <w:r>
        <w:rPr/>
        <w:t xml:space="preserve"> - библиотека торжественно отметила свой 30-летний юбилей со дня основания. Почётный гость - земляк лётчик-космонавт В.П. Савиных.</w:t>
      </w:r>
    </w:p>
    <w:p>
      <w:pPr>
        <w:pStyle w:val="Normal"/>
        <w:ind w:firstLine="567"/>
        <w:jc w:val="both"/>
        <w:rPr/>
      </w:pPr>
      <w:r>
        <w:rPr>
          <w:i/>
        </w:rPr>
        <w:t>14 апреля 1997 г.</w:t>
      </w:r>
      <w:r>
        <w:rPr/>
        <w:t xml:space="preserve"> - распоряжение главы администрации г. Кирова о присвоении библиотеке имени писателя-земляка Л.В. Дьяконова.</w:t>
      </w:r>
    </w:p>
    <w:p>
      <w:pPr>
        <w:pStyle w:val="Normal"/>
        <w:ind w:firstLine="567"/>
        <w:jc w:val="both"/>
        <w:rPr/>
      </w:pPr>
      <w:r>
        <w:rPr>
          <w:i/>
        </w:rPr>
        <w:t>3 апреля 1998 г.</w:t>
      </w:r>
      <w:r>
        <w:rPr/>
        <w:t xml:space="preserve"> - открытие Литературной студии для творчески одарённых детей «Проба пера». Руководитель студии- член Союза писателей России Е.С. Наумова.</w:t>
      </w:r>
    </w:p>
    <w:p>
      <w:pPr>
        <w:pStyle w:val="Normal"/>
        <w:ind w:firstLine="567"/>
        <w:jc w:val="both"/>
        <w:rPr/>
      </w:pPr>
      <w:r>
        <w:rPr>
          <w:i/>
        </w:rPr>
        <w:t>7 октября 1998 г.</w:t>
      </w:r>
      <w:r>
        <w:rPr/>
        <w:t xml:space="preserve"> - 90-летний юбилей ДьяконоваЛ.В. , празднование которого стало событием не только для библиотеки, но и литературной жизни города.</w:t>
      </w:r>
    </w:p>
    <w:p>
      <w:pPr>
        <w:pStyle w:val="Normal"/>
        <w:ind w:firstLine="567"/>
        <w:jc w:val="both"/>
        <w:rPr/>
      </w:pPr>
      <w:r>
        <w:rPr>
          <w:i/>
        </w:rPr>
        <w:t>7 октября 1999 г.</w:t>
      </w:r>
      <w:r>
        <w:rPr/>
        <w:t xml:space="preserve"> - 1-е вручение ежегодной Литературной премии Л. Дьяконова, соучредителем и местом вручения которой стала библиотека.</w:t>
      </w:r>
    </w:p>
    <w:p>
      <w:pPr>
        <w:pStyle w:val="Normal"/>
        <w:ind w:firstLine="567"/>
        <w:jc w:val="both"/>
        <w:rPr/>
      </w:pPr>
      <w:r>
        <w:rPr>
          <w:i/>
        </w:rPr>
        <w:t>Декабрь 2000г.</w:t>
      </w:r>
      <w:r>
        <w:rPr/>
        <w:t xml:space="preserve"> - вступление библиотеки в Ассоциацию детских библиотекарей России.</w:t>
      </w:r>
    </w:p>
    <w:p>
      <w:pPr>
        <w:pStyle w:val="Normal"/>
        <w:ind w:firstLine="567"/>
        <w:jc w:val="both"/>
        <w:rPr/>
      </w:pPr>
      <w:r>
        <w:rPr>
          <w:i/>
        </w:rPr>
        <w:t>Сентябрь 2001 г.</w:t>
      </w:r>
      <w:r>
        <w:rPr/>
        <w:t xml:space="preserve"> - участие директора библиотеки Моховой А.В. во Всероссийской научно-практической конференции «Детская библиотека и сохранение  национального культурного наследия края» (г. Нижний Новгород).</w:t>
      </w:r>
    </w:p>
    <w:p>
      <w:pPr>
        <w:pStyle w:val="Normal"/>
        <w:ind w:firstLine="567"/>
        <w:jc w:val="both"/>
        <w:rPr/>
      </w:pPr>
      <w:r>
        <w:rPr>
          <w:i/>
        </w:rPr>
        <w:t>Октябрь 2002 г.</w:t>
      </w:r>
      <w:r>
        <w:rPr/>
        <w:t xml:space="preserve"> - Литературный праздник «5 лет с именем Л. Дьяконова». Библиотека награждается почётной грамотой Управления культуры г. Кирова. Участие библиотеки в Марафоне культурных событий в рамках Программы Приволжского Федерального Округа «Киров - Культурная Столица 2002 года». Участие директора библиотеки в Ярмарке библиотечных идей «Инновации в деятельности публичных библиотек».</w:t>
      </w:r>
    </w:p>
    <w:p>
      <w:pPr>
        <w:pStyle w:val="Normal"/>
        <w:ind w:firstLine="567"/>
        <w:jc w:val="both"/>
        <w:rPr/>
      </w:pPr>
      <w:r>
        <w:rPr>
          <w:i/>
        </w:rPr>
        <w:t>Май 2003 г.</w:t>
      </w:r>
      <w:r>
        <w:rPr/>
        <w:t xml:space="preserve"> - участие библиотеки в городском конкурсе библиотечных и инновационных проектов. Наш Проект «Музей в библиотеке» занял 1-е место. Октябрь -декабрь 2003 г.  - реализация этого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иоритетное направление деятельности библиотек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Литературное краеведение, сбор, хранение и популяризация материалов о жизни и творчестве писателя-земляка Л.В. Дьяконова, </w:t>
      </w:r>
      <w:r>
        <w:rPr>
          <w:b/>
        </w:rPr>
        <w:t xml:space="preserve">  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Клубы </w:t>
      </w:r>
    </w:p>
    <w:p>
      <w:pPr>
        <w:pStyle w:val="Normal"/>
        <w:rPr>
          <w:b/>
          <w:b/>
        </w:rPr>
      </w:pPr>
      <w:r>
        <w:rPr/>
        <w:t>- «Летний библиоклуб»: организация свободного времени детей. Аудитория: дет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тература о библиотек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Библиотека имени писателя. //Вят. наблюдатель.-1997.- №32(25 апр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В двух словах. //Мол. Акцент.-1995.-№2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В гости к старине. // Молодёж. Акцент.-1995.- 4 ноябр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Василевич Н. Чтобы помнили. // Вят. кр.- 1998.- 31 дек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Волохова Л. День библиотек. // Вятская речь.- 1996.- №1.- с.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Вспоминая Дьяконова. // Вятский край. 2000.- №190(13 окт.).-с.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«Вятские писатели - детям». // Вят. край.- 2000.- №80(29 апр.).-с.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«Добрым людям на загляденье». // Вят.кр.- 1995.- 3 ноябр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Карпова М. По дороге творчества. // Вят. кр.- 1996.-29 март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Карпова М. Книга дарит надежду. // Кир. пр..- 1996.- 1 июн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Кирженко Н . Работа на будущее. // АиФ.-Вятка.-2003.-4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Конкурс. // Я расту.-1996.-№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Мохова А.В. Детской библиотеке присвоено имя писателя-земляка. //Материалы Всероссийской научно-практической конференции.- Н.-Новгород,2001.-2001.-с.135-13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Мошкина О. Праздник души. // Кир. пр..- 1995.-16 ма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 </w:t>
      </w:r>
      <w:r>
        <w:rPr/>
        <w:t xml:space="preserve">Наумова Е. Долгие лета. //Кир. пр.-1995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Нелюбин И. Дьяконовские лауреаты. // Кир. пр.-1999.-10 ок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Перминов С. В роли добрых связных. //Кир. пр.- 1997.-11 ноябр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Пересторонин Н. Магия доброго имени. // Вят. кр.- 1997.- 21 ма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Пересторонин Н. Уголок Дьяконова. // ВК.- 2002.- №94(23 мая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Премия имени Л.В. Дьяконова: первые лауреаты. // Вят. край.- 1999.- №85 (8 окт.).-с.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С именем Дьяконова. // ВК.-2002.-15 октября.-с.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Селивановских К. Читают девчонки, читают мальчишки со школы до старости лет. // Я расту.-1995.- №10(30 дек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Хакимуллина М.Г. Будем помнить. // Вятская речь.- 1996.- №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 </w:t>
      </w:r>
      <w:r>
        <w:rPr/>
        <w:t>Хотим учиться творчески! // Педагогические ведомости.-1996.-29 марта.-с.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Шишкин В. Не выпустить из рук сокровище. // Кир. пр.- 1999.- 10 июн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567"/>
        <w:jc w:val="both"/>
        <w:textAlignment w:val="baseline"/>
        <w:rPr/>
      </w:pPr>
      <w:r>
        <w:rPr/>
        <w:t xml:space="preserve"> </w:t>
      </w:r>
      <w:r>
        <w:rPr/>
        <w:t>«Я люблю стихи писать».//Вят. кр.- 1998.- 15 ап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блиотека-филиал №18 для детей и юношества «Медиате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г. Киров, ул. Володарского -120</w:t>
      </w:r>
    </w:p>
    <w:p>
      <w:pPr>
        <w:pStyle w:val="Normal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37-23-96</w:t>
      </w:r>
    </w:p>
    <w:p>
      <w:pPr>
        <w:pStyle w:val="Normal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Борщова Татьяна Анатольевна 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сент. 1970 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библиотеки:</w:t>
      </w:r>
    </w:p>
    <w:p>
      <w:pPr>
        <w:pStyle w:val="Normal"/>
        <w:rPr/>
      </w:pPr>
      <w:r>
        <w:rPr/>
        <w:t>- абонемент</w:t>
      </w:r>
    </w:p>
    <w:p>
      <w:pPr>
        <w:pStyle w:val="Normal"/>
        <w:rPr/>
      </w:pPr>
      <w:r>
        <w:rPr/>
        <w:t>- читальный зал</w:t>
      </w:r>
    </w:p>
    <w:p>
      <w:pPr>
        <w:pStyle w:val="Normal"/>
        <w:rPr/>
      </w:pPr>
      <w:r>
        <w:rPr/>
        <w:t>- медиаз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ворческие целевые программы: </w:t>
      </w:r>
    </w:p>
    <w:p>
      <w:pPr>
        <w:pStyle w:val="Normal"/>
        <w:rPr/>
      </w:pPr>
      <w:r>
        <w:rPr/>
        <w:t xml:space="preserve">- «Информационно-ресурсный центр по вопросам  культуры и искусства». </w:t>
      </w:r>
    </w:p>
    <w:p>
      <w:pPr>
        <w:pStyle w:val="Normal"/>
        <w:rPr/>
      </w:pPr>
      <w:r>
        <w:rPr/>
        <w:t xml:space="preserve">- «ШИК»: Школа информационного комфорта»: подготовка к  продуктивной познаватель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ая историческая справка  о библиоте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Детская библиотека №18 была открыта в 1970 г. и занимала помещение по адресу ул. Ленина-20.</w:t>
      </w:r>
    </w:p>
    <w:p>
      <w:pPr>
        <w:pStyle w:val="Normal"/>
        <w:rPr/>
      </w:pPr>
      <w:r>
        <w:rPr/>
        <w:t xml:space="preserve">          </w:t>
      </w:r>
      <w:r>
        <w:rPr/>
        <w:t>В 2001 г. на базе библиотеки открылась Медиатека для детей и юношества, что стало возможным благодаря проекту, поддержанному институтом «Открытое общество» фонда Сороса. Медиатека переехала в другое здание. Был открыт медиазал с 4 ПК для работы пользовател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2003 г. библиотека взяла на себя функции Информационно-ресурсного центра по вопросам культуры и искусства при Управлении культуры администрации г.Кирова. Ежемесячно выпускается «Кировская афиша: Калейдоскоп культурных событий» и бесплатно распространяется по учреждениям культуры гор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тература о библиотек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Галкина Н. Берегите, меня, пожалуйста // Кир. правда.- 1977.- 25 марта</w:t>
      </w:r>
    </w:p>
    <w:p>
      <w:pPr>
        <w:pStyle w:val="Normal"/>
        <w:rPr/>
      </w:pPr>
      <w:r>
        <w:rPr/>
        <w:t>2. Галкина Н. «Люди перестают мыслить, когда перестают читать» // Вят. край.- 1994.- 20 марта.</w:t>
      </w:r>
    </w:p>
    <w:p>
      <w:pPr>
        <w:pStyle w:val="Normal"/>
        <w:rPr/>
      </w:pPr>
      <w:r>
        <w:rPr/>
        <w:t>3. Галкина Н. О бедной библиотеке замолвите слово…// Кир. правда.- 1995.- 29 авг.</w:t>
      </w:r>
    </w:p>
    <w:p>
      <w:pPr>
        <w:pStyle w:val="Normal"/>
        <w:rPr/>
      </w:pPr>
      <w:r>
        <w:rPr/>
        <w:t>4. Галкина Н. Медиатека приглашает к экранам // Кир. правда.- 2003.- 27 мая</w:t>
      </w:r>
    </w:p>
    <w:p>
      <w:pPr>
        <w:pStyle w:val="Normal"/>
        <w:rPr/>
      </w:pPr>
      <w:r>
        <w:rPr/>
        <w:t>5. Книжница для детей и родителей // Вят. край.- 1996.- 13 ав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лное наименование библиотеки</w:t>
      </w:r>
      <w:r>
        <w:rPr/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блиотека православной культуры «Благовест» - филиал №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3175</wp:posOffset>
            </wp:positionV>
            <wp:extent cx="1600200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>
          <w:b/>
          <w:u w:val="single"/>
        </w:rPr>
        <w:t>Адрес</w:t>
      </w:r>
      <w:r>
        <w:rPr>
          <w:b/>
        </w:rPr>
        <w:t>:</w:t>
      </w:r>
      <w:r>
        <w:rPr/>
        <w:t xml:space="preserve"> 610002, г. Киров, ул. Орловская - 15</w:t>
      </w:r>
    </w:p>
    <w:p>
      <w:pPr>
        <w:pStyle w:val="Normal"/>
        <w:ind w:left="4248" w:firstLine="708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( 8332) 67-14-77</w:t>
      </w:r>
    </w:p>
    <w:p>
      <w:pPr>
        <w:pStyle w:val="Normal"/>
        <w:ind w:left="4248" w:firstLine="708"/>
        <w:rPr/>
      </w:pPr>
      <w:r>
        <w:rPr>
          <w:b/>
          <w:u w:val="single"/>
        </w:rPr>
        <w:t>Руководитель</w:t>
      </w:r>
      <w:r>
        <w:rPr>
          <w:b/>
        </w:rPr>
        <w:t>:</w:t>
      </w:r>
      <w:r>
        <w:rPr/>
        <w:t xml:space="preserve"> Кассина Наталья Викто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с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1990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иблиотечны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01.01.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руктура библиотеки: </w:t>
      </w:r>
    </w:p>
    <w:p>
      <w:pPr>
        <w:pStyle w:val="Normal"/>
        <w:rPr/>
      </w:pPr>
      <w:r>
        <w:rPr/>
        <w:t>- абонемент</w:t>
      </w:r>
    </w:p>
    <w:p>
      <w:pPr>
        <w:pStyle w:val="Normal"/>
        <w:rPr/>
      </w:pPr>
      <w:r>
        <w:rPr/>
        <w:t>- читальный зал</w:t>
      </w:r>
    </w:p>
    <w:p>
      <w:pPr>
        <w:pStyle w:val="Normal"/>
        <w:rPr/>
      </w:pPr>
      <w:r>
        <w:rPr/>
        <w:t>- отдел свято-отеческой 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овая база деятельности библиотеки: </w:t>
      </w:r>
    </w:p>
    <w:p>
      <w:pPr>
        <w:pStyle w:val="Normal"/>
        <w:rPr/>
      </w:pPr>
      <w:r>
        <w:rPr/>
        <w:t>- «Положение об отделе свято-отеческой литературы библиотеки «Благовест» (согласовано: св. отец П. Глазырин)</w:t>
      </w:r>
    </w:p>
    <w:p>
      <w:pPr>
        <w:pStyle w:val="Normal"/>
        <w:rPr/>
      </w:pPr>
      <w:r>
        <w:rPr/>
        <w:t xml:space="preserve">- «Соглашение о сотрудничестве между МУ «Библиотека» и миссионерско-образовательным отделом Вятской епархии» от 22 мая 1998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раткая историческая справка о библиотек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Открытие  библиотеки «Благовест» состоялось в Дни славянской письменности и культуры 22 мая 1998 г. Библиотека является методическим центром  для библиотек по работе со свято-отеческой литературой.</w:t>
      </w:r>
    </w:p>
    <w:p>
      <w:pPr>
        <w:pStyle w:val="Normal"/>
        <w:rPr/>
      </w:pPr>
      <w:r>
        <w:rPr/>
        <w:t xml:space="preserve">        </w:t>
      </w:r>
      <w:r>
        <w:rPr/>
        <w:t>Создана система тематических каталогов и картотек: «Православный каталог», «Православная картотека статей», « Каталог персоналий святых и отцов церкви», каталог «Вятская епархия: история и современность» и др.</w:t>
      </w:r>
    </w:p>
    <w:p>
      <w:pPr>
        <w:pStyle w:val="Normal"/>
        <w:rPr/>
      </w:pPr>
      <w:r>
        <w:rPr/>
        <w:t xml:space="preserve">        </w:t>
      </w:r>
      <w:r>
        <w:rPr/>
        <w:t>Библиотека активно участвует в Свято-Трифоновских чтениях. На базе библиотеки прошли заседания секций «Православие и культура», «Православие и семья».</w:t>
      </w:r>
    </w:p>
    <w:p>
      <w:pPr>
        <w:pStyle w:val="Normal"/>
        <w:rPr/>
      </w:pPr>
      <w:r>
        <w:rPr/>
        <w:t xml:space="preserve">        </w:t>
      </w:r>
      <w:r>
        <w:rPr/>
        <w:t>В год 2000-летия Рождества Христова совместно с Управлениями  культуры  и образования администрации города и Вятской епархией для учащихся старших классов  Первомайского р-на города  был организован конкурс «Чтоб сердцу  возлететь во области заоч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ворческая целевая программа: </w:t>
      </w:r>
    </w:p>
    <w:p>
      <w:pPr>
        <w:pStyle w:val="Normal"/>
        <w:rPr/>
      </w:pPr>
      <w:r>
        <w:rPr/>
        <w:t xml:space="preserve">- «Прикосновение к истокам» ( 2000-2010 гг.): Воспитание  православной культур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убы:</w:t>
      </w:r>
    </w:p>
    <w:p>
      <w:pPr>
        <w:pStyle w:val="Normal"/>
        <w:rPr/>
      </w:pPr>
      <w:r>
        <w:rPr/>
        <w:t xml:space="preserve"> </w:t>
      </w:r>
      <w:r>
        <w:rPr/>
        <w:t>- «Православный молодежный клуб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тература о библиотеке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асилевич И. «Благовест» - ступенька к храму // Вят. Край.- 10 июля.- С. 8.</w:t>
      </w:r>
    </w:p>
    <w:p>
      <w:pPr>
        <w:pStyle w:val="Normal"/>
        <w:rPr/>
      </w:pPr>
      <w:r>
        <w:rPr/>
        <w:t>2. Вятский «Благовест» // Вера.- 2000.- №266.- С. 10.</w:t>
      </w:r>
    </w:p>
    <w:p>
      <w:pPr>
        <w:pStyle w:val="Normal"/>
        <w:rPr/>
      </w:pPr>
      <w:r>
        <w:rPr/>
        <w:t xml:space="preserve">3. Исправлять нравственный излом // Вят. Край.- 1999.- 1 янв. </w:t>
      </w:r>
    </w:p>
    <w:p>
      <w:pPr>
        <w:pStyle w:val="Normal"/>
        <w:rPr/>
      </w:pPr>
      <w:r>
        <w:rPr/>
        <w:t>4. Лысов Б. Музыкальные молитвы // Вят. Епарх. Вестник.- 1999.- №2.- С. 7.</w:t>
      </w:r>
    </w:p>
    <w:p>
      <w:pPr>
        <w:pStyle w:val="Normal"/>
        <w:rPr/>
      </w:pPr>
      <w:r>
        <w:rPr/>
        <w:t>5. Лысов Б. Тема: русская икона // Вят. Епарх. Вестник.- 1999.- №3.- С. 1.</w:t>
      </w:r>
    </w:p>
    <w:p>
      <w:pPr>
        <w:pStyle w:val="Normal"/>
        <w:rPr/>
      </w:pPr>
      <w:r>
        <w:rPr/>
        <w:t>6. Новое поколение выбирает духовность // Т-Д-Т.- 1999.- №43.- С. 3.</w:t>
      </w:r>
    </w:p>
    <w:p>
      <w:pPr>
        <w:pStyle w:val="Normal"/>
        <w:rPr/>
      </w:pPr>
      <w:r>
        <w:rPr/>
        <w:t>7. Результаты конкурса // Вят. Епарх. Вестник.- 2001.- №4.- С. 4.</w:t>
      </w:r>
    </w:p>
    <w:p>
      <w:pPr>
        <w:pStyle w:val="Normal"/>
        <w:rPr/>
      </w:pPr>
      <w:r>
        <w:rPr/>
        <w:t>8. Свет Оптиной пустыни, Великорецкий крестный ход… // Вят. Край.- 1999.- 10 июля</w:t>
      </w:r>
    </w:p>
    <w:p>
      <w:pPr>
        <w:pStyle w:val="Normal"/>
        <w:rPr/>
      </w:pPr>
      <w:r>
        <w:rPr/>
        <w:t>9. Смоленцев А.И. Итог подводит «Благовест» // Вят. Край.- 1999.- 14 авг.</w:t>
      </w:r>
    </w:p>
    <w:p>
      <w:pPr>
        <w:pStyle w:val="Normal"/>
        <w:rPr/>
      </w:pPr>
      <w:r>
        <w:rPr/>
        <w:t>10. Сырнева С. Дни славянской письменности и культуры на Вятской земле // Т-Д-Т.- 1998.- 29 мая.- С. 98-100.</w:t>
      </w:r>
    </w:p>
    <w:p>
      <w:pPr>
        <w:pStyle w:val="Normal"/>
        <w:rPr/>
      </w:pPr>
      <w:r>
        <w:rPr/>
        <w:t>11. Что в храм на пасху сходить// Вят. Епарх. Вестник.- 1999.- №1.- С. 2.</w:t>
      </w:r>
    </w:p>
    <w:p>
      <w:pPr>
        <w:pStyle w:val="Normal"/>
        <w:rPr/>
      </w:pPr>
      <w:r>
        <w:rPr/>
        <w:t>12. «Чтоб сердцем возлетать во области заочно» // Вят. Край.- 1999.- 16 ноя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2:00Z</dcterms:created>
  <dc:creator>нмо</dc:creator>
  <dc:description/>
  <cp:keywords/>
  <dc:language>en-US</dc:language>
  <cp:lastModifiedBy>Максим</cp:lastModifiedBy>
  <dcterms:modified xsi:type="dcterms:W3CDTF">2009-03-20T15:02:00Z</dcterms:modified>
  <cp:revision>30</cp:revision>
  <dc:subject/>
  <dc:title>МО г</dc:title>
</cp:coreProperties>
</file>