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ь библиотек г. Ки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36"/>
        <w:gridCol w:w="1584"/>
        <w:gridCol w:w="1561"/>
        <w:gridCol w:w="1554"/>
        <w:gridCol w:w="169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библиоте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т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а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ьзова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ступные (публичные) библиотеки системы МК Р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64 0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4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ые библиотеки МК РФ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 5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союзные библиотеки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ые библиотеки различных ведомст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4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ВУЗ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 9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5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ССУЗ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 3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3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средних шко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84 1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39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проф. учебн. завед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 2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8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лечебных учрежд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технические и спец. библиотеки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 7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3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частей, МВ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библиоте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06:00Z</dcterms:created>
  <dc:creator>User</dc:creator>
  <dc:description/>
  <cp:keywords/>
  <dc:language>en-US</dc:language>
  <cp:lastModifiedBy>нмо</cp:lastModifiedBy>
  <dcterms:modified xsi:type="dcterms:W3CDTF">2007-03-19T13:06:00Z</dcterms:modified>
  <cp:revision>2</cp:revision>
  <dc:subject/>
  <dc:title>Приложение</dc:title>
</cp:coreProperties>
</file>