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ГУК «Кировская областная детская библиотека им.А.С.Грина»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ab/>
      </w:r>
    </w:p>
    <w:p>
      <w:pPr>
        <w:pStyle w:val="TextBodyIndent"/>
        <w:rPr/>
      </w:pPr>
      <w:r>
        <w:rPr/>
        <w:t>Свое рождение библиотека отметила 1 июля 1957 года. Через 10 лет ей было присвоено имя писателя-романтика, нашего земляка Александра Степановича Грина.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 год открытия в ее фондах насчитывалось 23 тысячи книг, и было записано 2 тысячи читателей. Первый директор – Ванеева Лидия Алексеевна.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егодня ОДБ им.А.С.Грина – самая крупная детская библиотека области. Она является не только информационным, образовательным и культурным учреждением, но и центром методической помощи по вопросам детского чтения для детских библиотек области.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 xml:space="preserve">Направления работы ОДБ им.А.С.Грина многогранны: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8"/>
        </w:rPr>
        <w:t xml:space="preserve">привлечение и воспитание читателей средствами литературы по  темам: </w:t>
      </w:r>
      <w:r>
        <w:rPr>
          <w:rFonts w:cs="Tahoma" w:ascii="Tahoma" w:hAnsi="Tahoma"/>
          <w:i/>
          <w:iCs/>
          <w:sz w:val="28"/>
        </w:rPr>
        <w:t>история Родины, краеведение, нравственность, мир семьи, правовое воспитание, здоровый образ жизни, работа с научно-познавательной литературой, эстетическое воспитание, работа с художественной литературой;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развитие информационных технологий, внедрение новых форм обслужи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8"/>
        </w:rPr>
        <w:t xml:space="preserve">создание условий для творческой самореализации ребенка: </w:t>
      </w:r>
      <w:r>
        <w:rPr>
          <w:rFonts w:cs="Tahoma" w:ascii="Tahoma" w:hAnsi="Tahoma"/>
          <w:i/>
          <w:iCs/>
          <w:sz w:val="28"/>
        </w:rPr>
        <w:t>читательские объединения, семейные клубы, авторские литературные программы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информационная и справочно-библиографическая работа: </w:t>
      </w:r>
      <w:r>
        <w:rPr>
          <w:i/>
          <w:iCs/>
        </w:rPr>
        <w:t xml:space="preserve">создание СБА библиотеки, воспитание информационной культуры лич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8"/>
        </w:rPr>
        <w:t xml:space="preserve">организационно-методическая работа: </w:t>
      </w:r>
      <w:r>
        <w:rPr>
          <w:rFonts w:cs="Tahoma" w:ascii="Tahoma" w:hAnsi="Tahoma"/>
          <w:i/>
          <w:iCs/>
          <w:sz w:val="28"/>
        </w:rPr>
        <w:t>помощь библиотекам в развитии и укреплении библиотечного обслуживания детей в области, в духовно-нравственном воспитании читателей, повышение квалификации библиотекарей города и области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К услугам читателей ОДБ им.А.С.Грина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фонд книг, нот, периодических изданий, аудио и видеотека, мультимедийные энциклопедии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правочный аппара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серокопирование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канирование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аудиозапись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нотный абонемен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оскресный абонемен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летний абонемен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методические материалы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равовая система «Консультант +»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Число пользов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.2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.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.2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Число пос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1.9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7.2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8.2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Книговы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52.5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49.9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54.59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бъем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38.1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42.9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31.82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Штат библиотеки – 44 человека человек, из них библиотечных работников – 32. </w:t>
      </w:r>
    </w:p>
    <w:p>
      <w:pPr>
        <w:pStyle w:val="TextBody"/>
        <w:ind w:firstLine="360"/>
        <w:rPr/>
      </w:pPr>
      <w:r>
        <w:rPr>
          <w:rFonts w:cs="Tahoma" w:ascii="Tahoma" w:hAnsi="Tahoma"/>
        </w:rPr>
        <w:t xml:space="preserve">Возглавляет библиотеку </w:t>
      </w:r>
      <w:r>
        <w:rPr>
          <w:rFonts w:cs="Tahoma" w:ascii="Tahoma" w:hAnsi="Tahoma"/>
          <w:b/>
          <w:bCs/>
        </w:rPr>
        <w:t>Рылова Наталия Геннадьевна</w:t>
      </w:r>
      <w:r>
        <w:rPr>
          <w:rFonts w:cs="Tahoma" w:ascii="Tahoma" w:hAnsi="Tahoma"/>
        </w:rPr>
        <w:t>, образование высшее, стаж библиотечной работы 34 года.</w:t>
      </w:r>
      <w:r>
        <w:rPr/>
        <w:tab/>
      </w:r>
      <w:r>
        <w:rPr>
          <w:rFonts w:cs="Tahoma" w:ascii="Tahoma" w:hAnsi="Tahoma"/>
        </w:rPr>
        <w:t>Награждена Знаком «За достижения в культуре», а так же Почетными Грамотами Министерства культуры РСФСР, ЦК КПСС, Совета Министров и ЦК ВЛКСМ, Почетной грамотой областного управления культуры, департамента культуры и искусства, различными благодарственными письмами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36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Структура библиотеки: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Административно-хозяйственный отдел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Отдел обслуживания читателей дошкольников и учащихся 1-4 классов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Отдел обслуживания читателей учащихся 5-9 классов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Отдел литературы по искусству и кинофотофонодокументов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Отдел справочно-библиографической и информационной работы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Научно - методический отдел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Отдел хранения, гигиены и реставрации фондов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Отдел комплектования и обработки</w:t>
      </w:r>
    </w:p>
    <w:p>
      <w:pPr>
        <w:pStyle w:val="TextBody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firstLine="360"/>
        <w:jc w:val="both"/>
        <w:rPr/>
      </w:pPr>
      <w:r>
        <w:rPr>
          <w:rFonts w:cs="Tahoma" w:ascii="Tahoma" w:hAnsi="Tahoma"/>
          <w:b/>
          <w:bCs/>
          <w:i/>
          <w:iCs/>
          <w:sz w:val="28"/>
        </w:rPr>
        <w:t>Адрес</w:t>
      </w:r>
      <w:r>
        <w:rPr>
          <w:rFonts w:cs="Tahoma" w:ascii="Tahoma" w:hAnsi="Tahoma"/>
          <w:b/>
          <w:bCs/>
          <w:sz w:val="28"/>
        </w:rPr>
        <w:t>:</w:t>
      </w:r>
      <w:r>
        <w:rPr>
          <w:rFonts w:cs="Tahoma" w:ascii="Tahoma" w:hAnsi="Tahoma"/>
          <w:sz w:val="28"/>
        </w:rPr>
        <w:t xml:space="preserve"> г.Киров, ул.К.Маркса, 73</w:t>
      </w:r>
    </w:p>
    <w:p>
      <w:pPr>
        <w:pStyle w:val="Normal"/>
        <w:ind w:left="-360" w:firstLine="360"/>
        <w:jc w:val="both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Телефоны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директор 69-04-9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для справок 62-28-17</w:t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>62-28-82</w:t>
      </w:r>
    </w:p>
    <w:p>
      <w:pPr>
        <w:pStyle w:val="Normal"/>
        <w:ind w:left="-360" w:firstLine="360"/>
        <w:jc w:val="both"/>
        <w:rPr/>
      </w:pPr>
      <w:r>
        <w:rPr>
          <w:rFonts w:cs="Tahoma" w:ascii="Tahoma" w:hAnsi="Tahoma"/>
          <w:b/>
          <w:bCs/>
          <w:i/>
          <w:iCs/>
          <w:sz w:val="28"/>
        </w:rPr>
        <w:t>Режим работы</w:t>
      </w:r>
      <w:r>
        <w:rPr>
          <w:rFonts w:cs="Tahoma" w:ascii="Tahoma" w:hAnsi="Tahoma"/>
          <w:b/>
          <w:bCs/>
          <w:sz w:val="28"/>
        </w:rPr>
        <w:t>:</w:t>
      </w:r>
      <w:r>
        <w:rPr>
          <w:rFonts w:cs="Tahoma" w:ascii="Tahoma" w:hAnsi="Tahoma"/>
          <w:sz w:val="28"/>
        </w:rPr>
        <w:t xml:space="preserve"> с 10 до 18 час.</w:t>
      </w:r>
    </w:p>
    <w:p>
      <w:pPr>
        <w:pStyle w:val="Normal"/>
        <w:ind w:left="-360"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Суббота с 10 до 17 час.</w:t>
      </w:r>
    </w:p>
    <w:p>
      <w:pPr>
        <w:pStyle w:val="Heading2"/>
        <w:ind w:left="-360" w:firstLine="360"/>
        <w:rPr/>
      </w:pPr>
      <w:r>
        <w:rPr/>
        <w:tab/>
        <w:t>Выходной день - воскресень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both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23:00Z</dcterms:created>
  <dc:creator>IRA</dc:creator>
  <dc:description/>
  <cp:keywords/>
  <dc:language>en-US</dc:language>
  <cp:lastModifiedBy>IRA</cp:lastModifiedBy>
  <dcterms:modified xsi:type="dcterms:W3CDTF">2007-02-06T20:23:00Z</dcterms:modified>
  <cp:revision>1</cp:revision>
  <dc:subject/>
  <dc:title>ГУК «Кировская областная детская библиотека им</dc:title>
</cp:coreProperties>
</file>