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Библиотека Кировского филиала Института бизнеса и политики существует с момента открытия филиала в 1996 г. Каждый студент обеспечивается учебниками по изучаемым дисциплинам.</w:t>
      </w:r>
    </w:p>
    <w:p>
      <w:pPr>
        <w:pStyle w:val="TextBodyIndent"/>
        <w:rPr/>
      </w:pPr>
      <w:r>
        <w:rPr/>
        <w:t>Общий книжный фонд составляет 14490 экземпляров. Общий фонд учебной литературы с грифом Минобразования, составляет 82%,учебной литературы, вышедшей за последние 5 лет по циклу общегуманитарных и социально-экономических дисциплин составляет –89; общепрофессиональных и специальных дисциплин-90%;математических и естественнонаучных дисциплин-85%</w:t>
      </w:r>
    </w:p>
    <w:p>
      <w:pPr>
        <w:pStyle w:val="TextBody"/>
        <w:ind w:firstLine="708"/>
        <w:rPr/>
      </w:pPr>
      <w:r>
        <w:rPr/>
        <w:t>С 1998 г. в библиотеке ведется электронный каталог, есть собственная библиотечная компьютерная программа «Экслибрис», при помощи которой студенты могут самостоятельно знакомиться с фондом библиотеки более подробно.</w:t>
      </w:r>
    </w:p>
    <w:p>
      <w:pPr>
        <w:pStyle w:val="Normal"/>
        <w:ind w:firstLine="708"/>
        <w:jc w:val="both"/>
        <w:rPr/>
      </w:pPr>
      <w:r>
        <w:rPr/>
        <w:t xml:space="preserve">В библиотеке достаточно полно представлены справочно-библиографические издания, в том числе на электронных носителях - энциклопедия Кирилла и Мефодия, энциклопедия Брокгауза и Эфрона, БСЭ и ряд других энциклопедий по профилю изучаемых дисциплин. Библиотека располагает базой электронных учебников, которые помогут студентам заниматься самостоятельно ( 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,1С:Бухгалтерия и др.). Для тех, кто интересуется психологией, на электронных носителях вы можете изучить 360 тестовых методик, психологические тесты. Для будущих менеджеров будет интересна экспертная система по зарубежному менеджменту.</w:t>
      </w:r>
    </w:p>
    <w:p>
      <w:pPr>
        <w:pStyle w:val="TextBody"/>
        <w:rPr/>
      </w:pPr>
      <w:r>
        <w:rPr/>
        <w:tab/>
        <w:t xml:space="preserve">В библиотеке есть локальная компьютерная сеть с выходом в Интернет, есть возможность пользоваться услугами информационно-правовой  системы «Консультант-плюс» с богатейшей постоянно обновляемой юридической базой данных. </w:t>
      </w:r>
    </w:p>
    <w:p>
      <w:pPr>
        <w:pStyle w:val="TextBody"/>
        <w:ind w:firstLine="708"/>
        <w:rPr/>
      </w:pPr>
      <w:r>
        <w:rPr/>
        <w:t xml:space="preserve">Для дополнительных занятий вы можете регулярно знакомиться с публикациями в журналах «Управление персоналом», «Менеджмент и маркетинг в России и за рубежом», «Финансы», «Бухучет», «Вопросы психологии» и др., в библиотеке хранится комплект </w:t>
      </w:r>
      <w:r>
        <w:rPr>
          <w:color w:val="FF0000"/>
        </w:rPr>
        <w:t>студенческой газеты «7 этаж».</w:t>
      </w:r>
      <w:r>
        <w:rPr/>
        <w:t xml:space="preserve"> Для удобства ведется картотека периодических изданий, где вы найдете новые журнальные публикации по интересующей вас тематике. Периодических изданий библиотека выписывает 24 наименования по психологии и педагогике, менеджменту, бухучету, страховому делу, юридическим наука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4"/>
        </w:rPr>
        <w:drawing>
          <wp:inline distT="0" distB="0" distL="0" distR="0">
            <wp:extent cx="285242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3:00Z</dcterms:created>
  <dc:creator>1</dc:creator>
  <dc:description/>
  <cp:keywords/>
  <dc:language>en-US</dc:language>
  <cp:lastModifiedBy>Максим</cp:lastModifiedBy>
  <dcterms:modified xsi:type="dcterms:W3CDTF">2009-03-20T15:19:00Z</dcterms:modified>
  <cp:revision>5</cp:revision>
  <dc:subject/>
  <dc:title>Библиотека Кировского филиала Института бизнеса и политики существует с момента открытия филиала в 1996 г</dc:title>
</cp:coreProperties>
</file>