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0160</wp:posOffset>
            </wp:positionV>
            <wp:extent cx="1593850" cy="2279650"/>
            <wp:effectExtent l="0" t="0" r="0" b="0"/>
            <wp:wrapTight wrapText="bothSides">
              <wp:wrapPolygon edited="0">
                <wp:start x="-130" y="-88"/>
                <wp:lineTo x="-130" y="21596"/>
                <wp:lineTo x="21728" y="21596"/>
                <wp:lineTo x="21728" y="-88"/>
                <wp:lineTo x="-130" y="-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27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Вятская азбука : природа / Управление охраны окружающей среды и природопользования Киров. обл.; Киров. обл. дет. библ. им. А.С. Грина; [сост. Л.В. Шевченко, А.Ю. Бушмелева; ред. И.А. Бердникова]. – Киров: Старая Вятка, 2006. – 48 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 этой небольшой книге собраны творческие работы детей – участников конкурса «Растем патриотами Вятского края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онкурс был организован Областной детской библиотекой им. А.С.Грина в рамках Государственной программы «Патриотическое воспитание граждан России на 2001-2005 г.г.». Из двухсот детских творческих работ здесь опубликованы лишь те, которые касаются темы «Природа Вятского края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«Мне не любить нельзя свою природу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каждый кустик мне зна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я в прохладе, одиноко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ечтать люблю о том, о сем…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Эти слова из стихотворения участника конкурса Максима Пахомова можно взять эпиграфом к книге, ведь в каждой работе, присланной на конкурс юными читателями, чувствуется любовь к родному краю, стремление узнать его историю, уважение к своим землякам, восхищение природой и желание сохранить ее красот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ы благодарны Управлению охраны окружающей среды и природопользования Кировской области за финансовую поддержку, которая позволила опубликовать лучшие детские творческие работы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0</wp:posOffset>
            </wp:positionH>
            <wp:positionV relativeFrom="paragraph">
              <wp:posOffset>122555</wp:posOffset>
            </wp:positionV>
            <wp:extent cx="1441450" cy="2146300"/>
            <wp:effectExtent l="0" t="0" r="0" b="0"/>
            <wp:wrapTight wrapText="bothSides">
              <wp:wrapPolygon edited="0">
                <wp:start x="-144" y="-93"/>
                <wp:lineTo x="-144" y="21597"/>
                <wp:lineTo x="21741" y="21597"/>
                <wp:lineTo x="21741" y="-93"/>
                <wp:lineTo x="-144" y="-9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Вятская азбука. Энциклопедия для детей. -[сост. Г.И.Емельянова, Л.В. Шевченко, А.Ю. И.А. Бердникова].- Киров: ОАО «Дом печати-Вятка», 2005. – 112с.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Энциклопедия «Вятская азбука» - это рассказ о прошлом и настоящем города Кирова и Кировской области. Она составлена по вопросам читателей нашей библиотеки, учащихся 2-5 классов. </w:t>
      </w:r>
    </w:p>
    <w:p>
      <w:pPr>
        <w:pStyle w:val="TextBodyIndent"/>
        <w:rPr/>
      </w:pPr>
      <w:r>
        <w:rPr>
          <w:rFonts w:cs="Arial" w:ascii="Arial" w:hAnsi="Arial"/>
        </w:rPr>
        <w:t>Почему энциклопедию назвали азбукой? С помощью азбуки человек узнает буквы, учится читать. Энциклопедия «Вятская азбука» дает самые первые, самые простые (азбучные) сведения о нашем крае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Все статьи в энциклопедии расположены в алфавите. В конце книги есть «Тематический указатель» и указатель «Знаменитые люди». Они помогут читателю пользоваться энциклопедией, быстро находить нужные статьи. Ведь энциклопедия - книга необыкновенная, ее совсем не обязательно читать всю подряд, с первой до последней страницы. 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А еще в книге есть раздел «Занимательные странички». Здесь ребусы, кроссворды, загадки, тесты, которые можно разгадать с помощью «Вятской азбуки». Все странички придуманы для того, чтобы юный читатель быстрее научился пользоваться энциклопедией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расочная обложка открывает «Вятскую азбуку», а название каждой статьи в энциклопедии отмечено буквицей. Так в старину украшали рукописные книги. Их даже можно раскрасить, как и буквы в верхнем углу каждой страницы книг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оставители «Вятской азбуки» удостоены дипломов, звания и премии «Вятский горожанин-2005», девиз которой «За любовь и верность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0160</wp:posOffset>
            </wp:positionV>
            <wp:extent cx="1508125" cy="2193925"/>
            <wp:effectExtent l="0" t="0" r="0" b="0"/>
            <wp:wrapTight wrapText="bothSides">
              <wp:wrapPolygon edited="0">
                <wp:start x="-137" y="-91"/>
                <wp:lineTo x="-137" y="21597"/>
                <wp:lineTo x="21735" y="21597"/>
                <wp:lineTo x="21735" y="-91"/>
                <wp:lineTo x="-137" y="-9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93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Вятка и вятчане. Энциклопедия для подростков. - / Кировская областная детская библиотека им. А.С. Грина; [сост. Л.В. Шевченко, Г.И. Емельянова, А.Ю. Бушмелева; И.А. Бердникова]. – Киров: ООО «Альфа-Ком», 2006. – 176с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Эта книга называется «Вятка и вятчане». Вятка – это не только главная река Кировской области и не только старое название столицы Вятского края. Вятка – Вятская земля - это наша с вами родина. А мы ее жители – вятчане. Значит и книга рассказывает о нашей малой родине – Вятском крае и его главном богатстве – людях, проживающих в самом замечательном уголке великой России, прославивших свою родину талантами, подвигами, достижениями в науке, спорте и труде. Поэтому и состоит энциклопедия из двух частей «Вятка» и «Вятчане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 энциклопедию включена информация о географическом положении, экономике, спортивной и культурной жизни Вятского края, ее историческом прошлом, храмах, памятных местах и памятниках культуры, природных заповедниках, знаменитых земляках, народных промыслах, национальных костюмах, традициях, праздниках народов, проживающих в Вятском крае. Ее можно использовать на уроках, внешкольных занятиях, как справочный материал и как книгу для семейного чте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Как любая энциклопедия, «Вятка и вятчане» состоит из статей, не связанных друг с другом по смыслу. В первой части «Вятка» статьи расположены по алфавиту. Во второй части «Вятчане» расположение статей по роду деятельности выдающихся людей нашего края: «Артисты», «Архитекторы», «Герои-кировчане» и т.д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Чтобы было легче пользоваться энциклопедией, в нее включены указатели «Именной указатель» и «Тематический указатель». Рядом с каждым названием темы или фамилией человека указаны страницы, где об этом рассказа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Эта энциклопедия особенная, она отличается от других тем, что в нее вошли статьи, составленные ребятами - читателями детских библиотек нашей области. Два года назад проходил областной конкурс «Растем патриотами Вятского края». Его участники прислали в Областную детскую библиотеку им. А.С.Грина 200 творческих работ: сочинений, рисунков, фотоэтюдов. Лучшие из них включены в энциклопедию «Вятка и вятчане», они выделены курсивным шрифт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20955</wp:posOffset>
            </wp:positionV>
            <wp:extent cx="1412875" cy="2060575"/>
            <wp:effectExtent l="0" t="0" r="0" b="0"/>
            <wp:wrapTight wrapText="bothSides">
              <wp:wrapPolygon edited="0">
                <wp:start x="-147" y="-97"/>
                <wp:lineTo x="-147" y="21596"/>
                <wp:lineTo x="21744" y="21596"/>
                <wp:lineTo x="21744" y="-97"/>
                <wp:lineTo x="-147" y="-9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060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Емельянова Г.И. Летописец детского мира / Галина Емельянова; Киров. обл. дет. библиотека им. А.С. Грина. – Киров: КОГУП Киров. обл. типография», 2005. - 112 с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Разделив материал книги по нескольким главам, автору удалось сохранить ее цельность. Главы не повторяют, а удачно дополняют и продолжают друг друг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Открывает книгу очерк о творчестве писателя, где автор не только рассказывает об основных произведениях А.А. Лиханова, называет темы его творчества, но создает образ писателя: прослеживает его творческий путь, показывает гражданскую позицию. Очерк не повторяет статьи хорошо известных литературоведов, а открывает в каждом произведении что-то новое. Особый интерес для читателя представляют страницы, посвященные произведениям, на которых почти нет критических статей: романы «Никто» и «Сломанная кукла». Отзывы читателей о книгах А.А. Лиханова дополняют очерк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«Приложении» представлены статьи известных литературоведов, опубликованные в разное время. Эти статьи дополняют творческий портрет писателя и наглядно показывают ценность вечных истин, о которых пишет Лиханов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главе «Работа с произведениями А.А. Лиханова» предложены вопросы для обсуждения и новые, сложные формы работы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Довольно обширная библиография позволяет расширить рамки знакомства с творчеством писателя А.А. Лиханов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Книга рассчитана на массового читателя, но особый интерес она представляет для педагогов, библиотекарей, студентов и школьников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</w:rPr>
        <w:tab/>
      </w: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1612900" cy="2413000"/>
            <wp:effectExtent l="0" t="0" r="0" b="0"/>
            <wp:wrapTight wrapText="bothSides">
              <wp:wrapPolygon edited="0">
                <wp:start x="-128" y="-83"/>
                <wp:lineTo x="-128" y="21597"/>
                <wp:lineTo x="21726" y="21597"/>
                <wp:lineTo x="21726" y="-83"/>
                <wp:lineTo x="-128" y="-8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Чтоб не забылась та война: Вятские писатели и дети о Великой Отечественной / Сост.: Суслова Н.Т., Бушуева Е. В., Панагушина О. И. – Киров: Кировская областная детская библиотека им. А.С. Грина, 2005. – 124 с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Данный сборник включает в себя художественные произведения вятских писателей и поэтов о Великой Отечественной войне: Любовикова О.М. Устюгова А.М., Ситникова В.А., Скорнякова А.И., Помещикова В.И, Марихина Н.И., Ярополова И.К., Перминовой Н.И., Наумовой Е.С., Морозова В.И.</w: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него вошли повести, рассказы, стихи этих авторов, в которых, описываются фронтовые подвиги и будни солдат, труд мирных жителей в тылу, военное детство. Даны краткие автобиографические сведения.</w: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оме того, в сборник вошли отзывы, рисунки читателей-детей на произведения, а также их размышления о войне, мире, добре.</w:t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6350</wp:posOffset>
            </wp:positionV>
            <wp:extent cx="1603375" cy="2317750"/>
            <wp:effectExtent l="0" t="0" r="0" b="0"/>
            <wp:wrapTight wrapText="bothSides">
              <wp:wrapPolygon edited="0">
                <wp:start x="-129" y="-86"/>
                <wp:lineTo x="-129" y="21598"/>
                <wp:lineTo x="21727" y="21598"/>
                <wp:lineTo x="21727" y="-86"/>
                <wp:lineTo x="-129" y="-8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317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Книга вятская для детей: Хрестоматия для детей младшего школьного возраста / Сост.: Суслова Н.Т., Панагушина О.И., Бушуева Е.В. – Киров: Кировская Областная детская библиотека им. А. С. Грина, 2002. – 112 с.: и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В хрестоматию вошли сказки, рассказы, повести, детективные истории, стихи вятских писателей. Всего представлено тридцать один автор. Даны краткие биографии писателей, портреты. В хрестоматии читатель найдёт произведения уже известных маститых авторов А.С. Грина, Л.В. Дьяконова, А.А. Лиханова, Н.А. Заболоцкого. Ещё раз перечитает рассказы В.И. Морозова, В.Ф. Пономарёва, стихи Е.С. Наумовой, Т.И. Смертиной и многих других.</w:t>
      </w:r>
    </w:p>
    <w:p>
      <w:pPr>
        <w:pStyle w:val="TextBody"/>
        <w:rPr/>
      </w:pPr>
      <w:r>
        <w:rPr>
          <w:rFonts w:cs="Arial" w:ascii="Arial" w:hAnsi="Arial"/>
          <w:bCs/>
        </w:rPr>
        <w:tab/>
        <w:t>Детская литература вятских писателей представлена разнообразием тем: история родного края, вятские умельцы, природа, животные.</w:t>
      </w:r>
    </w:p>
    <w:p>
      <w:pPr>
        <w:pStyle w:val="TextBody"/>
        <w:rPr/>
      </w:pPr>
      <w:r>
        <w:rPr>
          <w:rFonts w:cs="Arial" w:ascii="Arial" w:hAnsi="Arial"/>
          <w:bCs/>
        </w:rPr>
        <w:tab/>
        <w:t>Хрестоматия – незаменимое пособие для уроков краеведения и внеклассного чтения.</w:t>
      </w:r>
    </w:p>
    <w:p>
      <w:pPr>
        <w:pStyle w:val="TextBody"/>
        <w:rPr/>
      </w:pPr>
      <w:r>
        <w:rPr>
          <w:rFonts w:cs="Arial" w:ascii="Arial" w:hAnsi="Arial"/>
          <w:bCs/>
        </w:rPr>
        <w:tab/>
        <w:t>Книжка яркая, красочная. Оформил её художник С. Горбачёв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336550</wp:posOffset>
            </wp:positionV>
            <wp:extent cx="1511935" cy="2199005"/>
            <wp:effectExtent l="0" t="0" r="0" b="0"/>
            <wp:wrapTight wrapText="bothSides">
              <wp:wrapPolygon edited="0">
                <wp:start x="-117" y="-73"/>
                <wp:lineTo x="-117" y="21597"/>
                <wp:lineTo x="21709" y="21597"/>
                <wp:lineTo x="21709" y="-73"/>
                <wp:lineTo x="-117" y="-7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199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>Вершки и корешки: Вятский альманах для детей /Сост.: Суслова Н.Т., Бушуева Е.В., Панагушина О.И. – Вып 1. – Киров: Кировская областная детская библиотека им. А.С. Грина, «Триада плюс», 2004. – 64 с.: ил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84120</wp:posOffset>
            </wp:positionH>
            <wp:positionV relativeFrom="paragraph">
              <wp:posOffset>821055</wp:posOffset>
            </wp:positionV>
            <wp:extent cx="1647825" cy="2305050"/>
            <wp:effectExtent l="0" t="0" r="0" b="0"/>
            <wp:wrapTight wrapText="bothSides">
              <wp:wrapPolygon edited="0">
                <wp:start x="-126" y="-87"/>
                <wp:lineTo x="-126" y="21598"/>
                <wp:lineTo x="21724" y="21598"/>
                <wp:lineTo x="21724" y="-87"/>
                <wp:lineTo x="-126" y="-87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>Вершки и корешки: Вятский альманах для детей /Сост.: Суслова Н.Т., Бушуева Е.В., Панагушина О.И. – Вып. 2. – Киров: Кировская областная детская библиотека им. А.С. Грина, «Триада плюс», 2005. – 88 с.: ил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Альманах «Вершки и корешки» - продолжающееся издание. Его подзаголовок: «читаем, обсуждаем, и сами сочиняем» говорит сам за себя.</w:t>
      </w:r>
    </w:p>
    <w:p>
      <w:pPr>
        <w:pStyle w:val="TextBody"/>
        <w:rPr/>
      </w:pPr>
      <w:r>
        <w:rPr>
          <w:rFonts w:cs="Arial" w:ascii="Arial" w:hAnsi="Arial"/>
          <w:bCs/>
        </w:rPr>
        <w:tab/>
        <w:t>Это своеобразный диалог вятских писателей и читателей нашей области, заочный литературный клуб.</w:t>
      </w:r>
    </w:p>
    <w:p>
      <w:pPr>
        <w:pStyle w:val="TextBody"/>
        <w:rPr/>
      </w:pPr>
      <w:r>
        <w:rPr>
          <w:rFonts w:cs="Arial" w:ascii="Arial" w:hAnsi="Arial"/>
          <w:bCs/>
        </w:rPr>
        <w:tab/>
        <w:t xml:space="preserve">На его страницах печатаются лучшие произведения вятских авторов, которые давно не переиздавались, и которых уже нет в библиотеках, их новые творения, сразу из «портфеля». </w:t>
      </w:r>
    </w:p>
    <w:p>
      <w:pPr>
        <w:pStyle w:val="TextBody"/>
        <w:rPr/>
      </w:pPr>
      <w:r>
        <w:rPr>
          <w:rFonts w:cs="Arial" w:ascii="Arial" w:hAnsi="Arial"/>
          <w:bCs/>
        </w:rPr>
        <w:tab/>
        <w:t>Один из разделов посвящен творчеству наших читателей. Он так и называется «Давайте познакомимся». Кроме того, в альманахе помещены кроссворды, ребусы, отзывы детей и ответы на предложенные задания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</w:rPr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10160</wp:posOffset>
            </wp:positionV>
            <wp:extent cx="1660525" cy="2260600"/>
            <wp:effectExtent l="0" t="0" r="0" b="0"/>
            <wp:wrapTight wrapText="bothSides">
              <wp:wrapPolygon edited="0">
                <wp:start x="-125" y="-89"/>
                <wp:lineTo x="-125" y="21598"/>
                <wp:lineTo x="21722" y="21598"/>
                <wp:lineTo x="21722" y="-89"/>
                <wp:lineTo x="-125" y="-89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26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Наши птицы: Вятские писатели и учёные - о пернатых края. /Сост. Бушуева Е. В. – Киров: Кировская областная детская библиотека им. А. С. Грина, 2006. – 112с.</w: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борнике представлены художественные произведения: стихи, рассказы, повести вятских писателей о птицах нашего края. Писатели-земляки занимательно и с большой любовью рассказывают нам о повадках птиц, взаимоотношениях друг с другом, с человеком. Это настоящий поэтический гимн пернатым, живущим рядом с нами!</w: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 учёные-орнитологи, тоже наши земляки, снабдили данный сборник краткой научной информацией, позволяющий узнать о птицах много интересного и полезного. </w: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нижка снабжена фотографиями птиц, представленными учеными и фотографами края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0:00Z</dcterms:created>
  <dc:creator>user</dc:creator>
  <dc:description/>
  <cp:keywords/>
  <dc:language>en-US</dc:language>
  <cp:lastModifiedBy>Максим</cp:lastModifiedBy>
  <cp:lastPrinted>2006-02-17T09:33:00Z</cp:lastPrinted>
  <dcterms:modified xsi:type="dcterms:W3CDTF">2009-03-20T14:20:00Z</dcterms:modified>
  <cp:revision>14</cp:revision>
  <dc:subject/>
  <dc:title>КРАТКАЯ АННОТАЦИЯ: «Вятка и вятчане» - универсальная краеведческая энциклопедия для подростков</dc:title>
</cp:coreProperties>
</file>