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Как   нас найти?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0035, г. Киров ул. Сурикова, 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.(8332) 63-04-55, 63-50-20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Проезд городским общественным транспорто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бусами № 4, 51 до остановки «Улица Сурикова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Автобусами № 12, 13 , 38, 2, 84, 70, троллейбусами № 5, 8 до остановки «Проектный институт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8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3:00Z</dcterms:created>
  <dc:creator>Kat</dc:creator>
  <dc:description/>
  <cp:keywords/>
  <dc:language>en-US</dc:language>
  <cp:lastModifiedBy>нмо</cp:lastModifiedBy>
  <dcterms:modified xsi:type="dcterms:W3CDTF">2007-03-21T12:02:00Z</dcterms:modified>
  <cp:revision>4</cp:revision>
  <dc:subject/>
  <dc:title> </dc:title>
</cp:coreProperties>
</file>