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85900" cy="1371600"/>
            <wp:effectExtent l="0" t="0" r="0" b="0"/>
            <wp:wrapTight wrapText="right">
              <wp:wrapPolygon edited="0">
                <wp:start x="-358" y="0"/>
                <wp:lineTo x="-358" y="21162"/>
                <wp:lineTo x="21600" y="2116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ЯТСКИЙ   ЭКОНОМИКО-СОЦИАЛЬНЫЙ   КОЛЛЕДЖ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63pt;width:323.75pt;height:62.9pt;mso-wrap-style:none;v-text-anchor:middle;mso-position-vertical:top" type="_x0000_t136">
            <v:path textpathok="t"/>
            <v:textpath on="t" fitshape="t" string="Студенческая газета «7 этаж»" style="font-family:&quot;Arial&quot;;font-size:12pt"/>
            <v:fill o:detectmouseclick="t" type="solid" color2="#7fffff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1 </w:t>
        <w:tab/>
        <w:tab/>
        <w:tab/>
        <w:tab/>
        <w:tab/>
        <w:tab/>
        <w:tab/>
        <w:tab/>
        <w:tab/>
        <w:tab/>
        <w:tab/>
        <w:t xml:space="preserve">18 января 2007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llegro BT;Courier New" w:hAnsi="Allegro BT;Courier New" w:cs="Allegro BT;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Allegro BT;Courier New" w:ascii="Allegro BT;Courier New" w:hAnsi="Allegro BT;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1180</wp:posOffset>
                </wp:positionH>
                <wp:positionV relativeFrom="paragraph">
                  <wp:posOffset>150495</wp:posOffset>
                </wp:positionV>
                <wp:extent cx="114935" cy="34480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1.85pt" to="452.4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legro BT;Courier New" w:hAnsi="Allegro BT;Courier New" w:cs="Allegro BT;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2335</wp:posOffset>
                </wp:positionH>
                <wp:positionV relativeFrom="paragraph">
                  <wp:posOffset>59690</wp:posOffset>
                </wp:positionV>
                <wp:extent cx="459740" cy="344805"/>
                <wp:effectExtent l="3175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.7pt" to="407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6620</wp:posOffset>
                </wp:positionH>
                <wp:positionV relativeFrom="paragraph">
                  <wp:posOffset>174625</wp:posOffset>
                </wp:positionV>
                <wp:extent cx="689610" cy="34480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3.75pt" to="524.85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ЕГОДНЯ</w:t>
      </w:r>
      <w:r>
        <w:rPr>
          <w:rFonts w:cs="Allegro BT;Courier New" w:ascii="Allegro BT;Courier New" w:hAnsi="Allegro BT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rFonts w:cs="Allegro BT;Courier New" w:ascii="Allegro BT;Courier New" w:hAnsi="Allegro BT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ЕРЕ</w:t>
      </w:r>
    </w:p>
    <w:p>
      <w:pPr>
        <w:pStyle w:val="Normal"/>
        <w:jc w:val="center"/>
        <w:rPr>
          <w:rFonts w:ascii="Allegro BT;Courier New" w:hAnsi="Allegro BT;Courier New" w:cs="Allegro BT;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Allegro BT;Courier New" w:ascii="Allegro BT;Courier New" w:hAnsi="Allegro BT;Courier Ne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4457700" cy="2287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2205</wp:posOffset>
                </wp:positionH>
                <wp:positionV relativeFrom="paragraph">
                  <wp:posOffset>-4445</wp:posOffset>
                </wp:positionV>
                <wp:extent cx="1149350" cy="919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919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9.15pt;margin-top:-0.35pt;width:90.45pt;height:72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7660</wp:posOffset>
                </wp:positionH>
                <wp:positionV relativeFrom="paragraph">
                  <wp:posOffset>135890</wp:posOffset>
                </wp:positionV>
                <wp:extent cx="689610" cy="1149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7pt" to="380.0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6490</wp:posOffset>
                </wp:positionH>
                <wp:positionV relativeFrom="paragraph">
                  <wp:posOffset>161290</wp:posOffset>
                </wp:positionV>
                <wp:extent cx="459740" cy="1149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2.7pt" to="524.8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32"/>
          <w:szCs w:val="32"/>
        </w:rPr>
        <w:t>Итоги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1 </w:t>
      </w:r>
      <w:r>
        <w:rPr>
          <w:i/>
          <w:sz w:val="32"/>
          <w:szCs w:val="32"/>
        </w:rPr>
        <w:t>семестра</w:t>
      </w:r>
    </w:p>
    <w:p>
      <w:pPr>
        <w:pStyle w:val="Normal"/>
        <w:ind w:left="708" w:firstLine="708"/>
        <w:jc w:val="both"/>
        <w:rPr>
          <w:rFonts w:ascii="Allegro BT;Courier New" w:hAnsi="Allegro BT;Courier New" w:cs="Allegro BT;Courier New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1830</wp:posOffset>
                </wp:positionH>
                <wp:positionV relativeFrom="paragraph">
                  <wp:posOffset>179070</wp:posOffset>
                </wp:positionV>
                <wp:extent cx="574675" cy="4597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4.1pt" to="398.1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6750</wp:posOffset>
                </wp:positionH>
                <wp:positionV relativeFrom="paragraph">
                  <wp:posOffset>179070</wp:posOffset>
                </wp:positionV>
                <wp:extent cx="459740" cy="80454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4.1pt" to="488.6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2006-2007 </w:t>
      </w:r>
      <w:r>
        <w:rPr>
          <w:i/>
          <w:sz w:val="32"/>
          <w:szCs w:val="32"/>
        </w:rPr>
        <w:t>учебного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ода</w:t>
      </w:r>
    </w:p>
    <w:p>
      <w:pPr>
        <w:pStyle w:val="Normal"/>
        <w:ind w:firstLine="360"/>
        <w:jc w:val="both"/>
        <w:rPr>
          <w:rFonts w:ascii="Allegro BT;Courier New" w:hAnsi="Allegro BT;Courier New" w:cs="Allegro BT;Courier New"/>
          <w:i/>
          <w:i/>
          <w:sz w:val="32"/>
          <w:szCs w:val="32"/>
        </w:rPr>
      </w:pPr>
      <w:r>
        <w:rPr>
          <w:rFonts w:cs="Allegro BT;Courier New" w:ascii="Allegro BT;Courier New" w:hAnsi="Allegro BT;Courier New"/>
          <w:i/>
          <w:sz w:val="32"/>
          <w:szCs w:val="32"/>
        </w:rPr>
        <w:t>(</w:t>
      </w:r>
      <w:r>
        <w:rPr>
          <w:i/>
          <w:sz w:val="32"/>
          <w:szCs w:val="32"/>
        </w:rPr>
        <w:t>Какие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роприятия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шли,</w:t>
      </w:r>
    </w:p>
    <w:p>
      <w:pPr>
        <w:pStyle w:val="Normal"/>
        <w:ind w:left="1416" w:firstLine="708"/>
        <w:jc w:val="both"/>
        <w:rPr/>
      </w:pPr>
      <w:r>
        <w:rPr>
          <w:i/>
          <w:sz w:val="32"/>
          <w:szCs w:val="32"/>
        </w:rPr>
        <w:t>статистические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анные</w:t>
      </w:r>
      <w:r>
        <w:rPr>
          <w:rFonts w:cs="Allegro BT;Courier New" w:ascii="Allegro BT;Courier New" w:hAnsi="Allegro BT;Courier New"/>
          <w:i/>
          <w:sz w:val="32"/>
          <w:szCs w:val="32"/>
        </w:rPr>
        <w:t>)</w:t>
      </w:r>
    </w:p>
    <w:p>
      <w:pPr>
        <w:pStyle w:val="Normal"/>
        <w:ind w:left="2124" w:firstLine="708"/>
        <w:jc w:val="both"/>
        <w:rPr>
          <w:rFonts w:ascii="Allegro BT;Courier New" w:hAnsi="Allegro BT;Courier New" w:cs="Allegro BT;Courier New"/>
          <w:i/>
          <w:i/>
          <w:sz w:val="28"/>
          <w:szCs w:val="28"/>
          <w:lang w:val="en-US" w:eastAsia="en-US"/>
        </w:rPr>
      </w:pPr>
      <w:r>
        <w:rPr>
          <w:rFonts w:cs="Allegro BT;Courier New" w:ascii="Allegro BT;Courier New" w:hAnsi="Allegro BT;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3657600" cy="22879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16" w:firstLine="348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3200400" cy="2066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Что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с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дет</w:t>
      </w:r>
      <w:r>
        <w:rPr>
          <w:rFonts w:cs="Allegro BT;Courier New" w:ascii="Allegro BT;Courier New" w:hAnsi="Allegro BT;Courier New"/>
          <w:i/>
          <w:sz w:val="32"/>
          <w:szCs w:val="32"/>
        </w:rPr>
        <w:t>?</w:t>
      </w:r>
    </w:p>
    <w:p>
      <w:pPr>
        <w:pStyle w:val="Normal"/>
        <w:ind w:left="5316" w:firstLine="34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24155</wp:posOffset>
            </wp:positionV>
            <wp:extent cx="3771900" cy="19361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вежие</w:t>
      </w:r>
      <w:r>
        <w:rPr>
          <w:rFonts w:cs="Allegro BT;Courier New" w:ascii="Allegro BT;Courier New" w:hAnsi="Allegro BT;Courier Ne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вости</w:t>
      </w:r>
      <w:r>
        <w:rPr>
          <w:rFonts w:cs="Allegro BT;Courier New" w:ascii="Allegro BT;Courier New" w:hAnsi="Allegro BT;Courier New"/>
          <w:i/>
          <w:sz w:val="32"/>
          <w:szCs w:val="32"/>
        </w:rPr>
        <w:t>!!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вления</w:t>
      </w:r>
    </w:p>
    <w:p>
      <w:pPr>
        <w:pStyle w:val="Normal"/>
        <w:ind w:left="5664" w:firstLine="708"/>
        <w:jc w:val="both"/>
        <w:rPr>
          <w:rFonts w:ascii="Allegro BT;Courier New" w:hAnsi="Allegro BT;Courier New" w:cs="Allegro BT;Courier New"/>
          <w:i/>
          <w:i/>
          <w:sz w:val="32"/>
          <w:szCs w:val="32"/>
        </w:rPr>
      </w:pPr>
      <w:r>
        <w:rPr>
          <w:rFonts w:cs="Allegro BT;Courier New" w:ascii="Allegro BT;Courier New" w:hAnsi="Allegro BT;Courier New"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llegro BT;Courier New" w:hAnsi="Allegro BT;Courier New" w:cs="Allegro BT;Courier New"/>
          <w:i/>
          <w:i/>
          <w:sz w:val="28"/>
          <w:szCs w:val="28"/>
        </w:rPr>
      </w:pPr>
      <w:r>
        <w:rPr>
          <w:rFonts w:cs="Allegro BT;Courier New" w:ascii="Allegro BT;Courier New" w:hAnsi="Allegro BT;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1" w:color="000000"/>
        </w:pBdr>
        <w:ind w:firstLine="36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1" w:color="000000"/>
        </w:pBdr>
        <w:ind w:firstLine="36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1" w:color="000000"/>
        </w:pBdr>
        <w:ind w:firstLine="362"/>
        <w:jc w:val="both"/>
        <w:rPr>
          <w:i/>
          <w:i/>
          <w:szCs w:val="28"/>
        </w:rPr>
      </w:pPr>
      <w:r>
        <w:rPr>
          <w:i/>
          <w:szCs w:val="28"/>
        </w:rPr>
        <w:t xml:space="preserve">№ </w:t>
      </w:r>
      <w:r>
        <w:rPr>
          <w:i/>
          <w:szCs w:val="28"/>
        </w:rPr>
        <w:t>1(5)</w:t>
        <w:tab/>
        <w:tab/>
        <w:tab/>
        <w:tab/>
        <w:tab/>
        <w:tab/>
        <w:tab/>
        <w:tab/>
        <w:tab/>
        <w:tab/>
        <w:tab/>
        <w:tab/>
        <w:t>19 января 2007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14"/>
        </w:rPr>
      </w:pPr>
      <w:r>
        <w:rPr>
          <w:b/>
          <w:bCs/>
          <w:i/>
          <w:color w:val="000000"/>
          <w:sz w:val="32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14"/>
        </w:rPr>
        <w:t>Итоги 1 семестра</w:t>
      </w:r>
      <w:r>
        <w:rPr>
          <w:b/>
          <w:bCs/>
          <w:i/>
          <w:iCs/>
          <w:color w:val="000000"/>
          <w:sz w:val="40"/>
          <w:szCs w:val="14"/>
        </w:rPr>
        <w:t xml:space="preserve"> </w:t>
      </w:r>
      <w:r>
        <w:rPr>
          <w:b/>
          <w:bCs/>
          <w:color w:val="000000"/>
          <w:sz w:val="40"/>
          <w:szCs w:val="14"/>
        </w:rPr>
        <w:t>2006-2007 учебного года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vanish/>
          <w:color w:val="000000"/>
          <w:sz w:val="16"/>
          <w:szCs w:val="14"/>
        </w:rPr>
      </w:pPr>
      <w:r>
        <w:rPr>
          <w:rFonts w:eastAsia="Arial Unicode MS"/>
          <w:b/>
          <w:bCs/>
          <w:i/>
          <w:iCs/>
          <w:vanish/>
          <w:color w:val="000000"/>
          <w:sz w:val="16"/>
          <w:szCs w:val="14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3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водя итоги 1 семестра 2006-2007 уч.г. можно оценить, на сколько была насыщена жизнь наших студентов. </w:t>
      </w:r>
    </w:p>
    <w:p>
      <w:pPr>
        <w:pStyle w:val="Normal"/>
        <w:ind w:firstLine="3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мероприятия, которые прошли и в которых студенты приняли активное участие, стали: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адиционно «День знаний» 01 сентября.</w:t>
      </w:r>
    </w:p>
    <w:p>
      <w:pPr>
        <w:pStyle w:val="TextBodyIndent"/>
        <w:rPr>
          <w:iCs/>
          <w:kern w:val="0"/>
          <w:sz w:val="28"/>
        </w:rPr>
      </w:pPr>
      <w:r>
        <w:rPr>
          <w:iCs/>
          <w:kern w:val="0"/>
          <w:sz w:val="28"/>
        </w:rPr>
        <w:t>В этот день прошло знакомство студентов с колледжем, прошли тренинги, что помогло нашим новичкам быстрее адаптироваться в своем коллективе и чувствовать себя наиболее комфортно в колледже.</w:t>
      </w:r>
    </w:p>
    <w:p>
      <w:pPr>
        <w:pStyle w:val="Normal"/>
        <w:ind w:firstLine="36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ind w:firstLine="362"/>
        <w:jc w:val="both"/>
        <w:rPr/>
      </w:pPr>
      <w:r>
        <w:rPr>
          <w:b/>
          <w:bCs/>
          <w:i/>
          <w:sz w:val="28"/>
          <w:szCs w:val="28"/>
        </w:rPr>
        <w:t>Посвящение в студенты 25 сентября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на котором первокурсники смогли проявить свои лидерские качества, таланты, организаторские способности, клялись не храпеть на занятиях, заходить в кабинет тихо и без шума, подтверждая сказанные слова кашей.</w:t>
      </w:r>
    </w:p>
    <w:p>
      <w:pPr>
        <w:pStyle w:val="Normal"/>
        <w:ind w:firstLine="3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863850" cy="22631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Также в сентябре прошла городская легкоатлетическая эстафета</w:t>
      </w:r>
      <w:r>
        <w:rPr>
          <w:sz w:val="28"/>
        </w:rPr>
        <w:t>, в которой принимали участие все учебные заведения г.Кирова, начиная со школ и заканчивая вузами. Наш колледж представил на эстафету две команды: команду юношей и команду девушек. Заняли хоть и не первое место, зато приняли участие. Молодцы! будем стараться, чтобы в следующий раз войти в десятку лучших команд г.Киро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2"/>
        <w:jc w:val="both"/>
        <w:rPr/>
      </w:pPr>
      <w:r>
        <w:rPr>
          <w:b/>
          <w:bCs/>
          <w:i/>
          <w:sz w:val="28"/>
          <w:szCs w:val="28"/>
        </w:rPr>
        <w:t>Королева Колледжа 17 ноября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Интересный конкурс, на котором выбирают Королеву из самых – самых студенток Колледжа. На конкурсе было представлено 7 участниц, это: Дранкова Наталья (гр.62а), которой было присвоено звание Мисс Обаяние, Корякина Лена (гр.66) – Мисс Грация, Захарова Марина (гр.54) – Мисс Особых симпатий жюри, Шибанова Екатерина (гр.64) – Мисс хранительница очаг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Шутова Елена</w:t>
      </w:r>
      <w:r>
        <w:rPr>
          <w:i/>
          <w:sz w:val="28"/>
          <w:szCs w:val="28"/>
        </w:rPr>
        <w:t xml:space="preserve"> (гр.61) – </w:t>
      </w:r>
      <w:r>
        <w:rPr>
          <w:iCs/>
          <w:sz w:val="28"/>
          <w:szCs w:val="28"/>
        </w:rPr>
        <w:t>Мисс Дипломатия, Садырина Жанна (гр.62б) – Мисс Гениальность.</w:t>
      </w:r>
    </w:p>
    <w:p>
      <w:pPr>
        <w:pStyle w:val="Normal"/>
        <w:ind w:firstLine="362"/>
        <w:jc w:val="both"/>
        <w:rPr/>
      </w:pPr>
      <w:r>
        <w:rPr>
          <w:b/>
          <w:bCs/>
          <w:iCs/>
          <w:sz w:val="28"/>
          <w:szCs w:val="28"/>
        </w:rPr>
        <w:t>Нагибина Лена</w:t>
      </w:r>
      <w:r>
        <w:rPr>
          <w:i/>
          <w:sz w:val="28"/>
          <w:szCs w:val="28"/>
        </w:rPr>
        <w:t xml:space="preserve"> (гр.63) </w:t>
      </w:r>
      <w:r>
        <w:rPr>
          <w:iCs/>
          <w:sz w:val="28"/>
          <w:szCs w:val="28"/>
        </w:rPr>
        <w:t xml:space="preserve">стала второй за всю историю существования Колледжа Королевой. </w:t>
      </w:r>
    </w:p>
    <w:p>
      <w:pPr>
        <w:pStyle w:val="Normal"/>
        <w:ind w:firstLine="3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02130" cy="22383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48895</wp:posOffset>
                </wp:positionV>
                <wp:extent cx="1379220" cy="2183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ледующий такой конкурс пройдет весной 2008 года. Так что готовьтесь к еще более жесткому отбору и испытания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71.95pt;mso-wrap-distance-left:9.05pt;mso-wrap-distance-right:9.05pt;mso-wrap-distance-top:0pt;mso-wrap-distance-bottom:0pt;margin-top:3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ледующий такой конкурс пройдет весной 2008 года. Так что готовьтесь к еще более жесткому отбору и испыт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2"/>
        <w:jc w:val="both"/>
        <w:rPr/>
      </w:pPr>
      <w:r>
        <w:rPr>
          <w:b/>
          <w:bCs/>
          <w:i/>
          <w:sz w:val="28"/>
          <w:szCs w:val="28"/>
        </w:rPr>
        <w:t>В декабре месяце была осуществлена поездка в Детский дом №2 г.Кирова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д которым студенты колледжа осуществляют опеку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се приняли активное участие в организации поездки в детский дом, принося вещи, канцтовары и сладости. Студенческий актив колледжа решил, что следующая поездка должна пройти со встречей и развлекательной программой для детей. </w:t>
      </w:r>
    </w:p>
    <w:p>
      <w:pPr>
        <w:pStyle w:val="Normal"/>
        <w:ind w:firstLine="3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овшествами в организации внеучебной деятельности студентов стали:</w:t>
      </w:r>
    </w:p>
    <w:p>
      <w:pPr>
        <w:pStyle w:val="Normal"/>
        <w:ind w:firstLine="362"/>
        <w:jc w:val="both"/>
        <w:rPr/>
      </w:pPr>
      <w:r>
        <w:rPr>
          <w:b/>
          <w:bCs/>
          <w:i/>
          <w:sz w:val="28"/>
          <w:szCs w:val="28"/>
        </w:rPr>
        <w:t>Лагерь актива 28-29 октября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первое в истории колледжа мероприятие, организаторами которого были Первичная профсоюзная организация студентов ВЭСК, студенческий актив и администрация колледжа. «Школа актива» проходила в загородом детском лагере «Орленок». В рамках обучения были проведены спортивные мероприятия под названием «Веревочный курс», где были предложены сложные задания, которые команды должны были выполнять молча. Далее был проведен семинар по студенческому самоуправлению и написанию проектов. Вечером ребятами была организована развлекательная программа: КВН, дискотека. Итогами этого мероприятия стали знакомство ребят с разных групп и их сплочении, отдых всем коллективом на свежем воздухе, хорошее настроение и желание принимать участие в дальнейших мероприятиях колледжа.</w:t>
      </w:r>
    </w:p>
    <w:p>
      <w:pPr>
        <w:pStyle w:val="Normal"/>
        <w:ind w:firstLine="36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телось бы, чтобы этот «Лагерь актива» стал одной из традиций нашего Колледжа.</w:t>
      </w:r>
    </w:p>
    <w:p>
      <w:pPr>
        <w:pStyle w:val="Normal"/>
        <w:ind w:firstLine="362"/>
        <w:jc w:val="both"/>
        <w:rPr/>
      </w:pPr>
      <w:r>
        <w:rPr>
          <w:b/>
          <w:bCs/>
          <w:i/>
          <w:sz w:val="28"/>
          <w:szCs w:val="28"/>
        </w:rPr>
        <w:t xml:space="preserve">Очередным нововведением и очередной традицией Колледжа стала деловая игра «Выборы Президента студенческого самоуправления колледжа», </w:t>
      </w:r>
      <w:r>
        <w:rPr>
          <w:iCs/>
          <w:sz w:val="28"/>
          <w:szCs w:val="28"/>
        </w:rPr>
        <w:t>которая проходила в течение ноября – декабря месяца. Основной целью игры стало более глубокое изучение студентами колледжа действующего законодательства о выборах, развития интереса к политической жизни, получения практических навыков в работе по проведению выборов и референдумов. Деловая игра была основана на Законодательстве о выборах и все шло в соответствии с этим законом. Организаторами деловой игры стали администрация Ленинского р-на г.Кирова и администрация Колледжа.</w:t>
      </w:r>
    </w:p>
    <w:p>
      <w:pPr>
        <w:pStyle w:val="Normal"/>
        <w:ind w:firstLine="362"/>
        <w:jc w:val="both"/>
        <w:rPr/>
      </w:pPr>
      <w:r>
        <w:rPr>
          <w:iCs/>
          <w:sz w:val="28"/>
          <w:szCs w:val="28"/>
        </w:rPr>
        <w:t>В рамках этой деловой игры прошло ряд мероприятий, к которым студенты самостоятельно осуществляли подготовку: предвыборная компания, в рамках которой кандидаты должны бил себя зарекомендовать, и собрать по итогам большее количество голосов; дебаты, на которых кандидаты представляли свои программы и отвечали на вопросы избирателей (студентов) и само голос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47800" cy="18980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489075" cy="18980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iCs/>
          <w:kern w:val="0"/>
          <w:sz w:val="28"/>
        </w:rPr>
        <w:t xml:space="preserve">На должность Президента студенческого самоуправления было заявлено три кандидатуры: Вологжанин Михаил (62б гр.); Мальцев Александр (62а гр.); Овчинникова Ксения (63 гр.). По итогам голосования на должность Президента </w:t>
      </w:r>
      <w:r>
        <w:rPr>
          <w:b/>
          <w:bCs/>
          <w:i/>
          <w:kern w:val="0"/>
          <w:sz w:val="28"/>
        </w:rPr>
        <w:t>был избран Вологжанин Михаил.</w:t>
      </w:r>
      <w:r>
        <w:rPr>
          <w:iCs/>
          <w:kern w:val="0"/>
          <w:sz w:val="28"/>
        </w:rPr>
        <w:t xml:space="preserve"> </w:t>
      </w:r>
    </w:p>
    <w:p>
      <w:pPr>
        <w:pStyle w:val="TextBodyIndent"/>
        <w:rPr>
          <w:iCs/>
          <w:kern w:val="0"/>
          <w:sz w:val="28"/>
        </w:rPr>
      </w:pPr>
      <w:r>
        <w:rPr>
          <w:iCs/>
          <w:kern w:val="0"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83230" cy="1539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Cs/>
          <w:kern w:val="0"/>
          <w:sz w:val="28"/>
          <w:u w:val="single"/>
        </w:rPr>
      </w:pPr>
      <w:r>
        <w:rPr>
          <w:iCs/>
          <w:kern w:val="0"/>
          <w:sz w:val="28"/>
          <w:u w:val="single"/>
        </w:rPr>
        <w:t>Надеемся, что он оправдает ожидания студентов колледжа.</w:t>
      </w:r>
    </w:p>
    <w:p>
      <w:pPr>
        <w:pStyle w:val="3"/>
        <w:ind w:left="0" w:firstLine="360"/>
        <w:rPr/>
      </w:pPr>
      <w:r>
        <w:rPr>
          <w:sz w:val="28"/>
        </w:rPr>
        <w:t xml:space="preserve">У нас в колледже еще есть такое </w:t>
      </w:r>
      <w:r>
        <w:rPr>
          <w:i/>
          <w:iCs/>
          <w:sz w:val="28"/>
        </w:rPr>
        <w:t>«научное сообщество студентов»</w:t>
      </w:r>
      <w:r>
        <w:rPr>
          <w:sz w:val="28"/>
        </w:rPr>
        <w:t>, которое работает под руководством нашей доброй администрацией. И это «сообщество» ведет свою научную деятельность, тем самым, приобретая навыки самостоятельной работы, умение работать с научно и справочной литературой, приобретают навыки публичных выступлений.</w:t>
      </w:r>
    </w:p>
    <w:p>
      <w:pPr>
        <w:pStyle w:val="3"/>
        <w:ind w:left="0" w:firstLine="360"/>
        <w:rPr/>
      </w:pPr>
      <w:r>
        <w:rPr>
          <w:b/>
          <w:bCs/>
          <w:i/>
          <w:iCs/>
          <w:sz w:val="28"/>
        </w:rPr>
        <w:t>12 декабря прошла научно-практическая конференци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реди студентов нашего колледжа </w:t>
      </w:r>
      <w:r>
        <w:rPr>
          <w:b/>
          <w:bCs/>
          <w:i/>
          <w:iCs/>
          <w:sz w:val="28"/>
        </w:rPr>
        <w:t>по региональной экономике</w:t>
      </w:r>
      <w:r>
        <w:rPr>
          <w:sz w:val="28"/>
        </w:rPr>
        <w:t xml:space="preserve">. В ней приняли участие и выступили с лучшими докладами студенты третьего курса специальностей «Экономика и бухгалтерский учет», «Менеджмент», «ДОУ и архивоведение». Отметили и наградили за работу следующих участников конференции: Зевахину Евгению, Гладких Оксану, Бушмакину Анну, Жукову Марину (гр.52б), Рублеву Ольгу, Саталкину Екатерину, Нагибину Наталью (гр.53). 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Как видно из практики, студенты 2 курса, которые были активистами в культурно-массовой деятельности, на 3 курсе становятся научным достоянием колледжа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</w:r>
    </w:p>
    <w:p>
      <w:pPr>
        <w:pStyle w:val="3"/>
        <w:ind w:left="0" w:firstLine="360"/>
        <w:rPr/>
      </w:pPr>
      <w:r>
        <w:rPr>
          <w:sz w:val="28"/>
        </w:rPr>
        <w:t xml:space="preserve">И так, вы видите, что мероприятий достаточно много и не успели студенты выйти на учебу, как второкурсники (гр.61,62,66) смогли </w:t>
      </w:r>
      <w:r>
        <w:rPr>
          <w:b/>
          <w:bCs/>
          <w:i/>
          <w:iCs/>
          <w:sz w:val="28"/>
        </w:rPr>
        <w:t>повстречаться со специалистом по кожным и венерическим заболеваниям.</w:t>
      </w:r>
      <w:r>
        <w:rPr>
          <w:sz w:val="28"/>
        </w:rPr>
        <w:t xml:space="preserve"> Многие студенты, наверное, и не знали, что существует столько много, на первый взгляд даже неприметных, но опасных своими последствиями заболеваний.</w:t>
      </w:r>
    </w:p>
    <w:p>
      <w:pPr>
        <w:pStyle w:val="21"/>
        <w:ind w:firstLine="360"/>
        <w:rPr/>
      </w:pPr>
      <w:r>
        <w:rPr>
          <w:iCs/>
          <w:kern w:val="0"/>
          <w:sz w:val="28"/>
          <w:u w:val="single"/>
        </w:rPr>
        <w:t>Очередная встреча со специалистом других групп состоится в течение января-февраля месяца,</w:t>
      </w:r>
      <w:r>
        <w:rPr>
          <w:iCs/>
          <w:kern w:val="0"/>
          <w:sz w:val="28"/>
        </w:rPr>
        <w:t xml:space="preserve"> желающие могут посетить, послушать и задать интересующие их вопросы. Смотрите объявления и интересуйтесь в учебной части.</w:t>
      </w:r>
    </w:p>
    <w:p>
      <w:pPr>
        <w:pStyle w:val="Normal"/>
        <w:ind w:left="360" w:hanging="0"/>
        <w:jc w:val="both"/>
        <w:rPr>
          <w:i/>
          <w:i/>
          <w:iCs/>
          <w:kern w:val="0"/>
          <w:sz w:val="16"/>
          <w:szCs w:val="28"/>
        </w:rPr>
      </w:pPr>
      <w:r>
        <w:rPr>
          <w:i/>
          <w:iCs/>
          <w:kern w:val="0"/>
          <w:sz w:val="16"/>
          <w:szCs w:val="28"/>
        </w:rPr>
      </w:r>
    </w:p>
    <w:p>
      <w:pPr>
        <w:pStyle w:val="31"/>
        <w:ind w:firstLine="360"/>
        <w:rPr>
          <w:sz w:val="28"/>
        </w:rPr>
      </w:pPr>
      <w:r>
        <w:rPr>
          <w:sz w:val="28"/>
        </w:rPr>
        <w:t>А теперь пришло время подвести итоги по учебному процессу.</w:t>
      </w:r>
    </w:p>
    <w:p>
      <w:pPr>
        <w:pStyle w:val="21"/>
        <w:ind w:firstLine="360"/>
        <w:rPr/>
      </w:pPr>
      <w:r>
        <w:rPr>
          <w:iCs/>
          <w:kern w:val="0"/>
          <w:sz w:val="28"/>
        </w:rPr>
        <w:t xml:space="preserve">За четыре месяца (с сентября по декабрь) за </w:t>
      </w:r>
      <w:r>
        <w:rPr>
          <w:b/>
          <w:bCs/>
          <w:i/>
          <w:kern w:val="0"/>
          <w:sz w:val="28"/>
        </w:rPr>
        <w:t>невыполнение условий договора</w:t>
      </w:r>
      <w:r>
        <w:rPr>
          <w:iCs/>
          <w:kern w:val="0"/>
          <w:sz w:val="28"/>
        </w:rPr>
        <w:t xml:space="preserve">, а именно за пропуски и не прохождение аттестации администрацией колледжа </w:t>
      </w:r>
      <w:r>
        <w:rPr>
          <w:b/>
          <w:bCs/>
          <w:i/>
          <w:kern w:val="0"/>
          <w:sz w:val="28"/>
        </w:rPr>
        <w:t>было отчислено 17 человек</w:t>
      </w:r>
      <w:r>
        <w:rPr>
          <w:iCs/>
          <w:kern w:val="0"/>
          <w:sz w:val="28"/>
        </w:rPr>
        <w:t xml:space="preserve">, практически это целая учебная группа. Уважаемые должники, </w:t>
      </w:r>
      <w:r>
        <w:rPr>
          <w:i/>
          <w:kern w:val="0"/>
          <w:sz w:val="28"/>
        </w:rPr>
        <w:t>если вы хотите быть отчислены в феврале месяце и опозорены в глазах своих сокурсников и тем более родителей, то можете не сдавать дисциплины, которые вы не смогли сдать во время в силу своих способностей.</w:t>
      </w:r>
      <w:r>
        <w:rPr>
          <w:iCs/>
          <w:kern w:val="0"/>
          <w:sz w:val="28"/>
        </w:rPr>
        <w:t xml:space="preserve"> 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Ниже приведены статистические данные результатов экзаменационной сессии. Кстати, это предварительные данные. Пятого февраля будут повторно подсчитаны проценты сдачи зачетов и экзаменов зимней экзаменационной сессии. Так что сдавайте свои долги и выводите свою группу на более высокий уровень.</w:t>
      </w:r>
    </w:p>
    <w:p>
      <w:pPr>
        <w:pStyle w:val="3"/>
        <w:ind w:left="0" w:firstLine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object w:dxaOrig="512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3.05pt;height:153pt" filled="f" o:ole="">
            <v:imagedata r:id="rId14" o:title=""/>
          </v:shape>
          <o:OLEObject Type="Embed" ProgID="Excel.Sheet.12" ShapeID="ole_rId13" DrawAspect="Content" ObjectID="_166527284" r:id="rId13"/>
        </w:objec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 есть и положительный момент. За этот короткий промежуток времени смогли активно проявить себя и получить благодарность от администрации Колледжа 29 человек: Попова Александра и Шутова Елена из 61 гр., Малороссиянов Павел, Мальцев Александр и Дранкова Наталья из 62а гр., Усатов Эдуард, Вологжанин Михаил и Садырина Жанна из 62б, Нагибина Елена, Колпащиков Михаил и Овчинникова Ксения из 63, Шибанова Екатерина и Шуклина Лия из 64, Колодкина Елена, Пентин Илья и Корякина Лена из 66, Захарова Марина и Журавлев Иван из 54, Кислицына Галина и Смородинова Александра из 52а, Попов Александр, Зевахина Евгения, Гладких Оксана, Бушмакина Анна и Жукова Марина из 52б, Рублева Ольга, Саталкина Екатерина и Нагибина Елена из 53 гр., а также Обжерина Елена – 44 гр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 сожалению 65 группа никаким образом себя не проявила. Может быть, дело в старосте группы</w:t>
      </w:r>
      <w:r>
        <w:rPr>
          <w:i/>
          <w:szCs w:val="2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лижайшие мероприятия, которые нас ожидаю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</w:rPr>
        <w:t>25 января Концерт,</w:t>
      </w:r>
      <w:r>
        <w:rPr>
          <w:sz w:val="28"/>
        </w:rPr>
        <w:t xml:space="preserve"> посвященный Татьяниному дню и Дню студента. От каждой группы ждем поздравительные номера (сценки, стихи, конкурсы с преподавателями и со студентами и т.д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>
          <w:b/>
          <w:bCs/>
          <w:i/>
          <w:iCs/>
          <w:sz w:val="28"/>
        </w:rPr>
        <w:t>14 февраля День влюбленных.</w:t>
      </w:r>
      <w:r>
        <w:rPr>
          <w:sz w:val="28"/>
        </w:rPr>
        <w:t xml:space="preserve"> В этот день будет работать студенческая почта, пройдет небольшой концерт и развлекательная программа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>
          <w:b/>
          <w:bCs/>
          <w:i/>
          <w:iCs/>
          <w:sz w:val="28"/>
        </w:rPr>
        <w:t>23 февраля и 08 марта,</w:t>
      </w:r>
      <w:r>
        <w:rPr>
          <w:sz w:val="28"/>
        </w:rPr>
        <w:t xml:space="preserve"> готовьтесь, будет весело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>
          <w:b/>
          <w:bCs/>
          <w:i/>
          <w:iCs/>
          <w:sz w:val="28"/>
        </w:rPr>
        <w:t>01 апреля День смеха.</w:t>
      </w:r>
      <w:r>
        <w:rPr>
          <w:sz w:val="28"/>
        </w:rPr>
        <w:t xml:space="preserve"> Будьте на чеку, вас начнут разыгрывать. 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 xml:space="preserve">И многое другое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  <w:t>Свежие новости!!!</w:t>
      </w:r>
    </w:p>
    <w:p>
      <w:pPr>
        <w:pStyle w:val="21"/>
        <w:jc w:val="center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21"/>
        <w:ind w:firstLine="360"/>
        <w:rPr/>
      </w:pPr>
      <w:r>
        <w:rPr>
          <w:b/>
          <w:bCs/>
          <w:i/>
          <w:iCs/>
          <w:sz w:val="28"/>
        </w:rPr>
        <w:t>15 января состоялось заседание Студенческого совета,</w:t>
      </w:r>
      <w:r>
        <w:rPr>
          <w:sz w:val="28"/>
        </w:rPr>
        <w:t xml:space="preserve"> на котором присутствовало 16 человек почти из всех групп 2 курса, и как всегда не было 65 группы, староста которой, по-видимому, не читает объявления, которые висят на стенде. Результатами заседания стали: избрание нового председателя Студенческого совета путем голосования. И из двух кандидатур Малороссиянова Павла и Шуклиной Лии в превосходстве в один голос была избрана Шуклина Лия. Так же был избран секретарь совета – Колодкина Елена, утвержден состав Совета: в обязательном порядке в студенческий совет входят старосты всех групп, один человек от культмассового сектора, редколлегии и физорги из групп. Остальные студенты могут входить в совет по желанию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>
          <w:b/>
          <w:bCs/>
          <w:i/>
          <w:iCs/>
          <w:sz w:val="28"/>
        </w:rPr>
        <w:t xml:space="preserve">16 января студенты 64 группы посетили Межрегиональную научно-практическую конференцию «Актуальные проблемы учебно-воспитательной работы учреждений образования». </w:t>
      </w:r>
      <w:r>
        <w:rPr>
          <w:sz w:val="28"/>
        </w:rPr>
        <w:t>На этой конференции студенты смогли услышать доклады о методах, формах обучения и воспитания студентов, трудностях, проблема, с которыми сталкиваются преподаватели и администрация учреждений своей работе. Именно через такие мероприятия можно научиться работать с людьми, получать, оценивать и перерабатывать информацию, пополняя свои знания и опты взаимодействия с общественными связями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инает свою работу Первичная профсоюзная организация студентов Вятского экономико-социального колледжа. 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Всю подробную информацию о Профсоюзе смотри на стенде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ъявления!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285490" cy="18434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бъявляется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на стихи и  пес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про «Вятские зо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Ваши выдумки приносить Нине Владимировне   в 711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5.1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Объявляется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на стихи и  пес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про «Вятские зор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Ваши выдумки приносить Нине Владимировне   в 711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3285490" cy="22593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u w:val="single"/>
                              </w:rPr>
                              <w:t>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состоится вечери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посвященная Дню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в развлекательном клубе «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Билет 1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у Нины Владимир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в 711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7.9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u w:val="single"/>
                        </w:rPr>
                        <w:t>25 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состоится вечерин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посвященная Дню студ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в развлекательном клубе «Т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Билет 10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у Нины Владимиро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в 711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3285490" cy="25965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Объявляется на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в редак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студенческой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«7 эта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Требования: желание собирать и перерабатывать информацию, активность, ответствен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Обращаться в уч.ч. к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4.4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Объявляется на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в редакц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студенческой газ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«7 эта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Требования: желание собирать и перерабатывать информацию, активность, ответствен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Обращаться в уч.ч. к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3285490" cy="18903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Кто желает опубликовать свою интересную информац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объявления, стих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Обращаться в редакционный отдел, каб. 711,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8.85pt;mso-wrap-distance-left:9.05pt;mso-wrap-distance-right:9.05pt;mso-wrap-distance-top:0pt;mso-wrap-distance-bottom:0pt;margin-top: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Кто желает опубликовать свою интересную информац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объявления, стих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Обращаться в редакционный отдел, каб. 711,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3285490" cy="2286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оз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театральный кружок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Кто желает, обращ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к Председателю Студенческого совета Шуклиной Лие гр.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0pt;mso-wrap-distance-left:9.05pt;mso-wrap-distance-right:9.05pt;mso-wrap-distance-top:0pt;mso-wrap-distance-bottom:0pt;margin-top:1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оз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театральный кружок.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Кто желает, обращ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к Председателю Студенческого совета Шуклиной Лие гр.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65735</wp:posOffset>
                </wp:positionV>
                <wp:extent cx="3285490" cy="25965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Объявляется конкурс на гимн нашего Коллед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Обращаться к активистам и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4.45pt;mso-wrap-distance-left:9.05pt;mso-wrap-distance-right:9.05pt;mso-wrap-distance-top:0pt;mso-wrap-distance-bottom:0pt;margin-top:13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Объявляется конкурс на гимн нашего Коллед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Обращаться к активистам и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56210</wp:posOffset>
                </wp:positionV>
                <wp:extent cx="3285490" cy="1664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КТО ЖЕЛАЕТ ПРОЯВИТЬ СЕБ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ЖДЕМ ВАС В НАШЕМ СТУДЕНЧЕСКОМ БРАТСТВЕ АКТИВ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1.1pt;mso-wrap-distance-left:9.05pt;mso-wrap-distance-right:9.05pt;mso-wrap-distance-top:0pt;mso-wrap-distance-bottom:0pt;margin-top:12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КТО ЖЕЛАЕТ ПРОЯВИТЬ СЕБ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ЖДЕМ ВАС В НАШЕМ СТУДЕНЧЕСКОМ БРАТСТВЕ АКТИВ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и-хи-хи!!!</w: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21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2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Зашел муж дома в туалет с мобильным в кармане, достает телефон, звонит домой, жена берет трубку.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Жена: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- Алло!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Муж (шепотом)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Малыш, я тебя люблю…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Прерывает разговор, выходит из туалета и спрашивает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Дорогая, кто тебе звонил?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Да так, подруга…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2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Наследственность – это то, во что вы безоговорочно верите, когда ваш ребенок учится на одни пятерки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****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Обещание – это дальний родственник кукиша.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Мозг состоит на 80 процентов из жидкости, и мало того, что она тормозная, так многим еще конкретно недолили…</w:t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84880" cy="31769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</w:rPr>
      </w:pPr>
      <w:r>
        <w:rPr>
          <w:sz w:val="28"/>
        </w:rPr>
      </w:r>
    </w:p>
    <w:p>
      <w:pPr>
        <w:pStyle w:val="21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5720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97155</wp:posOffset>
                </wp:positionV>
                <wp:extent cx="4718685" cy="3760470"/>
                <wp:effectExtent l="0" t="6350" r="65405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520" cy="37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ите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 все  у  вас  получит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.45pt;margin-top:7.65pt;width:371.5pt;height:296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итес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 все  у  вас  получится!</w:t>
                      </w:r>
                    </w:p>
                  </w:txbxContent>
                </v:textbox>
                <v:path textpathok="t"/>
                <v:textpath on="t" fitshape="t" string="Учитесь,&#10;и  все  у  вас  получится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ный редактор НВ</w:t>
      </w:r>
    </w:p>
    <w:p>
      <w:pPr>
        <w:pStyle w:val="21"/>
        <w:ind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kern w:val="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2"/>
      <w:jc w:val="both"/>
    </w:pPr>
    <w:rPr>
      <w:kern w:val="2"/>
      <w:szCs w:val="28"/>
    </w:rPr>
  </w:style>
  <w:style w:type="paragraph" w:styleId="2">
    <w:name w:val="Основной текст с отступом 2"/>
    <w:basedOn w:val="Normal"/>
    <w:qFormat/>
    <w:pPr>
      <w:ind w:firstLine="362"/>
      <w:jc w:val="both"/>
    </w:pPr>
    <w:rPr>
      <w:b/>
      <w:bCs/>
      <w:i/>
      <w:iCs/>
      <w:kern w:val="2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kern w:val="2"/>
      <w:szCs w:val="28"/>
    </w:rPr>
  </w:style>
  <w:style w:type="paragraph" w:styleId="21">
    <w:name w:val="Основной текст 2"/>
    <w:basedOn w:val="Normal"/>
    <w:qFormat/>
    <w:pPr>
      <w:jc w:val="both"/>
    </w:pPr>
    <w:rPr>
      <w:kern w:val="2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package" Target="embeddings/oleObject1.xls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0:00Z</dcterms:created>
  <dc:creator>comp2</dc:creator>
  <dc:description/>
  <cp:keywords/>
  <dc:language>en-US</dc:language>
  <cp:lastModifiedBy>Максим</cp:lastModifiedBy>
  <cp:lastPrinted>2007-01-22T12:04:00Z</cp:lastPrinted>
  <dcterms:modified xsi:type="dcterms:W3CDTF">2009-03-20T15:25:00Z</dcterms:modified>
  <cp:revision>3</cp:revision>
  <dc:subject/>
  <dc:title>№ 1</dc:title>
</cp:coreProperties>
</file>