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, проходящие на территории историко-мемориального и ландшафтного музея-заповедника имени художников Виктора и Аполлинария Васнецовых «Рябово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ие в них Зуевской ЦБ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 из перспективных современных направлений в развитии Зуевского района - развитие внутреннего туризма на базе Дома-музея имени В.М. и А.М. Васнецовых в селе Ряб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ябово давно уже стало своеобразной визитной карточкой Зуевского района. В этом красивейшем селе прошли детские годы знаменитых художников Виктора и Аполлинария Васнецов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рошем состоянии сохранился их семейный дом, построенный в 1854 году их отцом. В настоящее время в нем расположен музей, торжественно открытый 15 августа 1981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ябово вошло в подпрограмму «Васнецовское Рябово» областной целевой программы «Развитие культуры Кировской области на 2009-2013 годы». Село обладает уникальными природными и историко-культурными ресурсами. Комплексов, подобных рябовской усадьбе художников и священников, в России не существу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 разработан генеральный план по восстановлению исторического облика села, развитию его инфраструктуры и музея-заповедника. В него вошли газификация и строительство теплотрассы, дороги; строительство исторических и реконструкция существующих современных построек, строительство гостиничного комплекса, и как следствие - развитие туристически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проведена реконструкция: воссозданы элементы усадьбы сельского священника - хлев, конюшня, амбар; проведена газификация села; построена автостоянка. В 2012 году открыта полуторакилометровая тропа сказок. Гостей встречают бетонные фигуры Серого Волка, Лягушки-квакушки; птиц Сирин и Алконост. Можно пройти по лабиринту, где вам повстречается Заяц, Медведь, Гусь и Щука, а в конце найдете сундук с сокровищами. 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рябовскую усадьбу Васнецовых приезжают многочисленные гости из России, ближнего и дальнего зарубежья. Проводится множество мероприятий: собирает художников со всей России и из зарубежья «Всероссийский пленэр»; недавно начал свою работу «Керамический пленэр» для керамистов. «Васнецовские дали» дают возможность познакомиться с новыми именами поэтов и прозаиков нашей области и России. «Васнецовские чтения» собирают мастеров прикладного народного творчества, фольклорные коллективы и участников художественной самодеятельности со всей России. Недавно начал свою работу региональный фестиваль народного творчества «Рябовские перезво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ябовские перезво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ональный фестиваль народного творчества «Рябовские перезвоны» в первый раз прошел в прошлом году по инициативе Администрации Зуевского района. Его цели - позиционирование Зуевского района, как района благоприятного для отдыха, развития туризма и инвестирования; содействие развитию творческих контактов, сотрудничеству и обмену опытом творческих коллективов и исполнителей разных районов Кировской области и России; сохранение и развитие народного твор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боте фестиваля принимают участие творческие самодеятельные народные коллективы и отдельные исполнители, представляющие различные виды и жанры народной культуры; мастера декоративно-прикладного творчества; предприятия и организации художественных промыслов и ремес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были приглашены, и с успехом выступили творческие коллективы из Удмуртии и Чувашии. В 2013 году ждем гостей из Чувашии. В программу фестиваля 2013 года входи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классы и выставки-ярмарки по декоративно-прикладному искусству и народным художественным промыслам, живопис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этическая поляна и молодецкие иг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концертные программы участников фестиваля и путешествие по сказочной тро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поэзии «Васнецовские дал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Этот фестиваль традиционно проводится в конце июля - начале августа. Организаторы фестиваля: Алексей Елькин - зуевчанин, член Союза писателей России и поэт, уроженец с.Мухино, почетный житель Зуевского района Владимир Архипов. На него съезжаются поэты и прозаики не только из Зуевского района, но и из г.Кирова, других районов Кировской области 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ый год на фестивале открываются новые имена, проходят презентации новых книг, новых стихов и прозы. После открытия фестиваля, который традиционно проходит в Зуевке, поэты, писатели и любители поэзии уезжают в Рябово, где фестиваль продолжается совместно с художниками, участниками пленэ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ные торжества (Васнецовские чт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юбилейным датам братьев-художников Васнецовых в Рябово проходят праздничные мероприятия. В августе 1982 года в первую годовщину открытия мемориального дома-музея братьев Васнецовых, прошли первые васнецовские чтения. Они проходят по торжественным датам и выливаются настоящие народные праздники. Неизменными гостями таких праздников стали родственниками и члены семьи художников. Много инициативы и реальных дел прикладывает к проведению чтений Ольга Алексеевна Васнецова, сопредседатель вятского землячества в Москве, правнучки Аркадия Васнец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течением времени васнецовские чтения изменили свое содержание, и стали включать в себя целый ряд различных мероприятий: выставки работ художников, народных мастеров, концертные программы; выступления поэтов и прозаиков Кировской области на «литературной поля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ий Васнецовский пленэ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2005 на рябовской земле проводится Всероссийский пленэр, куда приезжают художники со всей России и стран ближнего зарубеж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, что создают художники на рябвоской земле они представляют на художественном вернисаже, на празднике «Васнецовская палитра». Гостям этого праздника представлены выставки работ участников пленэра, концертные программы, ярмарка народных мастеров и другие мерпо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09 году в первый раз прошел детский пленер. Его гостями стали юные таланты из Кировского художественного училища, детских школ искусств г.Кирова и Омутнин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овский симпозиум керами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международный керамический симпозиум начал свою работу в июле 2001 года. В нем принимают участие художники-керамисты из Франции, Литвы, Украины, России. Данный симпозиум проходит по инициативе Вятского художественного музея им. В.М. и А.М.Васнецовых, и при поддержке правительства Кир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мпозиум работает 2 недели. Специально к симпозиуму по проекту и под руководством французского мастера Клода Ассажа была построена печь дровяного обжига. Глиняные изделия, прошедшие обработку в такой печи, получаются неожиданные по цвету изделия. Благодаря симпозиуму, художники-керамисты имеют возможность собраться вместе, обменяться опытом, зарядиться творческой энергие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ые сказочные игры в Ряб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 мая 2012 года в нашей области впервые прошли Всемирные сказочные игры. И начались они 18 мая в селе Рябово с посещения музея-усадьбы братьев Васнецовых. Множество зуевчан и гостей, приехавших из соседних районов приняли участие в экскурсии по усадьбе, мастер классах народных промыслов и ремесел, прошлись по «сказочной» тропе «В лабиринте васнецовских сказок». Выступали художественные коллективы Зуевского района, участвовали в веселых представлениях сказочные герои со всех уголко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Зуевской ЦБС в популяризации   музея – усадьб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ьев Васнецовых в Рябов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ово – уникальный, научный, художественный исторический центр не только Зуевского района, но и всей Кировской области. Сотрудники библиотеки ведут активную работу по популяризации   музея –усадьбы  братьев Васнецовых в Рябово. В первую очередь библиотека выступает в роли  собирателя и хранителя   различных материалов - книг, фотографий, архивных документов, связанных с    музеем и с династией  Васнецовых.  За все годы работы библиотека собрала немало материала о музее. Помимо основного книжного фонда,   созданы  тематические папки,  альбомы газетных вырезок по отдельным темам « Васнецовские дни на Вятской земле», «Под сенью Рябова.  Летопись музея»,  « О роде  Васнецовых»,  «Рябовский пленэр - новый  виток в развитии музея», папка «Печатная продукция, выпущенная к праздничным мероприятиям» /программки праздников,  приглашения, афиши/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ополняется и электронной продукцией, авторскими дисками подаренными сотрудниками музея «Откуда Васнецовы родом» /Г.Н. Мусихина/, «Видео-экскурися по музею» /В.С. Кутергин/, «Рябовская поэма» /Н.Д.Доронина/.  Создан электронный  архив фотографий  «Рябовские праздники», «Из истории музея», поэтический фестиваль «Васнецовские дали». Библиотека  создает свою электронную продукцию,    история создания музея собрана на диск «Времен васнецовских хранител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библиотека выпускает свою печатную продукцию. Были изданы буклеты  «Рябово: вчера, сегодня, завтра», «Как все это было. Фотолетопись» /к 25 -летию открытия Дома-музея художников братьев Васнецовых/, «Поэты Рябову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ых презентациях, буклетах созданных библиотекой, обобщен, накопленный  материал, так же они помогают в проведении массовых мероприятий, краеведческих час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 может быстро удовлетворить любой запрос пользователей  о музее и семье Васнецовых благодаря картотекам, ведущимся в библиотеке:     «Музей художников Васнецовых», «Васнецовские чтения, пленэры, симпозиумы керамистов»,  «О   семье Васнецовых». На основе картотек библиотекой  был издан указатель «Рябово-колыбель братьев Васнецовых. 1850-2011 годы», цель указателя – познакомить с обширным материалом об истории создания и сегодняшнем дне музея, обо всех мероприятиях проводимых там. 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 ведет большую просветительскую работу  в поляризации музея среди населения.  Сотрудниками  центральной библиотеки    разработаны заочные экскурсии по окрестностям села Рябова и по музею -  «Тропинками любимого Рябова» /путешествие по окрестностям села Рябово/,   «Имя Васнецовых на карте Зуевского района», «Земля Васнецовых» /путешествие по Кировской области по местам связанным с именем Васнецовых/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нецовская тема определяет и исследовательскую работу библиотеки. В 2011 году был реализован проект «Имя Васнецовых на карте Зуевского района». Оказывается, кроме Рябово, в Зуевском районе есть еще три населенные пункты, связанные с именем Васнецовых. Автор проекта Н.Г.Елькина,  установила, каким образом связаны эти села с Васнецовыми. Были выявлены материалы, касающиеся этой темы – фотографии, статьи в периодике, копии писем. Был составлен   б/гр список литературы, написан реферат «Васнецовские  села Зуевского района», опубликована статья в  газете «Нива». По имеющимся материалам была оформлена книжная выставка, разработан заочный туристический маршрут по селам Зуевского района, создана одноименная электронная презентация,  которая не раз была использована в проведении массов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онно-выставочная работа в «Малой галерее»  библиотеки,   тоже  часто направлена на  популяризацию музея. Так в 2011 - 2012 году прошли  выставки  «Земля Васнецовых», в экспозиции картины местных художников Ольги Щуровой и Виктора Злобина, сюжеты которых навеяла природа Рябова,  «Рябово в творчестве фотохудожника Геннадия Беляева»,  фотостенд «Под сенью Рябова».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стал доброй традицией фестиваль  поэзии «Васнецовские дали». Поэты со всей области собираются в Рябово, где на литературной поляне выступ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 гостями праздника, перед  художниками. Библиотека вносит свою лепту в организацию фестиваля, осуществляет рекламу мероприятия, оформляет книжные выставки «Родные напевы», «Все таланты в гости к нам». По итогам фестиваля  создаются фоторепортажи «Васнецовские да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 в Рябово сопровождаются выставками народно-прикладного творчества. Библиотека принимает участие в организации этих выставок, приглашая умельцев для участия в выставке  /имеется картотека «Умельцы Зуевского района»/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Г.Ельки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краеведческой работы ЦБ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казочные игры в Ряб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7425" cy="2642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7425" cy="2663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9015" cy="2663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0275" cy="2632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ябовские чт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8065" cy="2853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85305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7590" cy="2793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79336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э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6025" cy="2514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1555</wp:posOffset>
            </wp:positionH>
            <wp:positionV relativeFrom="paragraph">
              <wp:posOffset>194945</wp:posOffset>
            </wp:positionV>
            <wp:extent cx="3767455" cy="28257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11555</wp:posOffset>
            </wp:positionH>
            <wp:positionV relativeFrom="paragraph">
              <wp:posOffset>635</wp:posOffset>
            </wp:positionV>
            <wp:extent cx="3767455" cy="282575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ль библиотеки в популяризации Ряб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авки в ЦБ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820" cy="242379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0295" cy="254317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690" cy="403415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165" cy="285305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6500" cy="281241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б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7140" cy="284353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4605" cy="2514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6675" cy="27146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6675" cy="26028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4:00Z</dcterms:created>
  <dc:creator/>
  <dc:description/>
  <dc:language>en-US</dc:language>
  <cp:lastModifiedBy/>
  <dcterms:modified xsi:type="dcterms:W3CDTF">2013-11-26T11:54:00Z</dcterms:modified>
  <cp:revision>1</cp:revision>
  <dc:subject/>
  <dc:title/>
</cp:coreProperties>
</file>