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У «Зуев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Экскурсионное бюро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работчик Проекта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Заведующая краеведческим сектором Зуевской ЦБ – Н. Г. Елькина</w:t>
      </w:r>
    </w:p>
    <w:p>
      <w:pPr>
        <w:pStyle w:val="Normal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hanging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раткое описание проекта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</w:rPr>
        <w:t xml:space="preserve">Проект «Экскурсионное бюро» будет реализован на базе сектора краеведческой работы Зуевской ЦБ.  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Необходимость в реализации проекта вызвана тем, что сейчас довольно низкий уровень краеведческих знаний среди населения района. Особенно, это необходимо школьникам и  молодежи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ша  Родина –  Кировская область, наша малая родина - Зуевский  район. Здесь мы родились, здесь живем, учимся, многие остаются тут  работать. Воспитание любви  к малой Родине ее истории, ее традициям необходимо начинать  с детства. Но чтобы полюбить свою Родину нужно изучать и узнавать свой край. Наиболее оптимальной формой изучения мы выбрали  заочные  экскурсии, как по району, так и по области. В краеведческом отделе планируется открыть информационно-экскурсионное   бюро, по изучению истории и культуры Вятского края для учащихся школ города. Занятия будут проходить в форме  цикла заочных видео-экскурсий, раскрывающих культурно-историческое своеобразие области. 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В ходе проекта   будут разрабатываться маршруты, знакомящие с достопримечательностями Вятского края, с его музеями, памятниками архитектуры и природы. Не будут забыты книги,  продвижение книги будет вестись через   библиографические списки, буклеты, листовки, книжные выставки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Дата начала проекта: </w:t>
      </w:r>
      <w:r>
        <w:rPr>
          <w:rFonts w:cs="Cambria" w:ascii="Cambria" w:hAnsi="Cambria"/>
          <w:b/>
          <w:sz w:val="24"/>
        </w:rPr>
        <w:t>февраль 2010 год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Дата окончания реализации проекта: </w:t>
      </w:r>
      <w:r>
        <w:rPr>
          <w:rFonts w:cs="Cambria" w:ascii="Cambria" w:hAnsi="Cambria"/>
          <w:b/>
          <w:sz w:val="24"/>
        </w:rPr>
        <w:t>декабрь 2011</w:t>
      </w:r>
      <w:r>
        <w:rPr>
          <w:rFonts w:cs="Cambria" w:ascii="Cambria" w:hAnsi="Cambria"/>
          <w:sz w:val="24"/>
        </w:rPr>
        <w:t xml:space="preserve"> (проект подразумевает дальнейшую реализацию, с последующей корректировкой проектных мероприятий).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Описание проблемы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ультура России создавалась и развивалась не только в столице и крупных центрах. Она росла, расцветала и поныне живет и в провинциальных  городах.  Значение этих городов в познании  прошлого  и настоящего страны огромно. Не всегда у нас есть возможность и желание выбраться в путешествие по родному краю, а если и выбираемся, то в другие регионы России и заграницу. Общаясь с молодым поколением, видишь, что они больше знают историю культуры других стран, в целом России, а свой край, его достопримечательности не знают. Целью проекта «Экскурсионное бюро» является приобщение подрастающего поколения к ценностям вятской культуры, историческому прошлому Вятского края, через новые технологии. Становление информационного общества сопровождается формированием новой визуальной среды человека. К числу факторов, меняющих эту среду, относится взаимодействие  людей с кино, компьютером. Библиотека, в краеведческой работе, учитывая позитивные качества воздействия виртуальной реальности на посетителя, все чаще стала использовать медиа ресурсы в просветительской и образовательной деятельности. Проект «Экскурсионное бюро»  должен способствовать упорядочению этой работы и большему применения информационных технологий в работе с подрастающим поколением. 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Создаваемые ресурсы в полном объеме представят многообразие культурного наследия Кировской области наглядную информацию о музеях, памятниках и других достопримечательностях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бота над разработкой темы началась в  2009 году, были разработаны экскурсии  «Хранители нашей памяти и культуры», «Мой вятский край ни в чем не повторим». Мероприятия, сопровождаемые слайдами и электронной  презентацией,  имели успех. Работа над темой продолжилась,  были разработаны еще несколько маршрутов. В  перспективе работы   выявление новых достопримечательностей области, и создание по  ним новых экспедиций. Данный проект предполагает сбор и использование фотографий, и других наглядных материалов из  Интернета, личных архивов граждан и других  источников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иблиотека, располагая книгами по этой тематике, активно использует их в подготовке мероприятий и в продвижении чтения среди подрастающего поколения.    </w:t>
      </w:r>
    </w:p>
    <w:p>
      <w:pPr>
        <w:pStyle w:val="TextBodyIndent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Цель проекта</w:t>
      </w:r>
    </w:p>
    <w:p>
      <w:pPr>
        <w:pStyle w:val="TextBodyIndent"/>
        <w:jc w:val="center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спространение знаний о своей малой  Родине,  приобщение к ее культурным и духовным ценностям, историческому наследию, посредством новых информационных технологий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Задачи проекта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здание информационных ресурсов, посвященных Вятскому краю и Зуевской земле, их культуре, достопримечательностям;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уляризация литературы о родном крае;</w:t>
      </w:r>
    </w:p>
    <w:p>
      <w:pPr>
        <w:pStyle w:val="TextBodyIndent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делать краеведение привлекательным для молодых людей, используя новейшие технологии;</w:t>
      </w:r>
    </w:p>
    <w:p>
      <w:pPr>
        <w:pStyle w:val="TextBodyIndent"/>
        <w:ind w:left="802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802" w:hanging="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Этапы реализации проекта</w:t>
      </w:r>
    </w:p>
    <w:p>
      <w:pPr>
        <w:pStyle w:val="TextBodyIndent"/>
        <w:ind w:left="802" w:hanging="0"/>
        <w:jc w:val="center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1 этап проекта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ab/>
        <w:t xml:space="preserve">- Сбор, систематизация материла, создание виртуальных экскурсий, маршрутов, слайд презентаций, в том числе приобретение электронных носителей в других местах. 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2 этап проекта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ab/>
        <w:t>- Техническое и информационное оснащение проекта, оборудование помещения.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3 этап проекта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ab/>
        <w:t>- Проведение рекламно-информационной компании в учебных заведениях с целью информации всех заинтересованных лиц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ab/>
        <w:t>- Проведение мини-социологического исследования «Знаете ли вы, чем знаменит наш вятский край?» среди подростков.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4 этап проекта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ab/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sz w:val="24"/>
        </w:rPr>
        <w:t>Работа с учащимися: непосредственно в «Экскурсионном бюро» проведение экскурсий по маршрутам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sz w:val="24"/>
        </w:rPr>
        <w:tab/>
        <w:t>- Подготовка и распространение печатной продукции: памяток, листовок, б/графических списков литературы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ab/>
      </w:r>
      <w:r>
        <w:rPr>
          <w:rFonts w:cs="Cambria" w:ascii="Cambria" w:hAnsi="Cambria"/>
          <w:sz w:val="24"/>
        </w:rPr>
        <w:t>- Организация книжных выставок, рекомендация книг по данному маршруту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TextBodyIndent"/>
        <w:ind w:left="442" w:hanging="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Календарный план мероприятий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>Предлагаемые видео - экскурсии: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    </w:t>
      </w:r>
      <w:hyperlink r:id="rId2">
        <w:r>
          <w:rPr>
            <w:rStyle w:val="InternetLink"/>
            <w:rFonts w:cs="Cambria" w:ascii="Cambria" w:hAnsi="Cambria"/>
            <w:sz w:val="24"/>
          </w:rPr>
          <w:t>«Семь чудес Вятки» (видео-путешествие с викториной)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hyperlink r:id="rId3">
        <w:r>
          <w:rPr>
            <w:rStyle w:val="InternetLink"/>
            <w:rFonts w:cs="Cambria" w:ascii="Cambria" w:hAnsi="Cambria"/>
            <w:sz w:val="24"/>
          </w:rPr>
          <w:t>«Хранители нашей памяти и культуры» (экскурсия по музеям области)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hyperlink r:id="rId4">
        <w:r>
          <w:rPr>
            <w:rStyle w:val="InternetLink"/>
            <w:rFonts w:cs="Cambria" w:ascii="Cambria" w:hAnsi="Cambria"/>
            <w:sz w:val="24"/>
          </w:rPr>
          <w:t>«Заповедные уголки Вятской природы»</w:t>
        </w:r>
      </w:hyperlink>
      <w:r>
        <w:rPr>
          <w:rFonts w:cs="Cambria" w:ascii="Cambria" w:hAnsi="Cambria"/>
          <w:sz w:val="24"/>
        </w:rPr>
        <w:t xml:space="preserve"> (экологическая прогулка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hyperlink r:id="rId5">
        <w:r>
          <w:rPr>
            <w:rStyle w:val="InternetLink"/>
            <w:rFonts w:cs="Cambria" w:ascii="Cambria" w:hAnsi="Cambria"/>
            <w:sz w:val="24"/>
          </w:rPr>
          <w:t>«Мой Вятский край ни в чем не повторим» (видео-урок викторина)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«Земля, которой ты частица» (информационно – познавательное мероприятие с показом презентации </w:t>
      </w:r>
      <w:hyperlink r:id="rId6">
        <w:r>
          <w:rPr>
            <w:rStyle w:val="InternetLink"/>
            <w:rFonts w:cs="Cambria" w:ascii="Cambria" w:hAnsi="Cambria"/>
            <w:sz w:val="24"/>
          </w:rPr>
          <w:t>«Наш район на рубеже веков»</w:t>
        </w:r>
      </w:hyperlink>
      <w:r>
        <w:rPr>
          <w:rFonts w:cs="Cambria" w:ascii="Cambria" w:hAnsi="Cambria"/>
          <w:sz w:val="24"/>
        </w:rPr>
        <w:t xml:space="preserve"> и видео-игры </w:t>
      </w:r>
      <w:hyperlink r:id="rId7">
        <w:r>
          <w:rPr>
            <w:rStyle w:val="InternetLink"/>
            <w:rFonts w:cs="Cambria" w:ascii="Cambria" w:hAnsi="Cambria"/>
            <w:sz w:val="24"/>
          </w:rPr>
          <w:t>«Знаешь ли ты свой район?»</w:t>
        </w:r>
      </w:hyperlink>
      <w:r>
        <w:rPr>
          <w:rFonts w:cs="Cambria" w:ascii="Cambria" w:hAnsi="Cambria"/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hyperlink r:id="rId8">
        <w:r>
          <w:rPr>
            <w:rStyle w:val="InternetLink"/>
            <w:rFonts w:cs="Cambria" w:ascii="Cambria" w:hAnsi="Cambria"/>
            <w:sz w:val="24"/>
          </w:rPr>
          <w:t>«Памятные места и достопримечательности Зуевского района»</w:t>
        </w:r>
      </w:hyperlink>
    </w:p>
    <w:p>
      <w:pPr>
        <w:pStyle w:val="Normal"/>
        <w:ind w:left="93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>В 2011 году разработать новые экскурсии:</w:t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«Земля Васнецовых» (путешествие по Кировской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области по местам связанным с именем Васнецовых)                                     май</w:t>
      </w:r>
    </w:p>
    <w:p>
      <w:pPr>
        <w:pStyle w:val="Normal"/>
        <w:ind w:left="93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-  «Память о былом хранят» (путешествие по Зуевскому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йону по местам, отмеченным мемориальными досками)           октябрь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циальное партнерство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Работа будет строиться совместно с краеведами района, районным краеведческим музеем, педагогами школ города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инансирование проект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роект не предусматривает финансирова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жидаемые результаты проекта</w:t>
      </w:r>
    </w:p>
    <w:p>
      <w:pPr>
        <w:pStyle w:val="TextBodyIndent"/>
        <w:ind w:left="442" w:hanging="0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ышение уровня краеведческих знаний среди школьников и молодежи района;</w:t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оспитание чувства гордости за свою малую родину;</w:t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еревод части фонда сектора краеведческой работы с бумажных, на электронные носители; </w:t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олнение фонда сектора краеведческой работы электронными изданиями по краеведению.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Оценка эффективности проекта</w:t>
      </w:r>
    </w:p>
    <w:p>
      <w:pPr>
        <w:pStyle w:val="TextBodyIndent"/>
        <w:ind w:hanging="0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Повышение количества выполняемых справок по краеведческой работе среди школьников и педагогов;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. Повышение посещаемости массовых мероприятий по краеведению.  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Оценку эффективности проекта будут осуществлять зав. методико-информационным отделом  и директор МУ «Зуевская ЦБС», по квартальным и годовым показателям работы.</w:t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Н.Г. Елькина, зав. сектором краеведческой работы </w:t>
      </w:r>
    </w:p>
    <w:p>
      <w:pPr>
        <w:pStyle w:val="TextBodyIndent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Центральной библиотеки </w:t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0"/>
        </w:rPr>
        <w:t>(83337) 2-54-21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7%20&#1095;&#1091;&#1076;&#1077;&#1089;%20&#1042;&#1103;&#1090;&#1082;&#1080;.ppt" TargetMode="External"/><Relationship Id="rId3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52;&#1059;&#1047;&#1045;&#1048;.ppt" TargetMode="External"/><Relationship Id="rId4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42;&#1103;&#1090;&#1089;&#1082;&#1072;&#1103;%20&#1087;&#1088;&#1080;&#1088;&#1086;&#1076;&#1072;.ppt" TargetMode="External"/><Relationship Id="rId5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52;&#1086;&#1081;%20&#1074;&#1103;&#1090;&#1089;&#1082;&#1080;&#1081;%20&#1082;&#1088;&#1072;&#1081;.ppt" TargetMode="External"/><Relationship Id="rId6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96;&#1072;&#1075;%20&#1074;%2021%20&#1074;&#1077;&#1082;.ppt" TargetMode="External"/><Relationship Id="rId7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74;&#1080;&#1082;&#1090;&#1086;&#1088;&#1080;&#1085;&#1072;%20&#1082;&#1088;&#1072;&#1077;&#1074;&#1077;&#1076;&#1077;&#1085;&#1080;&#1077;.ppt" TargetMode="External"/><Relationship Id="rId8" Type="http://schemas.openxmlformats.org/officeDocument/2006/relationships/hyperlink" Target="../../D:/Documents/&#1044;&#1054;&#1050;&#1059;&#1052;&#1045;&#1053;&#1058;&#1067;/&#1050;&#1086;&#1085;&#1082;&#1091;&#1088;&#1089;%20&#1082;&#1088;&#1072;&#1077;&#1074;&#1077;&#1076;&#1077;&#1085;&#1080;&#1077;/&#1076;&#1086;&#1082;&#1091;&#1084;&#1077;&#1085;&#1090;&#1099;%20&#1090;&#1077;&#1082;&#1089;&#1090;%20&#1080;%20&#1087;&#1088;&#1077;&#1079;&#1077;&#1085;&#1090;/&#1055;&#1088;&#1077;&#1079;&#1077;&#1085;&#1090;&#1072;&#1094;&#1080;&#1080;/&#1055;&#1040;&#1052;&#1071;&#1058;&#1053;&#1067;&#1045;%20&#1052;&#1045;&#1057;&#1058;&#1040;.p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5:00Z</dcterms:created>
  <dc:creator/>
  <dc:description/>
  <cp:keywords/>
  <dc:language>en-US</dc:language>
  <cp:lastModifiedBy/>
  <dcterms:modified xsi:type="dcterms:W3CDTF">2013-11-26T11:55:00Z</dcterms:modified>
  <cp:revision>1</cp:revision>
  <dc:subject/>
  <dc:title/>
</cp:coreProperties>
</file>