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hanging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 xml:space="preserve">План работы библиотек МКУК "Мурашинская МБС" </w:t>
      </w:r>
    </w:p>
    <w:p>
      <w:pPr>
        <w:pStyle w:val="Normal"/>
        <w:spacing w:before="0" w:after="120"/>
        <w:ind w:left="0" w:hanging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по Году российской истории - 2012</w:t>
      </w:r>
    </w:p>
    <w:p>
      <w:pPr>
        <w:pStyle w:val="Normal"/>
        <w:spacing w:before="0" w:after="120"/>
        <w:jc w:val="both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280" w:after="280"/>
        <w:ind w:left="0" w:hanging="0"/>
        <w:jc w:val="both"/>
        <w:textAlignment w:val="baseline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  <w:t xml:space="preserve">22 июля 2011 года на встрече с учеными-историками во Владимире Дмитрий Медведев поддержал идею объявления 2012 </w:t>
      </w:r>
      <w:r>
        <w:rPr>
          <w:rFonts w:eastAsia="SimSun;宋体" w:cs="Calibri"/>
          <w:b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 w:cs="Calibri"/>
          <w:b/>
          <w:i/>
          <w:kern w:val="2"/>
          <w:sz w:val="24"/>
          <w:szCs w:val="24"/>
          <w:lang w:eastAsia="zh-CN" w:bidi="hi-IN"/>
        </w:rPr>
        <w:t>Годом российской истории.</w:t>
      </w:r>
    </w:p>
    <w:p>
      <w:pPr>
        <w:pStyle w:val="Normal"/>
        <w:spacing w:before="0" w:after="120"/>
        <w:ind w:left="0" w:firstLine="426"/>
        <w:jc w:val="both"/>
        <w:rPr/>
      </w:pPr>
      <w:r>
        <w:rPr>
          <w:rFonts w:eastAsia="Times New Roman" w:cs="Calibri"/>
          <w:b/>
          <w:lang w:val="en-US"/>
        </w:rPr>
        <w:tab/>
      </w:r>
      <w:r>
        <w:rPr>
          <w:rFonts w:eastAsia="Times New Roman" w:cs="Calibri"/>
          <w:sz w:val="24"/>
          <w:szCs w:val="24"/>
          <w:lang w:val="en-US"/>
        </w:rPr>
        <w:t xml:space="preserve">Знакомство с историей должно побуждать положительные чувства в душе человека. При этом вовсе не требуется лакировать свое прошлое: о народах и государствах, так же, как и об отдельных людях. 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нижные выставки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«Год российской истории» </w:t>
        <w:tab/>
        <w:tab/>
        <w:tab/>
        <w:t>в течение года</w:t>
        <w:tab/>
        <w:t xml:space="preserve">Пермятская СБ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Путешествие вглубь веков»</w:t>
        <w:tab/>
        <w:tab/>
        <w:tab/>
        <w:t xml:space="preserve"> январь </w:t>
        <w:tab/>
        <w:t xml:space="preserve">Казаковская СБ 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крытые просмотры литературы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Горькая правда о войне». </w:t>
        <w:tab/>
        <w:tab/>
        <w:tab/>
        <w:tab/>
        <w:t>апрель</w:t>
        <w:tab/>
        <w:t xml:space="preserve">Октябрьская СБ </w:t>
      </w:r>
    </w:p>
    <w:p>
      <w:pPr>
        <w:pStyle w:val="Normal"/>
        <w:ind w:left="720" w:hanging="1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цифры и факты)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Заглянем в историю»,  (посвященный Году российской истории - освятить Дни воинской славы России)) </w:t>
        <w:tab/>
        <w:tab/>
        <w:tab/>
        <w:tab/>
        <w:t>весь период</w:t>
        <w:tab/>
        <w:tab/>
        <w:t>Октябрьская СБ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Литературно-музыкальная композиция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Покрыты славою чудесного похода»</w:t>
        <w:tab/>
        <w:tab/>
        <w:t xml:space="preserve">февраль </w:t>
        <w:tab/>
        <w:t xml:space="preserve">ч/з ЦБ </w:t>
      </w:r>
    </w:p>
    <w:p>
      <w:pPr>
        <w:pStyle w:val="Normal"/>
        <w:ind w:left="720" w:hanging="1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о героях войны 1812 года)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енды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Год российской истории» </w:t>
        <w:tab/>
        <w:tab/>
        <w:tab/>
        <w:tab/>
        <w:t xml:space="preserve">февраль </w:t>
        <w:tab/>
        <w:t>Боровицкая СБ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Великий человек России» (к 340-летию Петра I)</w:t>
        <w:tab/>
        <w:t>июнь</w:t>
        <w:tab/>
        <w:tab/>
        <w:t xml:space="preserve">БСЧ 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теллектуально-познавательная игра для 7 кл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Откуда есть пошла земля русская»</w:t>
        <w:tab/>
        <w:tab/>
        <w:t xml:space="preserve">март </w:t>
        <w:tab/>
        <w:tab/>
        <w:t xml:space="preserve">чит. зал БСЧ 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езентация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Великие полководцы России»</w:t>
        <w:tab/>
        <w:tab/>
        <w:tab/>
        <w:t xml:space="preserve">октябрь </w:t>
        <w:tab/>
        <w:t xml:space="preserve">аб. БСЧ 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гровая познавательная программа   </w:t>
      </w:r>
    </w:p>
    <w:p>
      <w:pPr>
        <w:pStyle w:val="Normal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К истокам народных традиций» </w:t>
        <w:tab/>
        <w:tab/>
        <w:tab/>
        <w:t xml:space="preserve">ноябрь </w:t>
        <w:tab/>
        <w:t>д/а ЦБ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ас памяти для учащихся 5-9 кл</w:t>
      </w:r>
    </w:p>
    <w:p>
      <w:pPr>
        <w:pStyle w:val="Normal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Без права на забвение. Беслан 2004.»  .</w:t>
        <w:tab/>
        <w:tab/>
        <w:t xml:space="preserve">сентябрь </w:t>
        <w:tab/>
        <w:t>Староверческая СБ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ен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«2012 год объявлен годом…»: годом энергетики, годом спорта и здорового образа жизни, год российско-американского культурного диалога, годом России в Германии и годом Германии в России.</w:t>
        <w:tab/>
        <w:tab/>
        <w:tab/>
        <w:tab/>
        <w:tab/>
        <w:tab/>
        <w:t>Верхораменская СБ</w:t>
      </w:r>
    </w:p>
    <w:p>
      <w:pPr>
        <w:pStyle w:val="Normal"/>
        <w:tabs>
          <w:tab w:val="clear" w:pos="708"/>
          <w:tab w:val="left" w:pos="426" w:leader="none"/>
          <w:tab w:val="left" w:pos="648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64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руглый сто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«Ваш правовой статус» - встреча с главой сельского поселения. Верхораменская СБ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нижная выстав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Наш президент - Россия»</w:t>
        <w:tab/>
        <w:tab/>
        <w:tab/>
        <w:tab/>
        <w:tab/>
        <w:t xml:space="preserve">октябрь </w:t>
        <w:tab/>
        <w:t xml:space="preserve">ч/з ЦБ </w:t>
      </w:r>
    </w:p>
    <w:p>
      <w:pPr>
        <w:pStyle w:val="Normal"/>
        <w:tabs>
          <w:tab w:val="clear" w:pos="708"/>
          <w:tab w:val="left" w:pos="426" w:leader="none"/>
          <w:tab w:val="left" w:pos="6480" w:leader="none"/>
        </w:tabs>
        <w:ind w:left="426" w:hanging="357"/>
        <w:rPr>
          <w:sz w:val="24"/>
          <w:szCs w:val="24"/>
        </w:rPr>
      </w:pPr>
      <w:r>
        <w:rPr>
          <w:sz w:val="24"/>
          <w:szCs w:val="24"/>
        </w:rPr>
        <w:t>(к 60-летию со дня рождения Владимира Владимировича Путина, 2-го Президента России)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4"/>
          <w:szCs w:val="24"/>
          <w:lang w:val="en-US"/>
        </w:rPr>
      </w:pPr>
      <w:r>
        <w:rPr>
          <w:rFonts w:eastAsia="Times New Roman" w:cs="Calibri"/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4"/>
          <w:szCs w:val="24"/>
          <w:lang w:val="en-US"/>
        </w:rPr>
      </w:pPr>
      <w:r>
        <w:rPr>
          <w:rFonts w:eastAsia="Times New Roman" w:cs="Calibri"/>
          <w:b/>
          <w:sz w:val="24"/>
          <w:szCs w:val="24"/>
          <w:lang w:val="en-US"/>
        </w:rPr>
        <w:t>Ко дню славянской письменности и культуры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нижные выставки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Страницы книжной истории»</w:t>
        <w:tab/>
        <w:tab/>
        <w:tab/>
        <w:tab/>
        <w:t xml:space="preserve">май </w:t>
        <w:tab/>
        <w:t xml:space="preserve">аб ЦБ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ко Дню славянской письменности  и культуры)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ас информации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Как рождается книга» (занятие клуба «Непоседы»)</w:t>
        <w:tab/>
        <w:t xml:space="preserve">май </w:t>
        <w:tab/>
        <w:t xml:space="preserve">Даниловская СБ 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гра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Страна по имени Родная речь» </w:t>
        <w:tab/>
        <w:tab/>
        <w:tab/>
        <w:tab/>
        <w:t xml:space="preserve">май </w:t>
        <w:tab/>
        <w:t xml:space="preserve">д/а ЦБ 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к дню Славянской письменности и культуры)</w:t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lang w:val="en-US"/>
        </w:rPr>
      </w:pPr>
      <w:r>
        <w:rPr>
          <w:rFonts w:eastAsia="Times New Roman" w:cs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К дням воинской славы России</w:t>
      </w:r>
    </w:p>
    <w:p>
      <w:pPr>
        <w:pStyle w:val="Normal"/>
        <w:spacing w:before="0" w:after="120"/>
        <w:ind w:left="0" w:hanging="0"/>
        <w:rPr>
          <w:rFonts w:eastAsia="Times New Roman" w:cs="Calibri"/>
          <w:bCs/>
          <w:sz w:val="24"/>
          <w:szCs w:val="24"/>
          <w:lang w:val="en-US"/>
        </w:rPr>
      </w:pPr>
      <w:r>
        <w:rPr>
          <w:rFonts w:eastAsia="Times New Roman" w:cs="Calibri"/>
          <w:bCs/>
          <w:sz w:val="24"/>
          <w:szCs w:val="24"/>
          <w:lang w:val="en-US"/>
        </w:rPr>
        <w:t xml:space="preserve">Книжные выставки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«За Волгой для нас земли не было» (Сталинградская битва)   февраль </w:t>
        <w:tab/>
        <w:tab/>
        <w:tab/>
        <w:tab/>
        <w:tab/>
        <w:tab/>
        <w:tab/>
        <w:tab/>
        <w:tab/>
        <w:tab/>
        <w:tab/>
        <w:t xml:space="preserve">Пермятская СБ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Сталинградский рубеж»</w:t>
        <w:tab/>
        <w:tab/>
        <w:tab/>
        <w:tab/>
        <w:t xml:space="preserve">февраль </w:t>
        <w:tab/>
        <w:t>Даниловская СБ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Герои войны 1812 года»</w:t>
        <w:tab/>
        <w:tab/>
        <w:tab/>
        <w:tab/>
        <w:t xml:space="preserve">сентябрь </w:t>
        <w:tab/>
        <w:t>Казаковская СБ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Война 1812 года»</w:t>
        <w:tab/>
        <w:tab/>
        <w:tab/>
        <w:tab/>
        <w:tab/>
        <w:t xml:space="preserve">сентябрь </w:t>
        <w:tab/>
        <w:t xml:space="preserve">чит. зал  БСЧ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Воинская слава земли русской»</w:t>
        <w:tab/>
        <w:tab/>
        <w:tab/>
        <w:t xml:space="preserve">сентябрь </w:t>
        <w:tab/>
        <w:t xml:space="preserve">ч/з ЦБ </w:t>
      </w:r>
    </w:p>
    <w:p>
      <w:pPr>
        <w:pStyle w:val="Normal"/>
        <w:ind w:left="720" w:hanging="1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к 200-летию Бородинского сражения)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Клятву верности сдержали» </w:t>
        <w:tab/>
        <w:tab/>
        <w:tab/>
        <w:t xml:space="preserve">сентябрь  </w:t>
        <w:tab/>
        <w:t xml:space="preserve">Пермятская СБ    </w:t>
      </w:r>
    </w:p>
    <w:p>
      <w:pPr>
        <w:pStyle w:val="Normal"/>
        <w:ind w:left="71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к 200-летию Бородинского сражения)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«России верные сыны» </w:t>
        <w:tab/>
        <w:tab/>
        <w:tab/>
        <w:tab/>
        <w:t xml:space="preserve"> январь </w:t>
        <w:tab/>
        <w:t xml:space="preserve">ч/з ЦБ 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о героях Отечественной войны 1812 года)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Слава солдатская, сила богатырская</w:t>
        <w:tab/>
        <w:tab/>
        <w:t xml:space="preserve">январь </w:t>
        <w:tab/>
        <w:t xml:space="preserve">д/а ЦБ 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к 200-летию победы России в Отечественной войне 1812 года и дню былинного богатыря Ильи Муромца)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Куликово поле»</w:t>
        <w:tab/>
        <w:tab/>
        <w:tab/>
        <w:tab/>
        <w:tab/>
        <w:t xml:space="preserve">сентябрь </w:t>
        <w:tab/>
        <w:t xml:space="preserve">Шленниковская СБ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В боях за Ленинград»</w:t>
        <w:tab/>
        <w:tab/>
        <w:tab/>
        <w:tab/>
        <w:t xml:space="preserve">январь </w:t>
        <w:tab/>
        <w:t>Даниловская СБ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Блокада Ленинграда» </w:t>
        <w:tab/>
        <w:tab/>
        <w:tab/>
        <w:tab/>
        <w:t>январь</w:t>
        <w:tab/>
        <w:t>Паломохинская СБ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Москва фронтовая»</w:t>
        <w:tab/>
        <w:tab/>
        <w:tab/>
        <w:tab/>
        <w:t xml:space="preserve">декабрь </w:t>
        <w:tab/>
        <w:t>Даниловская СБ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Великая победа А. Невского!»</w:t>
        <w:tab/>
        <w:tab/>
        <w:tab/>
        <w:t xml:space="preserve">апрель </w:t>
        <w:tab/>
        <w:t xml:space="preserve">ч/з ЦБ 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к 770-летию со дня Ледового побоища  1242 года)</w:t>
        <w:tab/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Жестокий бой врагу был дан»</w:t>
        <w:tab/>
        <w:tab/>
        <w:tab/>
        <w:t>июль</w:t>
        <w:tab/>
        <w:tab/>
        <w:t xml:space="preserve">аб. БСЧ </w:t>
        <w:tab/>
      </w:r>
    </w:p>
    <w:p>
      <w:pPr>
        <w:pStyle w:val="Normal"/>
        <w:ind w:left="720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(ко Дню Полтавской битвы)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О подвигах, о доблести, о славе»</w:t>
        <w:tab/>
        <w:tab/>
        <w:tab/>
        <w:t xml:space="preserve">февраль </w:t>
        <w:tab/>
        <w:t xml:space="preserve">Староверческая СБ </w:t>
      </w:r>
    </w:p>
    <w:p>
      <w:pPr>
        <w:pStyle w:val="Normal"/>
        <w:ind w:left="720" w:hanging="1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О Днях воинской славы)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Час информации </w:t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Клятву верности сдержали»</w:t>
        <w:tab/>
        <w:tab/>
        <w:tab/>
        <w:t>сентябрь</w:t>
        <w:tab/>
        <w:t xml:space="preserve">Октябрьская СБ </w:t>
      </w:r>
    </w:p>
    <w:p>
      <w:pPr>
        <w:pStyle w:val="Normal"/>
        <w:ind w:left="714" w:hanging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об истории и к 200-летию Отечественной войны 1812 г.) 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знавательные  часы  для 5 класса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История русской монеты»</w:t>
        <w:tab/>
        <w:tab/>
        <w:tab/>
        <w:tab/>
        <w:t xml:space="preserve">февраль </w:t>
        <w:tab/>
        <w:t xml:space="preserve">чит. зал. БСЧ 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чер истории для 7-8 кл.</w:t>
      </w:r>
    </w:p>
    <w:p>
      <w:pPr>
        <w:pStyle w:val="Normal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Недаром помнит вся Россия про день Бородина…»</w:t>
        <w:tab/>
        <w:t xml:space="preserve">сентябрь </w:t>
        <w:tab/>
        <w:t xml:space="preserve">чит. зал  БСЧ   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Час истории </w:t>
      </w:r>
    </w:p>
    <w:p>
      <w:pPr>
        <w:pStyle w:val="Normal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Слава России:  1812 год»  (в клубе  «Встреча»)</w:t>
        <w:tab/>
        <w:tab/>
        <w:t xml:space="preserve">февраль </w:t>
        <w:tab/>
        <w:t>кр.  ЦБ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аздник </w:t>
      </w:r>
    </w:p>
    <w:p>
      <w:pPr>
        <w:pStyle w:val="Normal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Дню защитников Отечества посвящается» </w:t>
        <w:tab/>
        <w:t xml:space="preserve">февраль </w:t>
        <w:tab/>
        <w:t xml:space="preserve">Октябрьская СБ </w:t>
      </w:r>
    </w:p>
    <w:p>
      <w:pPr>
        <w:pStyle w:val="Normal"/>
        <w:ind w:lef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Занятие клуба по интересам «Читаем. Учимся. Играем»)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тературно-музыкальные часы</w:t>
      </w:r>
    </w:p>
    <w:p>
      <w:pPr>
        <w:pStyle w:val="Normal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Листая прошлого станицы»</w:t>
        <w:tab/>
        <w:tab/>
        <w:tab/>
        <w:t xml:space="preserve">январь </w:t>
        <w:tab/>
        <w:tab/>
        <w:t xml:space="preserve">кр.   ЦБ </w:t>
      </w:r>
    </w:p>
    <w:p>
      <w:pPr>
        <w:pStyle w:val="Normal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Мой край в военную годину» (1-4 кл.)</w:t>
        <w:tab/>
        <w:tab/>
        <w:t xml:space="preserve">апрель </w:t>
        <w:tab/>
        <w:t xml:space="preserve">Староверческая СБ 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 Дню защитника Отечества</w:t>
      </w:r>
    </w:p>
    <w:p>
      <w:pPr>
        <w:pStyle w:val="Normal"/>
        <w:tabs>
          <w:tab w:val="clear" w:pos="708"/>
          <w:tab w:val="left" w:pos="6480" w:leader="none"/>
        </w:tabs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нижные выставки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Командующий фронтом» (Л.А. Говоров)</w:t>
        <w:tab/>
        <w:tab/>
        <w:t xml:space="preserve">февраль </w:t>
        <w:tab/>
        <w:t xml:space="preserve">Даниловская СБ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На службе народу» 115 лет Л.А. Говорову </w:t>
        <w:tab/>
        <w:tab/>
        <w:t>февраль</w:t>
        <w:tab/>
        <w:t xml:space="preserve">Паломохинская СБ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Дороги войны-дороги победы» </w:t>
        <w:tab/>
        <w:tab/>
        <w:tab/>
        <w:t>февраль</w:t>
        <w:tab/>
        <w:t xml:space="preserve">Паломохинская СБ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Защитники Отечества» </w:t>
        <w:tab/>
        <w:tab/>
        <w:tab/>
        <w:tab/>
        <w:t>февраль</w:t>
        <w:tab/>
        <w:t xml:space="preserve">Паломохинская СБ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Жизнь замечательных людей» </w:t>
        <w:tab/>
        <w:tab/>
        <w:tab/>
        <w:t xml:space="preserve">февраль </w:t>
        <w:tab/>
        <w:t>Верхораменская СБ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 разделами: «Полководцы древней Руси», «Полководцы Отечественной войны 1812 года», «Полководцы и военачальники Великой Отечественной», «Российская армия в наши дни» 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гровая программа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Богатырские забавы»</w:t>
        <w:tab/>
        <w:t>(занятие клуба «Непоседы»)</w:t>
        <w:tab/>
        <w:t xml:space="preserve">февраль </w:t>
        <w:tab/>
        <w:t xml:space="preserve">Даниловская СБ 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матические вечера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Подвиг живет на земле»</w:t>
        <w:tab/>
        <w:tab/>
        <w:tab/>
        <w:tab/>
        <w:t xml:space="preserve">февраль </w:t>
        <w:tab/>
        <w:t xml:space="preserve">Казаковская СБ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Верно служу, ни о чем не тужу»</w:t>
        <w:tab/>
        <w:tab/>
        <w:tab/>
        <w:t xml:space="preserve">февраль </w:t>
        <w:tab/>
        <w:t xml:space="preserve">Боровицкая СБ 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ыставка детских рисунков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Защитники Отечества» </w:t>
        <w:tab/>
        <w:tab/>
        <w:tab/>
        <w:tab/>
        <w:t>февраль</w:t>
        <w:tab/>
        <w:t xml:space="preserve">Паломохинская СБ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 Дню Победы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нижные выставки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Поклонимся великим тем годам»  </w:t>
        <w:tab/>
        <w:tab/>
        <w:t>май</w:t>
        <w:tab/>
        <w:tab/>
        <w:t xml:space="preserve">Шленниковская СБ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Страницы подвига»</w:t>
        <w:tab/>
        <w:tab/>
        <w:tab/>
        <w:tab/>
        <w:t>май</w:t>
        <w:tab/>
        <w:tab/>
        <w:t xml:space="preserve">Даниловская СБ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В памяти людей навсегда»</w:t>
        <w:tab/>
        <w:tab/>
        <w:tab/>
        <w:t>май</w:t>
        <w:tab/>
        <w:tab/>
        <w:t xml:space="preserve">Казаковская СБ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Дорогами нашей Победы» </w:t>
        <w:tab/>
        <w:tab/>
        <w:tab/>
        <w:t xml:space="preserve">май </w:t>
        <w:tab/>
        <w:tab/>
        <w:t xml:space="preserve">ч/з ЦБ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Герои огненных лет»</w:t>
        <w:tab/>
        <w:tab/>
        <w:tab/>
        <w:tab/>
        <w:t xml:space="preserve">май </w:t>
        <w:tab/>
        <w:tab/>
        <w:t xml:space="preserve">кр. ЦБ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Одна судьба – одна победа»</w:t>
        <w:tab/>
        <w:tab/>
        <w:tab/>
        <w:t xml:space="preserve">май </w:t>
        <w:tab/>
        <w:tab/>
        <w:t xml:space="preserve">Староверческая СБ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Картинная галерея Победы»</w:t>
        <w:tab/>
        <w:tab/>
        <w:tab/>
        <w:t xml:space="preserve">май </w:t>
        <w:tab/>
        <w:tab/>
        <w:t xml:space="preserve">чит. Зал   БСЧ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Велик и бессмертен твой подвиг, народ» </w:t>
        <w:tab/>
        <w:t>май</w:t>
        <w:tab/>
        <w:tab/>
        <w:t xml:space="preserve">Боровицкая СБФ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И память о войне нам книги оживают»</w:t>
        <w:tab/>
        <w:tab/>
        <w:t>май</w:t>
        <w:tab/>
        <w:tab/>
        <w:t xml:space="preserve">Октябрьская СБФ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И пусть поколения знают…»</w:t>
        <w:tab/>
        <w:tab/>
        <w:tab/>
        <w:t>май</w:t>
        <w:tab/>
        <w:tab/>
        <w:t xml:space="preserve">мл. аб.  БСЧ 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тенд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Великая Отечественная война глазами жителей мурашинской земли» </w:t>
        <w:tab/>
        <w:t xml:space="preserve">май </w:t>
        <w:tab/>
        <w:t>Б-ка п.Новый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Литературно-музыкальная композиция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«Этот день мы приближали как могли»  </w:t>
        <w:tab/>
        <w:tab/>
        <w:t xml:space="preserve">май </w:t>
        <w:tab/>
        <w:tab/>
        <w:t xml:space="preserve">Шленниковская СБ 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Часы информации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Навечно в памяти народной»</w:t>
        <w:tab/>
        <w:tab/>
        <w:tab/>
        <w:t>май</w:t>
        <w:tab/>
        <w:tab/>
        <w:t xml:space="preserve">Боровицкая СБ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В памяти поколений»</w:t>
        <w:tab/>
        <w:tab/>
        <w:tab/>
        <w:tab/>
        <w:t>май</w:t>
        <w:tab/>
        <w:tab/>
        <w:t xml:space="preserve">Боровицкая СБ 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>(Клуб по интересам «Затейник»)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рок мужества </w:t>
      </w:r>
    </w:p>
    <w:p>
      <w:pPr>
        <w:pStyle w:val="Normal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«Подвигу жить в веках»</w:t>
        <w:tab/>
        <w:tab/>
        <w:tab/>
        <w:tab/>
        <w:t xml:space="preserve">май </w:t>
        <w:tab/>
        <w:tab/>
        <w:t xml:space="preserve">Даниловская СБ 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занятие клуба «Непоседы»)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итинги </w:t>
      </w:r>
    </w:p>
    <w:p>
      <w:pPr>
        <w:pStyle w:val="Normal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«Весна Победы»</w:t>
        <w:tab/>
        <w:tab/>
        <w:tab/>
        <w:tab/>
        <w:tab/>
        <w:t xml:space="preserve">май </w:t>
        <w:tab/>
        <w:tab/>
        <w:t>Даниловская СБ</w:t>
      </w:r>
    </w:p>
    <w:p>
      <w:pPr>
        <w:pStyle w:val="Normal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«Минувших дней святая память»</w:t>
        <w:tab/>
        <w:tab/>
        <w:tab/>
        <w:t>май</w:t>
        <w:tab/>
        <w:tab/>
        <w:t xml:space="preserve">Октябрьская СБ  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ечера для ветеранов труда, посвященные Дню Победы </w:t>
      </w:r>
    </w:p>
    <w:p>
      <w:pPr>
        <w:pStyle w:val="Normal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«Есть память, которой не будет забвенья»</w:t>
        <w:tab/>
        <w:tab/>
        <w:t>май</w:t>
        <w:tab/>
        <w:tab/>
        <w:t xml:space="preserve">Даниловская СБ </w:t>
      </w:r>
    </w:p>
    <w:p>
      <w:pPr>
        <w:pStyle w:val="Normal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«Память сердца»</w:t>
        <w:tab/>
        <w:tab/>
        <w:t xml:space="preserve">(клуб «Ветеран») </w:t>
        <w:tab/>
        <w:t>май</w:t>
        <w:tab/>
        <w:tab/>
        <w:t xml:space="preserve">Паломохинская СБ </w:t>
      </w:r>
    </w:p>
    <w:p>
      <w:pPr>
        <w:pStyle w:val="Normal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«Поклонимся великим тем годам»</w:t>
        <w:tab/>
        <w:tab/>
        <w:tab/>
        <w:t>май</w:t>
        <w:tab/>
        <w:tab/>
        <w:t xml:space="preserve">Казаковская СБ </w:t>
      </w:r>
    </w:p>
    <w:p>
      <w:pPr>
        <w:pStyle w:val="Normal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«В памяти все берегу»</w:t>
        <w:tab/>
        <w:tab/>
        <w:tab/>
        <w:tab/>
        <w:tab/>
        <w:t>май</w:t>
        <w:tab/>
        <w:tab/>
        <w:t xml:space="preserve">Верхораменская СБ </w:t>
      </w:r>
    </w:p>
    <w:p>
      <w:pPr>
        <w:pStyle w:val="Normal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«Эту дату в 45-м Днем победы нарекли»</w:t>
        <w:tab/>
        <w:tab/>
        <w:t>май</w:t>
        <w:tab/>
        <w:tab/>
        <w:t>Боровицкая СБ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Беседа </w:t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Памяти славы…Памяти бессмертия» (клуб «Почемучки») май </w:t>
        <w:tab/>
        <w:t>Паломохинская СБ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Час поэзии </w:t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Священный бой поэзии строкой»  </w:t>
        <w:tab/>
        <w:tab/>
        <w:tab/>
        <w:t xml:space="preserve">май </w:t>
        <w:tab/>
        <w:tab/>
        <w:t xml:space="preserve">д/а ЦБ 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о поэтах Великой Отечественной войны) 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Литературно-музыкальные часы 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Эх, путь дорожка  фронтовая»</w:t>
        <w:tab/>
        <w:tab/>
        <w:tab/>
        <w:t xml:space="preserve">май </w:t>
        <w:tab/>
        <w:tab/>
        <w:t xml:space="preserve">кр. ЦБ </w:t>
      </w:r>
    </w:p>
    <w:p>
      <w:pPr>
        <w:pStyle w:val="Normal"/>
        <w:ind w:left="720" w:hanging="1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в клубе «Встреча»)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Нет, нам не вычеркнуть из памяти войну»</w:t>
        <w:tab/>
        <w:tab/>
        <w:t>май</w:t>
        <w:tab/>
        <w:tab/>
        <w:t>Староверческая СБ</w:t>
      </w:r>
    </w:p>
    <w:p>
      <w:pPr>
        <w:pStyle w:val="Normal"/>
        <w:ind w:left="720" w:hanging="1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для ветеранов и тружеников тыла) 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триотический урок для 5 кл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sz w:val="24"/>
          <w:szCs w:val="24"/>
        </w:rPr>
        <w:t>«Непридуманные герои»</w:t>
        <w:tab/>
        <w:tab/>
        <w:tab/>
        <w:tab/>
        <w:t xml:space="preserve">май </w:t>
        <w:tab/>
        <w:tab/>
        <w:t>аб. БСЧ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 Дню музеев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нижная  выстав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«Как бывало в старину» </w:t>
        <w:tab/>
        <w:tab/>
        <w:tab/>
        <w:tab/>
        <w:t xml:space="preserve">май </w:t>
        <w:tab/>
        <w:tab/>
        <w:t>Пермятская СБ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 Дню России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нижные выставки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История Родины, наша история» (посвящается Дню России) июнь</w:t>
        <w:tab/>
        <w:t>Казаковская СБ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История Родины – наша история»</w:t>
        <w:tab/>
        <w:tab/>
        <w:tab/>
        <w:t xml:space="preserve">июнь </w:t>
        <w:tab/>
        <w:tab/>
        <w:t xml:space="preserve">аб. ЦБ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Я кланяюсь России» </w:t>
        <w:tab/>
        <w:tab/>
        <w:tab/>
        <w:tab/>
        <w:tab/>
        <w:t>июнь</w:t>
        <w:tab/>
        <w:tab/>
        <w:t>Боровицкая СБ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знавательный  час  для 5 класса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Берегите Отчизну – без неё нам не жить»</w:t>
        <w:tab/>
        <w:tab/>
        <w:t xml:space="preserve">июнь </w:t>
        <w:tab/>
        <w:tab/>
        <w:t xml:space="preserve">аб. БСЧ 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посвященный Дню России)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 дню памяти и скорби</w:t>
      </w:r>
    </w:p>
    <w:p>
      <w:pPr>
        <w:pStyle w:val="Normal"/>
        <w:tabs>
          <w:tab w:val="clear" w:pos="708"/>
          <w:tab w:val="left" w:pos="6480" w:leader="none"/>
        </w:tabs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нижные выставки </w:t>
      </w:r>
    </w:p>
    <w:p>
      <w:pPr>
        <w:pStyle w:val="Normal"/>
        <w:numPr>
          <w:ilvl w:val="0"/>
          <w:numId w:val="3"/>
        </w:numPr>
        <w:ind w:left="709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Час испытаний»</w:t>
        <w:tab/>
        <w:tab/>
        <w:tab/>
        <w:tab/>
        <w:tab/>
        <w:t>июнь</w:t>
        <w:tab/>
        <w:tab/>
        <w:t>Даниловская СБ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еседа</w:t>
      </w:r>
    </w:p>
    <w:p>
      <w:pPr>
        <w:pStyle w:val="Normal"/>
        <w:numPr>
          <w:ilvl w:val="0"/>
          <w:numId w:val="3"/>
        </w:numPr>
        <w:ind w:left="709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Час испытаний»</w:t>
        <w:tab/>
        <w:tab/>
        <w:tab/>
        <w:tab/>
        <w:tab/>
        <w:t>июнь</w:t>
        <w:tab/>
        <w:tab/>
        <w:t xml:space="preserve">Даниловская СБ </w:t>
      </w:r>
    </w:p>
    <w:p>
      <w:pPr>
        <w:pStyle w:val="Normal"/>
        <w:numPr>
          <w:ilvl w:val="0"/>
          <w:numId w:val="3"/>
        </w:numPr>
        <w:ind w:left="709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 Дню государственного флага России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нижная выставка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Мы часть страны, мы уголок России»</w:t>
        <w:tab/>
        <w:tab/>
        <w:tab/>
        <w:t xml:space="preserve">август </w:t>
        <w:tab/>
        <w:tab/>
        <w:t xml:space="preserve">кр. ЦБ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 дню народного единства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нижные выставки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Во славу Отечества»</w:t>
        <w:tab/>
        <w:tab/>
        <w:tab/>
        <w:tab/>
        <w:tab/>
        <w:t xml:space="preserve">ноябрь </w:t>
        <w:tab/>
        <w:t>Казаковская СБ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Сила России – в единстве народов»</w:t>
        <w:tab/>
        <w:tab/>
        <w:tab/>
        <w:t xml:space="preserve">октябрь </w:t>
        <w:tab/>
        <w:t>Староверческая СБ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Они отстояли столицу мою!»</w:t>
        <w:tab/>
        <w:tab/>
        <w:tab/>
        <w:t xml:space="preserve">ноябрь </w:t>
        <w:tab/>
        <w:t xml:space="preserve">ч/з ЦБ 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к 400-летию со дня освобождения Москвы от польских и шведских интервентов)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Часы информации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День народного единства»</w:t>
        <w:tab/>
        <w:tab/>
        <w:tab/>
        <w:tab/>
        <w:t xml:space="preserve">ноябрь </w:t>
        <w:tab/>
        <w:t xml:space="preserve">Даниловская СБ 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занятие клуба «Непоседы»)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Россия священная наша держава» </w:t>
        <w:tab/>
        <w:tab/>
        <w:tab/>
        <w:t xml:space="preserve">ноябрь </w:t>
        <w:tab/>
        <w:t xml:space="preserve">Староверческая СБ 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бытиях в истории России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нижные выставки </w:t>
      </w:r>
    </w:p>
    <w:p>
      <w:pPr>
        <w:pStyle w:val="Normal"/>
        <w:ind w:left="714" w:firstLine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 дню космонавтики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рога во Вселенную»</w:t>
        <w:tab/>
        <w:tab/>
        <w:tab/>
        <w:tab/>
        <w:tab/>
        <w:t xml:space="preserve">апрель </w:t>
        <w:tab/>
        <w:t xml:space="preserve">Боровицкая СБ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Среди невиданных планет» </w:t>
        <w:tab/>
        <w:tab/>
        <w:t xml:space="preserve"> </w:t>
        <w:tab/>
        <w:tab/>
        <w:t>апрель</w:t>
        <w:tab/>
        <w:tab/>
        <w:t xml:space="preserve">аб. БСЧ 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«День единения народов Белоруссии и России»</w:t>
        <w:tab/>
        <w:tab/>
        <w:t xml:space="preserve">апрель </w:t>
        <w:tab/>
        <w:t xml:space="preserve">чит. зал БСЧ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Достижения XX века»</w:t>
        <w:tab/>
        <w:tab/>
        <w:tab/>
        <w:tab/>
        <w:t xml:space="preserve">ноябрь </w:t>
        <w:tab/>
        <w:tab/>
        <w:t xml:space="preserve">чит. зал БСЧ    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Раскинулось море широко…»</w:t>
        <w:tab/>
        <w:tab/>
        <w:tab/>
        <w:t xml:space="preserve">июль </w:t>
        <w:tab/>
        <w:tab/>
        <w:tab/>
        <w:t xml:space="preserve">аб. БСЧ </w:t>
        <w:tab/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к Дню военно-морского флота)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Служат лучшие парни»</w:t>
        <w:tab/>
        <w:tab/>
        <w:tab/>
        <w:tab/>
        <w:t xml:space="preserve">август </w:t>
        <w:tab/>
        <w:tab/>
        <w:tab/>
        <w:t xml:space="preserve">аб. БСЧ 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к Дню ВДВ)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Их вечен с вольностью союз» (о декабристах)</w:t>
        <w:tab/>
        <w:t xml:space="preserve">декабрь </w:t>
        <w:tab/>
        <w:tab/>
        <w:t xml:space="preserve">аб. БСЧ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здушно-десантные войска»</w:t>
        <w:tab/>
        <w:tab/>
        <w:tab/>
        <w:t xml:space="preserve">август </w:t>
        <w:tab/>
        <w:tab/>
        <w:tab/>
        <w:t xml:space="preserve">Пермятская СБ 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>(Ко Дню ВДВ)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От древней эры до наших дней…» </w:t>
        <w:tab/>
        <w:tab/>
        <w:t>ноябрь</w:t>
        <w:tab/>
        <w:tab/>
        <w:t xml:space="preserve"> аб. БСЧ </w:t>
        <w:tab/>
      </w:r>
    </w:p>
    <w:p>
      <w:pPr>
        <w:pStyle w:val="Normal"/>
        <w:ind w:left="720" w:hanging="1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об истории одежды)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Полководец Великой войны»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к 115-летию И. Конева, героя Советского Союза)  </w:t>
        <w:tab/>
        <w:t xml:space="preserve">декабрь </w:t>
        <w:tab/>
        <w:t xml:space="preserve">ч/з ЦБ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«Основоположник современной космонавтики» </w:t>
        <w:tab/>
        <w:t>сентябрь</w:t>
        <w:tab/>
        <w:tab/>
        <w:tab/>
        <w:tab/>
        <w:tab/>
        <w:tab/>
        <w:tab/>
        <w:tab/>
        <w:tab/>
        <w:tab/>
        <w:tab/>
        <w:tab/>
        <w:t>Паломохинская СБ</w:t>
      </w:r>
    </w:p>
    <w:p>
      <w:pPr>
        <w:pStyle w:val="Normal"/>
        <w:ind w:left="71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155 лет со дня рождения Э.К. Циолковского)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Дорога во Вселенную» </w:t>
        <w:tab/>
        <w:tab/>
        <w:tab/>
        <w:tab/>
        <w:t xml:space="preserve">январь </w:t>
        <w:tab/>
        <w:t xml:space="preserve">Казаковская СБ </w:t>
      </w:r>
    </w:p>
    <w:p>
      <w:pPr>
        <w:pStyle w:val="Normal"/>
        <w:ind w:left="71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к 105-летию со дня рождения С.П. Королёва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енды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Главная книга страны»</w:t>
        <w:tab/>
        <w:tab/>
        <w:tab/>
        <w:tab/>
        <w:t xml:space="preserve">декабрь </w:t>
        <w:tab/>
        <w:tab/>
        <w:t xml:space="preserve">аб. ЦБ 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ко Дню Конституции России)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«Будет слава нам» </w:t>
        <w:tab/>
        <w:tab/>
        <w:tab/>
        <w:tab/>
        <w:tab/>
        <w:t xml:space="preserve">февраль </w:t>
        <w:tab/>
        <w:tab/>
        <w:t xml:space="preserve">Б-ка п.Новый 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к Дню воина-интернационалиста)</w:t>
        <w:tab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заведующая отделом инновационно-методической и информационной работы центральной библиотеки г.Мураши Казаковцева Н.В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7:00Z</dcterms:created>
  <dc:creator>WORK</dc:creator>
  <dc:description/>
  <cp:keywords/>
  <dc:language>en-US</dc:language>
  <cp:lastModifiedBy>WORK</cp:lastModifiedBy>
  <dcterms:modified xsi:type="dcterms:W3CDTF">2012-02-09T08:43:00Z</dcterms:modified>
  <cp:revision>1</cp:revision>
  <dc:subject/>
  <dc:title/>
</cp:coreProperties>
</file>