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245745</wp:posOffset>
            </wp:positionV>
            <wp:extent cx="125539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КУК «Афанасьевская центральная районн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915" cy="380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2.05pt;width:217.45pt;height:41.95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type="solid" color2="#ff3300" opacity="0.5"/>
            <v:stroke color="black" weight="507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ccff" stroked="t" o:allowincell="f" style="position:absolute;margin-left:0pt;margin-top:-42.05pt;width:291.3pt;height:41.95pt;mso-wrap-style:none;v-text-anchor:middle;mso-position-vertical:top" type="_x0000_t136">
            <v:path textpathok="t"/>
            <v:textpath on="t" fitshape="t" string="мероприятий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-45pt;margin-top:0pt;width:521.95pt;height:68.2pt;mso-wrap-style:none;v-text-anchor:middle" type="_x0000_t136">
            <v:path textpathok="t"/>
            <v:textpath on="t" fitshape="t" string="в Год российской истории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-45pt;margin-top:-0.35pt;width:514.9pt;height:41.95pt;mso-wrap-style:none;v-text-anchor:middle" type="_x0000_t136">
            <v:path textpathok="t"/>
            <v:textpath on="t" fitshape="t" string="в библиотеках МКУК &quot;Афанасьевская ЦБ&quot;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Афанасьево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ind w:firstLine="708"/>
        <w:rPr/>
      </w:pPr>
      <w:r>
        <w:rPr/>
        <w:t>ГОД РОССИЙСКОЙ ИСТОРИИ,- отмечается в Указе президента, предполагается провести в целях привлечения внимания общества к российской истории и роли России в мировом историческом  процессе. Год истории  будет полезным для подрастающего  поколения.  Они поймут, что история – это биография народа, общества, страны, и без знания этой биографии, без ее осмысления  человек, страна, общество могут оказаться беспомощными перед жизненными вызовами.  В этом направлении библиотеки планируют провести:</w:t>
      </w:r>
    </w:p>
    <w:p>
      <w:pPr>
        <w:pStyle w:val="Normal"/>
        <w:rPr/>
      </w:pPr>
      <w:r>
        <w:rPr/>
        <w:t>Праздник вручения паспортов «Русь. Россия. Родина моя»       2, 4 кв.     Центральная</w:t>
      </w:r>
    </w:p>
    <w:p>
      <w:pPr>
        <w:pStyle w:val="Normal"/>
        <w:rPr/>
      </w:pPr>
      <w:r>
        <w:rPr/>
        <w:t>Правовая игра                             «Человек. Государство. Закон.»    4 кв.    Центральная</w:t>
      </w:r>
    </w:p>
    <w:p>
      <w:pPr>
        <w:pStyle w:val="Normal"/>
        <w:rPr/>
      </w:pPr>
      <w:r>
        <w:rPr/>
        <w:t xml:space="preserve">Познавательный час     «Государственная символика России»      4 кв.     Камск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рхипятская</w:t>
      </w:r>
    </w:p>
    <w:p>
      <w:pPr>
        <w:pStyle w:val="Normal"/>
        <w:rPr/>
      </w:pPr>
      <w:r>
        <w:rPr/>
        <w:t xml:space="preserve">Вечера отдыха: «И выстояли, и победили»                                    2  кв.        Октябрьская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Чтоб не забылась та война»                               2  кв.        Бузмаковская </w:t>
      </w:r>
    </w:p>
    <w:p>
      <w:pPr>
        <w:pStyle w:val="Normal"/>
        <w:rPr/>
      </w:pPr>
      <w:r>
        <w:rPr/>
        <w:t xml:space="preserve">                            </w:t>
      </w:r>
      <w:r>
        <w:rPr/>
        <w:t>«Мы памяти светлой верны»                              2 кв.         Ромашовская</w:t>
      </w:r>
    </w:p>
    <w:p>
      <w:pPr>
        <w:pStyle w:val="Normal"/>
        <w:rPr/>
      </w:pPr>
      <w:r>
        <w:rPr/>
        <w:t xml:space="preserve">Беседы:               «Сотворение победы»                                          2  кв.        Московская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Подвиг Ленинграда»                                          2  кв.         Московская  </w:t>
      </w:r>
    </w:p>
    <w:p>
      <w:pPr>
        <w:pStyle w:val="Normal"/>
        <w:rPr/>
      </w:pPr>
      <w:r>
        <w:rPr/>
        <w:t xml:space="preserve">                            </w:t>
      </w:r>
      <w:r>
        <w:rPr/>
        <w:t>«Их подвиг бессмертен»                                      2  кв.        Георгиев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Наши земляки-добровольцы»                          2  кв.        Васенская 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амяти тревожный зов»                                   2  кв.         Пролетар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о местам боевой славы»                                 2  кв.        Томызь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«О вятском гербе и флаге»                                 2 кв.         Лыткин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«О славе вятских мастеров»                               4 кв.         Бисеровская</w:t>
      </w:r>
    </w:p>
    <w:p>
      <w:pPr>
        <w:pStyle w:val="Normal"/>
        <w:rPr/>
      </w:pPr>
      <w:r>
        <w:rPr/>
        <w:t xml:space="preserve">Викторины:        «Богатырская наша сила»                                   1  кв.         Борская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Память народная»                                              2 кв.         Езжинская </w:t>
      </w:r>
    </w:p>
    <w:p>
      <w:pPr>
        <w:pStyle w:val="Normal"/>
        <w:rPr/>
      </w:pPr>
      <w:r>
        <w:rPr/>
        <w:t xml:space="preserve">                            </w:t>
      </w:r>
      <w:r>
        <w:rPr/>
        <w:t>«Защитники земли русской»                             1 кв.          Бисеров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День героев Отечества»                                   4 кв.          Лыткинская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Да разве об этом расскажешь…»                    2 кв.          Центральная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С гордостью о России»                                     4 кв.          Центральная </w:t>
      </w:r>
    </w:p>
    <w:p>
      <w:pPr>
        <w:pStyle w:val="Normal"/>
        <w:rPr/>
      </w:pPr>
      <w:r>
        <w:rPr/>
        <w:t xml:space="preserve">                             </w:t>
      </w:r>
      <w:r>
        <w:rPr/>
        <w:t>«Край любимый, сердцу милый»                       2 кв.         Жарков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реданья старины глубокой»                           2 кв.         Октябрь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«Страницы истории: Зюздино-Афанасьево»    4 кв.        Лыткин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«Знаешь ли ты историю своего края?»              2 кв.         Березовская</w:t>
      </w:r>
    </w:p>
    <w:p>
      <w:pPr>
        <w:pStyle w:val="Normal"/>
        <w:rPr/>
      </w:pPr>
      <w:r>
        <w:rPr/>
        <w:t xml:space="preserve">Игры:                   «Во славу единения веков»                                4  кв.         Георгиевска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«Символика России»                                           2  кв.         Пролетар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Колесо истории»                                               2  кв.          Савин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3  кв.          Лыткинская </w:t>
      </w:r>
    </w:p>
    <w:p>
      <w:pPr>
        <w:pStyle w:val="Normal"/>
        <w:rPr/>
      </w:pPr>
      <w:r>
        <w:rPr/>
        <w:t xml:space="preserve">                             </w:t>
      </w:r>
      <w:r>
        <w:rPr/>
        <w:t>«Как бывало в старину»                                     4 кв.           Лыткин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«Мы здесь живем и край нам этот дорог»        2 кв.           Ромашовская</w:t>
      </w:r>
    </w:p>
    <w:p>
      <w:pPr>
        <w:pStyle w:val="Normal"/>
        <w:rPr/>
      </w:pPr>
      <w:r>
        <w:rPr/>
        <w:t xml:space="preserve">Тем. вечера:         «Клятву верности сдержали»                             3  кв.         Борская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Петр и Феврония:  исцеление любовью»       2 кв.          Борская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День Победы - праздник всей страны»            2  кв.         Борская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Памяти павших будем достойны»                   2  кв.         Васенская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День народного единства»                                4 кв.         Кувакуш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знавательные часы «На всей Земле ищу России имена»          2 кв          Борская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Символы государства»                                     4 кв.          Центральная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О тех, кто прославил Россию»                         1 кв.         В-Леманская   </w:t>
      </w:r>
    </w:p>
    <w:p>
      <w:pPr>
        <w:pStyle w:val="Normal"/>
        <w:rPr/>
      </w:pPr>
      <w:r>
        <w:rPr/>
        <w:t>Краеведческие часы «Уголок на Каме»                                          1 кв.         Лыткинск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Все о ней, о Вятушке, о родимой матушке»  2 кв.         Лыткинск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Край, в котором я живу»                                 1 кв.         В-Лема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онкурсно-игровые программы «Тяжело в ученье - легко в бою»1 кв.       В-Камская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А, ну-ка, мальчики!»                 1  кв.        Жарковская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Слава воину – защитнику»       1  кв.        Камская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Мы - будущие защитники»      1 кв.         Пахомят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  кв.        Пуринска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Богатыри»                                  1 кв.          Ромашовская </w:t>
      </w:r>
    </w:p>
    <w:p>
      <w:pPr>
        <w:pStyle w:val="Normal"/>
        <w:rPr/>
      </w:pPr>
      <w:r>
        <w:rPr/>
        <w:t xml:space="preserve">Лит.-музыкальные композиции «Час мужества пробил»             2  кв.         В-Камская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Ради жизни на земле»              2  кв.         Пашинская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2 кв.          Пуринская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«Исповедь солдатского сердца»           2 кв.          Пашинская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«Нам дороги эти позабыть нельзя»      2 кв.         Бисеровская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2   кв.       Кувакушска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Жестокая правда войны»                   2  кв.        Лыткинская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Россия - Родина моя»                           2 кв.         Лыткинска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Ты помнишь, товарищ!»                     2 кв.          Березовская   </w:t>
      </w:r>
    </w:p>
    <w:p>
      <w:pPr>
        <w:pStyle w:val="Normal"/>
        <w:rPr/>
      </w:pPr>
      <w:r>
        <w:rPr/>
        <w:t xml:space="preserve">Литературный вечер         «Вятские сказы и легенды»                 1 кв.          Илюшовская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онкурсы рисунков «Прошла по земле война»                             2 кв.         Жарковска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Россия - Родина моя!»                                 2 кв.          Васенска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«Воинский подвиг глазами детей»             2  кв.         Камская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«Вечная слава героям»                                2 кв.          В-Леманская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роки мужества    «Никто не забыт и ничто не забыто»             2  кв.         Пашинская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Пусть всегда будет солнце!»                         2  кв.       Пролетарска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Подвигу народа жить в веках»                     2  кв.         Камская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Слава воину-защитнику»                            1 кв.          Лыткинска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Память славы жива»                                     2 кв.          Ромашовска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Долгие версты Победы»                               2 кв.          Центральная    </w:t>
      </w:r>
    </w:p>
    <w:p>
      <w:pPr>
        <w:pStyle w:val="Normal"/>
        <w:rPr/>
      </w:pPr>
      <w:r>
        <w:rPr/>
        <w:t xml:space="preserve">Урок краеведения  «История моего рода»                                    1 кв.          Центральная                                                                                                  </w:t>
      </w:r>
    </w:p>
    <w:p>
      <w:pPr>
        <w:pStyle w:val="Normal"/>
        <w:rPr/>
      </w:pPr>
      <w:r>
        <w:rPr/>
        <w:t>Лит. композиция  «Подвигу жить – века»                                      2 кв.         Георгиевская</w:t>
      </w:r>
    </w:p>
    <w:p>
      <w:pPr>
        <w:pStyle w:val="Normal"/>
        <w:rPr/>
      </w:pPr>
      <w:r>
        <w:rPr/>
        <w:t>Часы информации «День героев Отечества»                                 4кв.         Георгиевск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Верные сыны России»                                   1 кв.         Бисеровска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Происхождение афанасьевских фамилий»  1 кв.        Московск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Край, в котором мы живем»                          2 кв.        Централь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По ступенькам столетий»                              4 кв.         Центральная</w:t>
      </w:r>
    </w:p>
    <w:p>
      <w:pPr>
        <w:pStyle w:val="Normal"/>
        <w:rPr/>
      </w:pPr>
      <w:r>
        <w:rPr/>
        <w:t xml:space="preserve">Обзоры:   «Юные герои сороковых»                                             2 кв.         Бузмаковска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Ради жизни на земле»                                                  2 кв.         Езжинская  </w:t>
      </w:r>
    </w:p>
    <w:p>
      <w:pPr>
        <w:pStyle w:val="Normal"/>
        <w:rPr/>
      </w:pPr>
      <w:r>
        <w:rPr/>
        <w:t xml:space="preserve">                  </w:t>
      </w:r>
      <w:r>
        <w:rPr/>
        <w:t>«Боевые подвиги кировчан»                                         2 кв.         Бузмаковская</w:t>
      </w:r>
    </w:p>
    <w:p>
      <w:pPr>
        <w:pStyle w:val="Normal"/>
        <w:rPr/>
      </w:pPr>
      <w:r>
        <w:rPr/>
        <w:t xml:space="preserve">                  </w:t>
      </w:r>
      <w:r>
        <w:rPr/>
        <w:t>«Знатные люди Кировской области»                           1 кв.        Георгиевская</w:t>
      </w:r>
    </w:p>
    <w:p>
      <w:pPr>
        <w:pStyle w:val="Normal"/>
        <w:rPr/>
      </w:pPr>
      <w:r>
        <w:rPr/>
        <w:t xml:space="preserve">                  </w:t>
      </w:r>
      <w:r>
        <w:rPr/>
        <w:t>«Уголок России - Вятский край»                                   4 кв.        Бисеровская</w:t>
      </w:r>
    </w:p>
    <w:p>
      <w:pPr>
        <w:pStyle w:val="Normal"/>
        <w:rPr/>
      </w:pPr>
      <w:r>
        <w:rPr/>
        <w:t xml:space="preserve">Лит.-музык. час «Песни огненных лет»                                          2 кв.         Езжинская  </w:t>
      </w:r>
    </w:p>
    <w:p>
      <w:pPr>
        <w:pStyle w:val="Normal"/>
        <w:rPr/>
      </w:pPr>
      <w:r>
        <w:rPr/>
        <w:t>Час мужества «Подвигу народа жить в веках»                             2 кв.         Езжинская</w:t>
      </w:r>
    </w:p>
    <w:p>
      <w:pPr>
        <w:pStyle w:val="Normal"/>
        <w:rPr/>
      </w:pPr>
      <w:r>
        <w:rPr/>
        <w:t xml:space="preserve">Уроки истории «Ратные подвиги наших прадедов»                     1 кв.         Илюшовская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«Уходили в поход партизаны…»                        2 кв.         Илюшов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Литературно-исторический вечер «Суровая история твоя»        3 кв.         Илюшовская </w:t>
      </w:r>
    </w:p>
    <w:p>
      <w:pPr>
        <w:pStyle w:val="Normal"/>
        <w:rPr/>
      </w:pPr>
      <w:r>
        <w:rPr/>
        <w:t>Турнир              «Знатоки родного края»                                        4 кв.         Бисеровская</w:t>
      </w:r>
    </w:p>
    <w:p>
      <w:pPr>
        <w:pStyle w:val="Normal"/>
        <w:rPr/>
      </w:pPr>
      <w:r>
        <w:rPr/>
        <w:t xml:space="preserve">Историко-игровая программа «Поход по местам боевой славы»2 кв.        Центральная </w:t>
      </w:r>
    </w:p>
    <w:p>
      <w:pPr>
        <w:pStyle w:val="Normal"/>
        <w:rPr/>
      </w:pPr>
      <w:r>
        <w:rPr/>
        <w:t xml:space="preserve">Историческая игра «Князья земли русской»                                 1 кв.         Центральная   </w:t>
      </w:r>
    </w:p>
    <w:p>
      <w:pPr>
        <w:pStyle w:val="Normal"/>
        <w:ind w:firstLine="708"/>
        <w:rPr/>
      </w:pPr>
      <w:r>
        <w:rPr/>
        <w:t>Детская  библиотека продолжит работу по программе «Растим патриотов России» (2011-2013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200- летию Победы в Отечественной войне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йонный конкурс творческих работ «Недаром помнит вся Россия…»            1-3 кв.</w:t>
      </w:r>
    </w:p>
    <w:p>
      <w:pPr>
        <w:pStyle w:val="Normal"/>
        <w:rPr/>
      </w:pPr>
      <w:r>
        <w:rPr/>
        <w:t xml:space="preserve">Конкурс стихов о войне 1812 г. «Вечный памятник мужества» 3 кв.              Центральная </w:t>
      </w:r>
    </w:p>
    <w:p>
      <w:pPr>
        <w:pStyle w:val="Normal"/>
        <w:rPr/>
      </w:pPr>
      <w:r>
        <w:rPr/>
        <w:t xml:space="preserve">Урок истории           «Слава русским воинам» (Бородинское сражение)3 кв. Центральн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3 кв.          Илюшовская            </w:t>
      </w:r>
    </w:p>
    <w:p>
      <w:pPr>
        <w:pStyle w:val="Normal"/>
        <w:rPr/>
      </w:pPr>
      <w:r>
        <w:rPr/>
        <w:t xml:space="preserve">Обзоры:  «Недаром помнит вся Россия..»                                     2  кв.         Гординская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Полководцы 1812 года»                                              1 кв.          Васен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 кв.          Пуринская</w:t>
      </w:r>
    </w:p>
    <w:p>
      <w:pPr>
        <w:pStyle w:val="Normal"/>
        <w:rPr/>
      </w:pPr>
      <w:r>
        <w:rPr/>
        <w:t xml:space="preserve">                </w:t>
      </w:r>
      <w:r>
        <w:rPr/>
        <w:t>«Да, были люди в наше время…»                                  1 кв.          В-Камская</w:t>
      </w:r>
    </w:p>
    <w:p>
      <w:pPr>
        <w:pStyle w:val="Normal"/>
        <w:rPr/>
      </w:pPr>
      <w:r>
        <w:rPr/>
        <w:t xml:space="preserve">                </w:t>
      </w:r>
      <w:r>
        <w:rPr/>
        <w:t>«Герои Бородинского сражения»                                   4 кв.          Детская</w:t>
      </w:r>
    </w:p>
    <w:p>
      <w:pPr>
        <w:pStyle w:val="Normal"/>
        <w:rPr/>
      </w:pPr>
      <w:r>
        <w:rPr/>
        <w:t xml:space="preserve">Лит. композиция «Бородинское поле - поле русской славы»     3  кв.          Георгиевская </w:t>
      </w:r>
    </w:p>
    <w:p>
      <w:pPr>
        <w:pStyle w:val="Normal"/>
        <w:rPr/>
      </w:pPr>
      <w:r>
        <w:rPr/>
        <w:t xml:space="preserve">    </w:t>
      </w:r>
      <w:r>
        <w:rPr/>
        <w:t xml:space="preserve">Игры:             «Недаром помнит вся Россия…»                       3  кв.          Борская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«Что? Где? Когда?» (Отеч. война 1812 г)          2  кв.           Гординская  </w:t>
      </w:r>
    </w:p>
    <w:p>
      <w:pPr>
        <w:pStyle w:val="Normal"/>
        <w:rPr/>
      </w:pPr>
      <w:r>
        <w:rPr/>
        <w:t xml:space="preserve">Викторина         «Бородинское сражение»                                   1 кв.           Васен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4 кв.           Детская</w:t>
      </w:r>
    </w:p>
    <w:p>
      <w:pPr>
        <w:pStyle w:val="Normal"/>
        <w:rPr/>
      </w:pPr>
      <w:r>
        <w:rPr/>
        <w:t>Стенд                 «Отечественная война 1812 года»                     2 кв.           Камская</w:t>
      </w:r>
    </w:p>
    <w:p>
      <w:pPr>
        <w:pStyle w:val="Normal"/>
        <w:rPr/>
      </w:pPr>
      <w:r>
        <w:rPr/>
        <w:t>Час истории      «День воинской  славы. Бородинская битва»   2 кв.            Камская</w:t>
      </w:r>
    </w:p>
    <w:p>
      <w:pPr>
        <w:pStyle w:val="Normal"/>
        <w:rPr/>
      </w:pPr>
      <w:r>
        <w:rPr/>
        <w:t>Выставка- просмотр «Гимн защитникам  Отечества»               3 кв.           Центральная</w:t>
      </w:r>
    </w:p>
    <w:p>
      <w:pPr>
        <w:pStyle w:val="Normal"/>
        <w:rPr/>
      </w:pPr>
      <w:r>
        <w:rPr/>
        <w:t>Литературно-музыкальный вечер «Клятву верности сдержали» 4 кв.        Дет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Тест- викторина «Бородинское поле- поле воинской славы»     3 кв.          Дет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«Знание  своей родины, знание прошлого  ее, знание прошлого военного и боевого своей армии есть…основа для образования народного мировоззрения, такого склада понятий и взглядов, которые сознательно и инстинктивно всегда укажут или подскажут верные и правильные пути в разных случаях деятельности -, основа для развития и укрепления прирожденного чувства любви к Родине - основа для воспитания в каждом из нас веры в силы своего народа, своей армии» (Н.Н.Сухотин). И с этим положением нельзя не согласиться, так как правдивое и яркое воспроизведение страниц героического прошлого, демонстрация примеров беззаветного служения Отечеству  способствуют укреплению духовных сил подрастающего поколения, воспитанию у них чувства патриотиз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 МКУК «Афанасьевская ЦБ»              С.П. Вара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7:00Z</dcterms:created>
  <dc:creator>K-1</dc:creator>
  <dc:description/>
  <dc:language>en-US</dc:language>
  <cp:lastModifiedBy>Библиотека</cp:lastModifiedBy>
  <cp:lastPrinted>2012-02-14T08:26:00Z</cp:lastPrinted>
  <dcterms:modified xsi:type="dcterms:W3CDTF">2012-02-14T04:27:00Z</dcterms:modified>
  <cp:revision>2</cp:revision>
  <dc:subject/>
  <dc:title>ПЛАН</dc:title>
</cp:coreProperties>
</file>