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библиотек Кумен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подготовке и празднован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200-летия со дня рождения М.Ю. Лермонт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В соответствии с Указом Президента РФ «О праздновании 200-летия со дня рождения М.Ю.Лермонтова в 2014 году», библиотеки района включились в работу по подготовке и проведению юбилея поэ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2</w:t>
      </w:r>
      <w:r>
        <w:rPr>
          <w:sz w:val="28"/>
        </w:rPr>
        <w:t xml:space="preserve"> </w:t>
      </w:r>
      <w:r>
        <w:rPr>
          <w:b/>
          <w:bCs/>
          <w:sz w:val="28"/>
        </w:rPr>
        <w:t>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ь участие в разработке и реализации                  1кв. Центр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районного комплексного плана по подготовке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200-летия со дня рождения М.Ю.Лермонтов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ать «План основных мероприятий                    1кв. Центр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библиотек района по подготовке и проведению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празднования юбилея М.Ю.Лермонтова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Провести районный конкурс «Венок Лермонтову»       Март-окт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на лучший сценарий мероприят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библиотеках будут проведены различ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о-музыкальные компози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Не угаснет свет его стихов                                              1кв. Цент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Ты для вселенной стал «поэзии сокровищем                2кв. Центр, д/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юбимы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тературный вечер «Бог нашей драмой             3кв. Парфенов-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коротает вечность»                                                          ская с/б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ый праздник «Про День Бородина»   2кв. Центр, д/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етский утренник «Раз, два, три стихи прочти»  3кв. Вичевска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ая игра «Но людям я не делал зла…» 2кв. Вожгальс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омкое чтение с последующим обсуждением     2кв. Верхо-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стихотворения М.Ю.Лермонтова «Бородино»              быстриц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ые часы, бесед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Люблю отчизну я…                                                     3кв. Морянская</w:t>
      </w:r>
    </w:p>
    <w:p>
      <w:pPr>
        <w:pStyle w:val="Normal"/>
        <w:ind w:left="432" w:firstLine="276"/>
        <w:jc w:val="both"/>
        <w:rPr>
          <w:sz w:val="28"/>
        </w:rPr>
      </w:pPr>
      <w:r>
        <w:rPr>
          <w:sz w:val="28"/>
        </w:rPr>
        <w:t>-  Боюсь не смерти я. О нет!                                           2кв. Олимпийская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Жизнь и творчество Лермонтова                               3кв. Рябиновская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Мятежный романтик                                                   2кв. Речная с/б</w:t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Детские годы М.Ю.Лермонтова                                 2кв. Вожгальска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Он был источник дерзновенный                                3кв. Большепер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Выхожу один я на дорогу…                                       3кв. Речн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нижные выставк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Герой своего времени                                                 1кв. Центр, д/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Выставка-портрет «Мой гений веки пролетит…»   1кв. Вичев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 Стенд  «Мой гений веки пролетит…»                       2кв. Березниковск.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Во всем дойти до совершенства                                 1кв. Березниковск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 Герой нашего времени                                              2кв. Большеперелаз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1кв. Речн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Нет, я не Байрон, я – другой                                     1кв. Рябинов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В тот чудесный мир тревог и битв…                       1кв. Парфенов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Голос Лермонтова                                                      1кв. Верхобыстриц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Гению – 200 лет                                                         3кв. Нижнеивкинск.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 го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ые, литературно-музыкальные вечера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Он был источник дерзновения                                 2кв. Цент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Судьба поэта                                                              3кв. Цент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2кв. Вожгаль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Бог нашей драмой коротает век                               3кв. Парфенов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Как сладкую песню Отчизны моей,                         4кв. Нижнеивкинс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юблю я Кавказ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Стихи Михаила Лермонтова в романсах                 3кв. Цент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сских композитор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Адресаты лирики Лермонтова                                  4кв. Вожгаль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ни чтени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Мятежный парус Лермонтова                                   2кв. Цент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Читаем Лермонтова                                                    4кв. Вичев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Парус поэзии                                                               3кв. Березниковс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ая эстафета «А ну-ка, вспомни      2кв. Вичевская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ты поэта, досочини стихи про это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онная викторина «Герои                        3кв. Центр, д/о</w:t>
      </w:r>
    </w:p>
    <w:p>
      <w:pPr>
        <w:pStyle w:val="Normal"/>
        <w:ind w:left="1500" w:hanging="0"/>
        <w:jc w:val="both"/>
        <w:rPr/>
      </w:pPr>
      <w:r>
        <w:rPr>
          <w:sz w:val="28"/>
        </w:rPr>
        <w:t>произведений Лермонтов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ртуальная экскурсия «Лермонтовские        В теч. 2013-2014г.г.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места и музеи»                                                     Цент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атурные час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Еще неведомый избранник                                        2кв. Березниковс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Автор, рассказчик и герой рома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М.Ю.Лермонтова «Герой нашего времени»            3кв. Верхобыс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Не могу на родине томиться                                      2кв. Ре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 Горька судьба поэтов всех времен                            3кв. Ардашихинск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Михаил Юрьевич Лермонтов: личность,                  3кв. Нижнеивки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удьба, эпоха                                                                        ская б-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курсы чтецов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Когда волнуется желтеющая нива                            2кв. Речн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 Парус поэзии                                                               3кв. Березниковск.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Мои стихи – мои друзья                                             4кв. Центр, д/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Любимые стихи Лермонтова                                     3кв. Морян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говор-воспоминание «Он был                  4кв. Вичевская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точник дерзновения».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Электронная презентация  «Я грудью ше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я жертвовал собой…                                     3кв. Центр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 го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ые вечера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Из пламя и света рожденное слово                       октябрь Центр, д/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Белеет парус одинокий                                          октябрь Парфеновс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Нет, я не Байрон                                                      сентябрь Ардашихин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Я жить хочу! Хочу печали…                                 октябрь Березников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Нет, не тебя я пылко так люблю…                       октябрь Речн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зента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По памятным местам М.Ю.Лермонтова               октябрь Березников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Боюсь не смерти я. О нет!                                      октябрь Цент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ый карнавал «Поэзия,                 октябрь Центр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познание и действия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навательно-конкурсная программа        октябрь Центр. д/о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«Над Москвой великой Златоглавой»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(по поэме Лермонтова «Песня про купца Калашников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онная викторина «Женский портрет»: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по теме «Женщины в жизни Лермонтова     октябрь Центр, д/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о-музыкальная композиция</w:t>
      </w:r>
    </w:p>
    <w:p>
      <w:pPr>
        <w:pStyle w:val="Normal"/>
        <w:ind w:left="1500" w:hanging="0"/>
        <w:jc w:val="both"/>
        <w:rPr>
          <w:sz w:val="28"/>
        </w:rPr>
      </w:pPr>
      <w:r>
        <w:rPr>
          <w:sz w:val="28"/>
        </w:rPr>
        <w:t>«И тихую песню он пел»                                октябрь Вожгаль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ая игра «Нет, я не Байрон»         сентябрь Вичев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ые час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Женский образ в произведениях Лермонтова      октябрь Вожгаль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Мятежный дух поэзии Лермонтова: причины     октябрь Н-Ивкин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агического мироощущ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Люблю мечты моей созданье                                 октябрь Олимпийс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С милого севера в сторону южную                       сентябрь Березни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Кавказ всегда манил поэта                                     сентябрь Вожгальс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Прощай, немытая Россия                                        октябрь Речн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Природа в поэзии Лермонтова                              сентябрь Верхобыст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торин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Мятежный гений вдохновения                             октябрь Н-ивкин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Кто видел Кремль в час утра золотой                  сентябрь Речн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Своенравный гений                                               октябрь Березни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Выхожу один я на дорогу                                     октябрь Олимпийск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Директор МКУК «Центр библиотечног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бслуживания поселений Куменског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айона – библиотека им.А.В.Фищева                          Г.С.Крутихи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9:00Z</dcterms:created>
  <dc:creator>1</dc:creator>
  <dc:description/>
  <cp:keywords/>
  <dc:language>en-US</dc:language>
  <cp:lastModifiedBy>Администратор</cp:lastModifiedBy>
  <dcterms:modified xsi:type="dcterms:W3CDTF">2012-04-20T13:41:00Z</dcterms:modified>
  <cp:revision>3</cp:revision>
  <dc:subject/>
  <dc:title>План</dc:title>
</cp:coreProperties>
</file>