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617220</wp:posOffset>
            </wp:positionV>
            <wp:extent cx="1428750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>к 200-летию  И.А. Гончарова</w:t>
      </w:r>
    </w:p>
    <w:p>
      <w:pPr>
        <w:pStyle w:val="Normal"/>
        <w:jc w:val="center"/>
        <w:rPr/>
      </w:pPr>
      <w:r>
        <w:rPr>
          <w:sz w:val="28"/>
          <w:szCs w:val="28"/>
        </w:rPr>
        <w:t>в библиотеках МКУК «Афанасьевская ЦБ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.А.Гончаров был энтузиастом художественной правды. Обладавший высокой литературной и художественной культурой, Гончаров явился новатором в области социально-психологического романа. Он мастерски создавал не только индивидуальные образы-типы, но и коллективные. Прост и правдив у Гончарова и пейзаж. Прост и художественный язык, по определению Белинского, «чистый, правильный, легкий, свободный, льющийся». Все эти достоинства завоевали романам Гончарова И.А. мировую известность.</w:t>
      </w:r>
    </w:p>
    <w:p>
      <w:pPr>
        <w:pStyle w:val="Normal"/>
        <w:rPr/>
      </w:pPr>
      <w:r>
        <w:rPr/>
        <w:t>В связи с 200-летием И.А.Гончарова библиотеки планируют:</w:t>
      </w:r>
    </w:p>
    <w:p>
      <w:pPr>
        <w:pStyle w:val="Normal"/>
        <w:rPr/>
      </w:pPr>
      <w:r>
        <w:rPr/>
        <w:t>Обсуждение книги И.Гончарова «Обрыв»                                         Бисеровская 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и-просмотры «И.А.Гончаров – романист и художник»      Детская       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ктябрьская       2 к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Свидетель великого века»                              Московская        1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ахомятская       2 к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«Правдивый реалист – писатель»                    Кувакушская      1 кв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Великий мастер слова»                                   Томызьская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Гординская         2 к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Жизнь. Личность. Творчество»                      Центральная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уринская  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асенская           2 к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Художник – реалист И.А.Гончаров»             Камская              2 к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Литературное наследие И.Гончарова»          Лыткинская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ахомятская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                        «Детство и юность И.Гончарова»                    Бисеровская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зжинская           2 к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Свидетель великого века»                             Георгиевская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Гординская         2 к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Удивительный мир И.Гончарова»                Пролетарская     2 кв.</w:t>
      </w:r>
    </w:p>
    <w:p>
      <w:pPr>
        <w:pStyle w:val="Normal"/>
        <w:rPr/>
      </w:pPr>
      <w:r>
        <w:rPr/>
        <w:t xml:space="preserve">               </w:t>
      </w:r>
      <w:r>
        <w:rPr/>
        <w:t>«Новатор (мастер) социально-психологического романа» Лыткинская  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ы                  «Гончаров и его герои»                                    Центральная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омызьская 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амская               2 к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Литературные герои Гончарова»                  Кувакушская       2 к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По следам героев Гончарова»                         Езжинская           2 к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летарская       2 кв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Жизнь и творчество И.Гончарова»                 Васенская     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час     «Жизнь и творчество И.Гончарова»                 Камская        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вечер  «Творческий путь Гончарова»                         Кувакушская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                        «Музей И.А.Гончарова в Ульяновске»            Камская         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                          «По страницам книг И.Гончарова»                 Пролетарская    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МКУК «Афанасьевская ЦБ»                      С.П. Варан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K-1</dc:creator>
  <dc:description/>
  <cp:keywords/>
  <dc:language>en-US</dc:language>
  <cp:lastModifiedBy>Администратор</cp:lastModifiedBy>
  <cp:lastPrinted>2012-02-14T08:31:00Z</cp:lastPrinted>
  <dcterms:modified xsi:type="dcterms:W3CDTF">2012-04-05T12:41:00Z</dcterms:modified>
  <cp:revision>3</cp:revision>
  <dc:subject/>
  <dc:title>ПЛАН</dc:title>
</cp:coreProperties>
</file>