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К «Арбажская ЦБС»</w:t>
      </w:r>
    </w:p>
    <w:p>
      <w:pPr>
        <w:pStyle w:val="Normal"/>
        <w:jc w:val="center"/>
        <w:rPr/>
      </w:pPr>
      <w:r>
        <w:rPr/>
        <w:t>Арбажская районная детская библиот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тобы Солнце не застила тьма.</w:t>
      </w:r>
    </w:p>
    <w:p>
      <w:pPr>
        <w:pStyle w:val="Normal"/>
        <w:jc w:val="center"/>
        <w:rPr/>
      </w:pPr>
      <w:r>
        <w:rPr/>
        <w:t>(О вреде курения, алкоголя, наркомании.): беседа –игра для уч-ся 7-8 к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Семеновых Т.Ю., главный библиотекарь РД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му из нас дана только одна жизнь. Какой она будет: долгой, короткой, здоровой или обременённой болезнями, зависит во многом от сам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истика даёт нам следующие цифры. На 20% здоровье человека зависит от наследственности. Ещё на 20% состояние здоровья определяется экологической обстановкой. От здравоохранения здоровье человека зависит всего лишь на 8,5%. И 51,5% здоровья человека определяется его образом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ется, что человек как большой корабль, плывёт по морю жизни. Чем будет наполнен этот корабль, грузом каких дел? Это зависит только от в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вает, что по морю жизни проходят тайфуны, - это наши пороки. Они как ураганы вызывают кораблекрушение в жизни человека. В настоящее время наше общество поражено тремя основными пороками: алкоголем, табаком и наркотиками, которым вполне подходит название «добровольное сумасшеств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а тема всегда воспринимается почему-то как мораль, нотация, но сегодня давайте отнесёмся к нашему разговору не как к нравоучению, а просто поразмышляем вместе, ведь, по сути дела, это не только разговор о пороках. Это прежде всего разговор о человеческом счастье, о счастье каждого человека и его родных и близких, разговор о смысле жизни и ещё – о силе во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, наверное, не раз в своих мечтах представляли свою жизнь в будущем. Какой бы вы хотели видеть её, что необходимо вам для счастья и благополучия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мечтают о хорошей работе, счастливой семье, материальном достатке. Но всё это не совместимо с пьянством, наркот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 должен постоянно иметь цель в жизни и настойчиво к ней стремиться. Занятость, загруженность, увлечённость – это первое противоядие поро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мы с вами, как корабли, плывём по океану жизни. Какой ваш корабль, зависит от того, что заложили в вас родители генетически, что дополнили воспитанием, но, самое главное, вооружается ли сам капитан знаниями, крепкая ли у него воля, сильный ли характер? Провести свой корабль по жизни, чтобы он не сел на мель, - вот ваша зада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когда кто-то будет соблазнять вас куревом, алкоголем, подбивать на дурные поступки, вспомните, что вы – капитан корабля и обязаны вывести его из опас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, что вы должны научиться делать: чётко понимать, что такое хорошо и что такое плохо. Не сожалеть потом о содеянном поступке, а заранее знать, что это плохо и я этого не сдела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от мы подошли с вами в нашем разговоре к опасностям, угрожающим челове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е – курение. Курить в школьном возрасте, как правило, начинают те, кто ничем и никак не проявил себя ни в учёбе, ни в труде, ни в школьно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кой установлено, что нет такого органа в теле человека, который не страдал бы от ку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данным Всемирной организации здравоохранения, курильщики при большом «стаже» курения умирают раньше, чем некурящие, в среднем на 8 лет. Курильщики в целом в 5 раз чаще некурящих заболевают раком губ, языка, гортани, лёгких, пищевода, желудка. Они гораздо чаще страдают сердечно-сосудистыми заболеваниями – у них в 5-8 раз чаще отмечается внезапная смерть от этих заболеваний. Конечно, сейчас вы не очень задумываетесь о будущем. Вы надеетесь ещё долго оставаться молодыми. Однако ряд тяжёлых расстройств возникает непосредственно вслед за курением. У курящих школьников притупляется память, снижается внимание и сообразительность, появляется вялость и как следствие всего этого – снижение успеваемости. Курящий подросток обычно небольшого роста, щуплый. У него серая кожа, он часто болеет, кашляет, быстро утомляется в школе или на работе. Особенно разительные перемены вызывает табак у молодых девушек. Землистый цвет лица, рано появившиеся морщины, жёлтые зубы, грубый «мужеподобный» голос – всё это рисует малопривлекательный портр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ение не безобидное занятие, которое можно бросить без усилий. Это настоящая наркомания, и тем более опасная, что многие не воспринимают её всерьё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Викторина о вреде кур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закону в России запрещена розничная продажа табачных изделий лицам, не достигшим…</w:t>
      </w:r>
    </w:p>
    <w:p>
      <w:pPr>
        <w:pStyle w:val="Normal"/>
        <w:ind w:left="720" w:hanging="0"/>
        <w:jc w:val="both"/>
        <w:rPr/>
      </w:pPr>
      <w:r>
        <w:rPr/>
        <w:t>а). 16 лет</w:t>
      </w:r>
    </w:p>
    <w:p>
      <w:pPr>
        <w:pStyle w:val="Normal"/>
        <w:ind w:left="720" w:hanging="0"/>
        <w:jc w:val="both"/>
        <w:rPr/>
      </w:pPr>
      <w:r>
        <w:rPr/>
        <w:t xml:space="preserve">б). </w:t>
      </w:r>
      <w:r>
        <w:rPr>
          <w:u w:val="single"/>
        </w:rPr>
        <w:t>18 ле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21 г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о словам И. Гёте(немецкого поэта): «Картофель стал для человека благословением, а табак карой». А кому мы обязаны этими открытиями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. Д. Ку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. Н. Н. Миклухо-Макла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</w:t>
      </w:r>
      <w:r>
        <w:rPr>
          <w:u w:val="single"/>
        </w:rPr>
        <w:t>). Х. Колумб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. В какой стране заживо замуровали в стену 5-х монахов за то, что они курили табак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</w:t>
      </w:r>
      <w:r>
        <w:rPr>
          <w:u w:val="single"/>
        </w:rPr>
        <w:t>). В Итал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. В Ро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. В Англ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. Какое наказание для курильщиков существовало в России при царе Михаиле Романов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. Сажали на ко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. Отрезали губы и но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</w:t>
      </w:r>
      <w:r>
        <w:rPr>
          <w:u w:val="single"/>
        </w:rPr>
        <w:t>). Отрезали нос и уш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. Сколько табачного дёгтя попадает в лёгкие заядлого курильщика в течение го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</w:t>
      </w:r>
      <w:r>
        <w:rPr>
          <w:u w:val="single"/>
        </w:rPr>
        <w:t>). Около одного килогра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. Около 100 гра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. Около 20 килограм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. У кого наибольшая зависимость от табак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. Зависимость не связана с возрас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. У тех, кто начал курить после 20 л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</w:t>
      </w:r>
      <w:r>
        <w:rPr>
          <w:u w:val="single"/>
        </w:rPr>
        <w:t>). У тех, кто начал курить до 20 лет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едующий порок – алкоголь. Ах, какие коварные сети раскидывает он! Это засасывающее болото, покрытое сверху цветочками и зелёной травкой, но, ступив на поверхность, провалишься в такую вонючую яму, из которой выбраться порой бывает очень слож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коголь – этиловый или винный спирт – относится  к категории наркотических  веществ. Алкоголь вызывает чувство эйфории, влечёт за собой изменение психики, действуя на нервную систему. Попадая в организм даже в небольших дозах, алкоголь угнетает все орг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енно опасен пивной алкоголизм. За последние 10 лет потребление пива в России выросло в 4 раза, до 12 миллиардов литров в год. Причём прирастает армия «пивцов» за счёт подростков, которые впервые приобщаются пенному напитку уже в возрасте 12-14 лет. Каждый выпитый литр крепкого пива – это тот же стакан водки. Пиво более тяжёлое и «тупое», в прямом смысле этого слова. Отупляющее опьянение – следствие воздействия на организм психотропных веществ, содержащихся в пиве. Пивной алкоголизм развивается незаметно и формируется от года до нескольких лет. Справиться с ним намного сложнее, чем с водочной зависимостью, так как человек не осознаёт опасности и не борется с нею. Организм растёт и развивается до 21 года. Незрелая несформировавшаяся нервная система не может справляться с негативным действием алког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чём вред пива? В первую очередь поражаются клетки головного мозга, нарушается и снижается интеллект человека, его способность к обучению. Особенно разрушительно на мозг влияет ядовитое вещество </w:t>
      </w:r>
      <w:r>
        <w:rPr>
          <w:u w:val="single"/>
        </w:rPr>
        <w:t>кадаверин</w:t>
      </w:r>
      <w:r>
        <w:rPr/>
        <w:t xml:space="preserve"> (трупный яд). Поражается центральная нервная система, в поведении появляется агрессивность, нарушается сон. Пиво обладает мощным мочегонным эффектом, вымывая из организма «стройматериалы», - витамины и минеральные вещества, что для растущего человека – катастроф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во – самая короткая дорожка к более крепким спиртным напиткам и наркотикам, не зря его называют «входными воротами» алкоголиз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очень трудно получить хорошую профессию, сделать удачную карьеру. И тем, кто выпивает, места в счастливом будущем нет. Давайте подумаем над этим, вспомним своих знакомых, может быть, даже родных, которые дружат с рюмкой, и спросим себя: «Хочу ли я стать таким, какой он?.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сский народ сложил не мало пословиц о пьянстве.</w:t>
      </w:r>
    </w:p>
    <w:p>
      <w:pPr>
        <w:pStyle w:val="Normal"/>
        <w:jc w:val="both"/>
        <w:rPr/>
      </w:pPr>
      <w:r>
        <w:rPr/>
        <w:t>(На карточках отдельными словами записаны пословицы, ребятам необходимо правильно их сложить.):</w:t>
      </w:r>
    </w:p>
    <w:p>
      <w:pPr>
        <w:pStyle w:val="Normal"/>
        <w:jc w:val="both"/>
        <w:rPr/>
      </w:pPr>
      <w:r>
        <w:rPr/>
        <w:t>- С пьяным водиться, что в крапиву садиться.</w:t>
      </w:r>
    </w:p>
    <w:p>
      <w:pPr>
        <w:pStyle w:val="Normal"/>
        <w:jc w:val="both"/>
        <w:rPr/>
      </w:pPr>
      <w:r>
        <w:rPr/>
        <w:t>- Кто чарку выпивает, тот век не доживает.</w:t>
      </w:r>
    </w:p>
    <w:p>
      <w:pPr>
        <w:pStyle w:val="Normal"/>
        <w:jc w:val="both"/>
        <w:rPr/>
      </w:pPr>
      <w:r>
        <w:rPr/>
        <w:t>- Вино входит, ум выход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сейчас мы поговорим с вами о самом страшном плене, в какой может попасть человек, о прямой дороге к мучительной смерти. Это нарко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 слово «наркомания» происходит от греческого слова «нарке» - «оцепенение, сон» и «маниа» - «безумие, страсть, влечение». То есть можно сказать, что это «безумный сон». Под воздействием наркотика человек теряет разум, чувство реальности, становится просто сумасшедшим. Он совершает преступления, не отдавая себе в этом отчёта, очень часто среди наркоманов случаются самоубийства. Человек, получив хоть раз дозу, стремится  получить её ещё и ещё. Доза наркотика заменяет ему всё – мать, дом, семью, школу, друзей, все жизненные радости.</w:t>
      </w:r>
    </w:p>
    <w:p>
      <w:pPr>
        <w:pStyle w:val="Normal"/>
        <w:jc w:val="both"/>
        <w:rPr/>
      </w:pPr>
      <w:r>
        <w:rPr/>
        <w:t>(Просмотр отрывка из в.фильма «Наркотическая интервенция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, будьте благоразумны, проведите свой корабль благополучно через свою жизнь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оление пива.//Попурри.-2010.-№6-стр.12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нская С. Чтобы Солнце не застила тьма. //Библиотечная газета. 2007.-№29.-стр.6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шецкая Т. Нет – алкоголизму, курению, наркотикам.//Воспитание школьников.-2000.-№4.-с.58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9:00Z</dcterms:created>
  <dc:creator>user</dc:creator>
  <dc:description/>
  <cp:keywords/>
  <dc:language>en-US</dc:language>
  <cp:lastModifiedBy>1</cp:lastModifiedBy>
  <cp:lastPrinted>2011-03-31T14:34:00Z</cp:lastPrinted>
  <dcterms:modified xsi:type="dcterms:W3CDTF">2013-07-04T06:21:00Z</dcterms:modified>
  <cp:revision>5</cp:revision>
  <dc:subject/>
  <dc:title>                             Чтобы Солнце не застила тьма</dc:title>
</cp:coreProperties>
</file>