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2060"/>
          <w:sz w:val="20"/>
          <w:szCs w:val="20"/>
        </w:rPr>
      </w:pPr>
      <w:r>
        <w:rPr>
          <w:rFonts w:cs="Times New Roman" w:ascii="Times New Roman" w:hAnsi="Times New Roman"/>
          <w:bCs/>
          <w:color w:val="002060"/>
          <w:sz w:val="20"/>
          <w:szCs w:val="20"/>
        </w:rPr>
        <w:t>Муниципальное казенное учреждение культуры</w:t>
      </w:r>
    </w:p>
    <w:p>
      <w:pPr>
        <w:pStyle w:val="Normal"/>
        <w:spacing w:before="0" w:after="0"/>
        <w:jc w:val="center"/>
        <w:rPr>
          <w:rFonts w:ascii="Times New Roman" w:hAnsi="Times New Roman" w:cs="Times New Roman"/>
          <w:bCs/>
          <w:color w:val="002060"/>
          <w:sz w:val="20"/>
          <w:szCs w:val="20"/>
        </w:rPr>
      </w:pPr>
      <w:r>
        <w:rPr>
          <w:rFonts w:cs="Times New Roman" w:ascii="Times New Roman" w:hAnsi="Times New Roman"/>
          <w:bCs/>
          <w:color w:val="002060"/>
          <w:sz w:val="20"/>
          <w:szCs w:val="20"/>
        </w:rPr>
        <w:t>«Центр библиотечного обслуживания поселений</w:t>
      </w:r>
    </w:p>
    <w:p>
      <w:pPr>
        <w:pStyle w:val="Normal"/>
        <w:spacing w:before="0" w:after="0"/>
        <w:jc w:val="center"/>
        <w:rPr>
          <w:rFonts w:ascii="Times New Roman" w:hAnsi="Times New Roman" w:cs="Times New Roman"/>
          <w:bCs/>
          <w:color w:val="002060"/>
          <w:sz w:val="20"/>
          <w:szCs w:val="20"/>
        </w:rPr>
      </w:pPr>
      <w:r>
        <w:rPr>
          <w:rFonts w:cs="Times New Roman" w:ascii="Times New Roman" w:hAnsi="Times New Roman"/>
          <w:bCs/>
          <w:color w:val="002060"/>
          <w:sz w:val="20"/>
          <w:szCs w:val="20"/>
        </w:rPr>
        <w:t>Куменского района – библиотека им. А.В.Фищева»</w:t>
      </w:r>
    </w:p>
    <w:p>
      <w:pPr>
        <w:pStyle w:val="Normal"/>
        <w:spacing w:before="0" w:after="0"/>
        <w:jc w:val="center"/>
        <w:rPr>
          <w:rFonts w:ascii="Times New Roman" w:hAnsi="Times New Roman" w:cs="Times New Roman"/>
          <w:bCs/>
          <w:color w:val="002060"/>
          <w:sz w:val="20"/>
          <w:szCs w:val="20"/>
        </w:rPr>
      </w:pPr>
      <w:r>
        <w:rPr>
          <w:rFonts w:cs="Times New Roman" w:ascii="Times New Roman" w:hAnsi="Times New Roman"/>
          <w:bCs/>
          <w:color w:val="002060"/>
          <w:sz w:val="20"/>
          <w:szCs w:val="20"/>
        </w:rPr>
        <w:t>Отдел организации работы с детьми.</w:t>
      </w:r>
    </w:p>
    <w:p>
      <w:pPr>
        <w:pStyle w:val="Normal"/>
        <w:spacing w:before="0" w:after="0"/>
        <w:jc w:val="center"/>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2.5pt;width:285pt;height:122.4pt;mso-wrap-style:none;v-text-anchor:middle;mso-position-vertical:top" type="_x0000_t136">
            <v:path textpathok="t"/>
            <v:textpath on="t" fitshape="t" string=" Настройся &#10;на здоровую&#10;жизнь" style="font-family:&quot;Bookman Old Style&quot;;font-size:12pt"/>
            <v:fill o:detectmouseclick="t" type="solid" color2="aqua"/>
            <v:stroke color="black" weight="9360" joinstyle="miter" endcap="flat"/>
            <w10:wrap type="square"/>
          </v:shape>
        </w:pic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Час информации для подростков</w:t>
      </w:r>
    </w:p>
    <w:p>
      <w:pPr>
        <w:pStyle w:val="Normal"/>
        <w:spacing w:before="0" w:after="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115185" cy="168529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17" t="-21" r="-17" b="-21"/>
                    <a:stretch>
                      <a:fillRect/>
                    </a:stretch>
                  </pic:blipFill>
                  <pic:spPr bwMode="auto">
                    <a:xfrm>
                      <a:off x="0" y="0"/>
                      <a:ext cx="2115185" cy="1685290"/>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color w:val="002060"/>
          <w:sz w:val="24"/>
          <w:szCs w:val="24"/>
        </w:rPr>
        <w:t>пгт. Кумены</w:t>
      </w:r>
    </w:p>
    <w:p>
      <w:pPr>
        <w:pStyle w:val="Normal"/>
        <w:spacing w:before="0" w:after="0"/>
        <w:jc w:val="center"/>
        <w:rPr>
          <w:rFonts w:ascii="Times New Roman" w:hAnsi="Times New Roman" w:cs="Times New Roman"/>
          <w:b/>
          <w:b/>
          <w:color w:val="002060"/>
          <w:sz w:val="32"/>
          <w:szCs w:val="32"/>
        </w:rPr>
      </w:pPr>
      <w: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194310</wp:posOffset>
                </wp:positionV>
                <wp:extent cx="807085" cy="487680"/>
                <wp:effectExtent l="5715" t="5080" r="5080" b="5715"/>
                <wp:wrapNone/>
                <wp:docPr id="3" name=""/>
                <a:graphic xmlns:a="http://schemas.openxmlformats.org/drawingml/2006/main">
                  <a:graphicData uri="http://schemas.microsoft.com/office/word/2010/wordprocessingShape">
                    <wps:wsp>
                      <wps:cNvSpPr/>
                      <wps:spPr>
                        <a:xfrm>
                          <a:off x="0" y="0"/>
                          <a:ext cx="807120" cy="48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85pt;margin-top:15.3pt;width:63.5pt;height:38.35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color w:val="002060"/>
          <w:sz w:val="24"/>
          <w:szCs w:val="24"/>
        </w:rPr>
        <w:t>2013</w:t>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Составитель: М.В.Урванцева, - гл.библиотекарь отдела организации работы с деть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пьютерная обработка: С.А.Садовникова- зав. отделом организации работы с детьм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тройся на здоровую жизн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ас информации для подрост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Ребята! Всем известна пословица  «Деньги потерял – ничего не потерял, время потерял – много потерял, а здоровье потерял – все потерял». Почему так говорят? </w:t>
      </w:r>
      <w:r>
        <w:rPr>
          <w:rFonts w:cs="Times New Roman" w:ascii="Times New Roman" w:hAnsi="Times New Roman"/>
          <w:i/>
          <w:sz w:val="24"/>
          <w:szCs w:val="24"/>
        </w:rPr>
        <w:t>(Ответы детей: «Нездоровый человек не может полноценно жить, работать, учиться, радоваться жизни. Ему мешают боль, болезнь» и т.д.)</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Каждый из нас обладает «богатством», под этим я имею в виду организм, который является для каждого стартовым капиталом. Каждый со мной согласиться, что здоровый организм – это величайшее богатство, но, к сожалению,  мы удручающе редко вспоминаем об этом. Иначе чем еще объяснить то, что так много людей столь пренебрежительно относятся к своему организму или даже разуму вопреки систематически наносят ему вред.</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При правильном использовании и постоянном внимании любой капитал приносит доход. Он позволяет его владельцу осуществить свои планы, добиваться своих целей, быть полезным себе и окружающим. А ведь с организмом дело обстоит точно так же.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193290</wp:posOffset>
            </wp:positionH>
            <wp:positionV relativeFrom="paragraph">
              <wp:posOffset>621030</wp:posOffset>
            </wp:positionV>
            <wp:extent cx="2350770" cy="176593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
                    <a:srcRect l="-15" t="-20" r="-15" b="-20"/>
                    <a:stretch>
                      <a:fillRect/>
                    </a:stretch>
                  </pic:blipFill>
                  <pic:spPr bwMode="auto">
                    <a:xfrm>
                      <a:off x="0" y="0"/>
                      <a:ext cx="2350770" cy="1765935"/>
                    </a:xfrm>
                    <a:prstGeom prst="rect">
                      <a:avLst/>
                    </a:prstGeom>
                  </pic:spPr>
                </pic:pic>
              </a:graphicData>
            </a:graphic>
          </wp:anchor>
        </w:drawing>
      </w:r>
      <w:r>
        <w:rPr>
          <w:rFonts w:cs="Times New Roman" w:ascii="Times New Roman" w:hAnsi="Times New Roman"/>
          <w:sz w:val="24"/>
          <w:szCs w:val="24"/>
        </w:rPr>
        <w:t>Тот, кто бестолково использует этот капитал или даже разбазаривает его, приобретая вредные привычки, ведущие малоподвижный затворнический образ жизни, предпочитая мягкий диван прогулке или игре на свежем воздухе, постоянно переедая, проводя на себе не нужные эксперименты по похудению, просиживая многие часы сгорбившись и не минная перед телевизором (компьютером), скоро превращается в жалкое существо с вечно плохим настроением, дурным цветом лица, потухшим взглядом и некрасивой фигурой. Такой человек будет угрюмым и унылым, потому что душа и разум будут страдать из-за безразличного отношения к телу.</w:t>
      </w:r>
    </w:p>
    <w:p>
      <w:pPr>
        <w:pStyle w:val="Normal"/>
        <w:spacing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 все же напомним одну азбучную истину: только в здоровом теле обитает здоровый дух. Кто хочет, чтобы все в жизни ладилось, должен заботиться о том, чтобы его организм был в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егодня мы ознакомимся со слагаемыми здоровья  и выясним, что мешает нам быть здоровыми людьми. Ребята, а что нужно для того, чтобы быть здоровым человек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веты: «соблюдать режим дня, заниматься спортом, правильно питаться» и т.д.)</w:t>
      </w:r>
    </w:p>
    <w:p>
      <w:pPr>
        <w:pStyle w:val="Normal"/>
        <w:spacing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йчас мы послушаем сообщения ваших одноклассников – о предпосылках здоровья. (Учащиеся могут раскрыть темы с помощью слайдовых презентаций)</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ые эмоции»</w:t>
      </w:r>
    </w:p>
    <w:p>
      <w:pPr>
        <w:pStyle w:val="Normal"/>
        <w:spacing w:before="0" w:after="0"/>
        <w:jc w:val="both"/>
        <w:rPr/>
      </w:pPr>
      <w:r>
        <w:rPr>
          <w:rFonts w:cs="Times New Roman" w:ascii="Times New Roman" w:hAnsi="Times New Roman"/>
          <w:sz w:val="24"/>
          <w:szCs w:val="24"/>
        </w:rPr>
        <w:t xml:space="preserve">(На доске ведущий прикрепляет в течение  часа слова: «Здоровье = «Рациональное питание» + «Активная деятельность» + «Положительные эмоции» </w:t>
      </w:r>
    </w:p>
    <w:p>
      <w:pPr>
        <w:pStyle w:val="Normal"/>
        <w:spacing w:before="0" w:after="0"/>
        <w:jc w:val="both"/>
        <w:rPr/>
      </w:pPr>
      <w:r>
        <w:rPr>
          <w:rFonts w:cs="Times New Roman" w:ascii="Times New Roman" w:hAnsi="Times New Roman"/>
          <w:sz w:val="24"/>
          <w:szCs w:val="24"/>
        </w:rPr>
        <w:tab/>
        <w:t>В начале висит: «Любой жует, да не любой живе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На первом месте, конечно, должно быть правильное, рациональное  питание.</w:t>
      </w:r>
      <w:r>
        <w:rPr>
          <w:lang w:val="en-US" w:eastAsia="en-US"/>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о, что мы едим. Другими словами, наш организм состоит из того, что мы потребляем в пищу. А что мы едим? </w:t>
      </w:r>
      <w:r>
        <w:rPr>
          <w:rFonts w:cs="Times New Roman" w:ascii="Times New Roman" w:hAnsi="Times New Roman"/>
          <w:i/>
          <w:sz w:val="24"/>
          <w:szCs w:val="24"/>
        </w:rPr>
        <w:t>(Ребята перечисляют продукты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Игра </w:t>
      </w:r>
      <w:r>
        <w:rPr>
          <w:rFonts w:cs="Times New Roman" w:ascii="Times New Roman" w:hAnsi="Times New Roman"/>
          <w:b/>
          <w:sz w:val="24"/>
          <w:szCs w:val="24"/>
        </w:rPr>
        <w:t>«Полезные и вредные продукты»</w:t>
      </w:r>
      <w:r>
        <w:rPr>
          <w:rFonts w:cs="Times New Roman" w:ascii="Times New Roman" w:hAnsi="Times New Roman"/>
          <w:sz w:val="24"/>
          <w:szCs w:val="24"/>
        </w:rPr>
        <w:t xml:space="preserve"> на столе лежат рисунки с полезными и  вредными продуктами. Необходимо разделить эти продукты, в одну сторону – безусловно вредные, а в другие – нужные и полезные для организма.</w:t>
      </w:r>
    </w:p>
    <w:p>
      <w:pPr>
        <w:pStyle w:val="Normal"/>
        <w:spacing w:before="0" w:after="0"/>
        <w:jc w:val="both"/>
        <w:rPr/>
      </w:pPr>
      <w:r>
        <w:rPr>
          <w:rFonts w:cs="Times New Roman" w:ascii="Times New Roman" w:hAnsi="Times New Roman"/>
          <w:b/>
          <w:sz w:val="24"/>
          <w:szCs w:val="24"/>
          <w:u w:val="single"/>
        </w:rPr>
        <w:t>Игра</w:t>
      </w:r>
      <w:r>
        <w:rPr>
          <w:rFonts w:cs="Times New Roman" w:ascii="Times New Roman" w:hAnsi="Times New Roman"/>
          <w:b/>
          <w:sz w:val="24"/>
          <w:szCs w:val="24"/>
        </w:rPr>
        <w:t xml:space="preserve"> «Витамины»</w:t>
      </w:r>
      <w:r>
        <w:rPr>
          <w:rFonts w:cs="Times New Roman" w:ascii="Times New Roman" w:hAnsi="Times New Roman"/>
          <w:sz w:val="24"/>
          <w:szCs w:val="24"/>
        </w:rPr>
        <w:t xml:space="preserve"> По очереди достают картинку – продукт и рассказывают, чем полезен данный продукт и какие в нем витамины.</w:t>
      </w:r>
    </w:p>
    <w:p>
      <w:pPr>
        <w:pStyle w:val="Normal"/>
        <w:spacing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ажно не только то, что мы едим, но и в какое время. Принимать пищу нужно 4-5 раза в день маленькими порциями, ни в коем случае не переедая на ночь. Почему все в один голос утверждают, что это вредно? Давайте выясни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ащийся:</w:t>
      </w:r>
      <w:r>
        <w:rPr>
          <w:rFonts w:cs="Times New Roman" w:ascii="Times New Roman" w:hAnsi="Times New Roman"/>
          <w:sz w:val="24"/>
          <w:szCs w:val="24"/>
        </w:rPr>
        <w:t xml:space="preserve"> Посмотрите на рисунок: желудок, двенадцатиперстная кишка, печень, желчный пузырь, поджелудочная железа – это наши органы пищеварения. Как они работают? Пища попадает в желудок, и там перевариваются самые крупные куски. Потом она отправляется в двенадцатиперстную кишку, где уже происходит полное переваривание пищи и разложение на такие маленькие частички, которые могут поглощаться кровью и питать наш организм. Для того чтобы пища перерабатывалась, нужны специальные средства – желчь и поджелудочный сок. Печень вырабатывает желчь и хранит её в желчном пузыре. Как только пища попадает в двенадцатиперстную кишку, желчный пузырь сокращается, и желчь по протоке попадает в двенадцатиперстную кишку, а в это же время поджелудочная железа выделяет сок. Начинается процесс пищеварения. Все прекрасно! Но все дело в том, что наша двенадцатиперстная  кишка ложится спать вместе с нами, «засыпает», т.е. перестает рабо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то же происходит? Желудок отправляется пищу на доработку в двенадцатиперстную кишку, а она уже спит. Кишка растянута, сигнал дан: желчный пузырь и поджелудочная железа выделяют желчь и поджелудочный сок, но двигаться им некуда – кишка спит и не сокращается, и они возвращаются обратно. Желчь застаивается в желчном пузыре, сгущается и постепенно каменеет. А ферменты поджелудочной возвращаются обратно и принимаются «переваривать» ткани самой поджелудочной железы. В итоге железа воспаляется (диагноз – панкреатит), а в худшем случае может омертветь (диагноз – нек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лучается, что пока человек спит, в его организме идет настоящая химическая война. Поэтому не зря врачи говорят, что последний раз пищу нужно принимать минимум за два часа до сна, чтобы она полностью переработалась и наш организм ночью спокойно отдыхал.</w:t>
        <w:tab/>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817880</wp:posOffset>
            </wp:positionV>
            <wp:extent cx="4678045" cy="276606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8" t="-13" r="-8" b="-13"/>
                    <a:stretch>
                      <a:fillRect/>
                    </a:stretch>
                  </pic:blipFill>
                  <pic:spPr bwMode="auto">
                    <a:xfrm>
                      <a:off x="0" y="0"/>
                      <a:ext cx="4678045" cy="2766060"/>
                    </a:xfrm>
                    <a:prstGeom prst="rect">
                      <a:avLst/>
                    </a:prstGeom>
                  </pic:spPr>
                </pic:pic>
              </a:graphicData>
            </a:graphic>
          </wp:anchor>
        </w:drawing>
      </w:r>
      <w:r>
        <w:rPr>
          <w:rFonts w:cs="Times New Roman" w:ascii="Times New Roman" w:hAnsi="Times New Roman"/>
          <w:sz w:val="24"/>
          <w:szCs w:val="24"/>
        </w:rPr>
        <w:tab/>
        <w:t>И конечно, огромное значение имеет качество водопроводной воды, которую мы пьем, используем для приготовления пищи. Везде вода разная, и мы не знаем её состав, поэтому во многих семьях используют фильтры от вредных примес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Итак, рациональное питание – это потребление чистых, натуральных продуктов, соблюдение режима питания.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доске «Жизнь – это движение»)</w:t>
      </w:r>
    </w:p>
    <w:p>
      <w:pPr>
        <w:pStyle w:val="Normal"/>
        <w:spacing w:before="0" w:after="0"/>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А сейчас поговорим еще об одной составляющей здоровья – о спорте, физкультуре.</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8255</wp:posOffset>
            </wp:positionH>
            <wp:positionV relativeFrom="paragraph">
              <wp:posOffset>973455</wp:posOffset>
            </wp:positionV>
            <wp:extent cx="2113915" cy="21018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17" t="-17" r="-17" b="-17"/>
                    <a:stretch>
                      <a:fillRect/>
                    </a:stretch>
                  </pic:blipFill>
                  <pic:spPr bwMode="auto">
                    <a:xfrm>
                      <a:off x="0" y="0"/>
                      <a:ext cx="2113915" cy="2101850"/>
                    </a:xfrm>
                    <a:prstGeom prst="rect">
                      <a:avLst/>
                    </a:prstGeom>
                  </pic:spPr>
                </pic:pic>
              </a:graphicData>
            </a:graphic>
          </wp:anchor>
        </w:drawing>
      </w:r>
      <w:r>
        <w:rPr>
          <w:rFonts w:cs="Times New Roman" w:ascii="Times New Roman" w:hAnsi="Times New Roman"/>
          <w:b/>
          <w:sz w:val="24"/>
          <w:szCs w:val="24"/>
        </w:rPr>
        <w:t>Учащийся:</w:t>
      </w:r>
      <w:r>
        <w:rPr>
          <w:rFonts w:cs="Times New Roman" w:ascii="Times New Roman" w:hAnsi="Times New Roman"/>
          <w:sz w:val="24"/>
          <w:szCs w:val="24"/>
        </w:rPr>
        <w:t xml:space="preserve"> Для того чтобы сохранить здоровье, чувствовать себя свежим и бодрым, абсолютно необходимо заниматься каким – ни будь спортом. Исключение составляют только те, кому врачи категорически запретили двигательную активность, но таких случаев бывает крайне мало. Плавание, езда на велосипеде, игры с мячом, ежедневная зарядка и пешеходные прогулки – стоит включить в свой распорядок дня, как они перестают восприниматься как неприятная обязанность и начинают доставлять настоящее удовольствие. Со временем невозможно будет представить свою жизнь без них, так как они станут полезной привыч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орт – это движение, которое делает дыхание глубже, укрепляет мышцы, увеличивает подвижность суставов, улучшает настроение, снимает такие отрицательные эмоции, как злоба и агрессивность. Кровь в результате двигательной активности насыщается в большей степени, чем обычно, кислородом, неся его во все органы и части тела. А это дает ощущение радости 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ы замечаешь, что становишься энергичнее, сильнее, легче преодолеваешь трудности, что ты просто хорошо себя чувствуешь. Тело постоянно стремится  восполнить затраченные силы. Чем больше сил ты тратишь, тем больше сил нужно восстановить. Это значит, что занятия спортом укрепляют силы, делают твой организм выносливее и, наоборот, тело становиться все более слабым, если оно никогда не испытывает напряжения. Но здесь нужно учесть и другой, не менее важный момент. Спорт укрепляет не только тело, он мобилизует умственные и душевные силы. Занятия спортом требуют концентрации внимания: на соблюдение правил, на согласованные действия с партнером, на правильное использование спортивных снарядов. Чем быстрее движение, тем больше должна быть концентрация внимания, чтобы тело передвигалось в нужном направлении к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ы задумался, какой выбрать вид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Любой, который доставляет тебе удовольствие и подходит тебе! А если случилось так, что ты долго белел, то вид физических занятий тебе подскажет врач! Сегодня существует огромный выбор доступных спортивных снарядов. Многими видами спорта можно заниматься без партнера, без специальной площадки, не тратя много средств и времени, не занимаясь в спортивных секциях.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966595</wp:posOffset>
            </wp:positionH>
            <wp:positionV relativeFrom="paragraph">
              <wp:posOffset>635</wp:posOffset>
            </wp:positionV>
            <wp:extent cx="2613660" cy="194754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4" t="-19" r="-14" b="-19"/>
                    <a:stretch>
                      <a:fillRect/>
                    </a:stretch>
                  </pic:blipFill>
                  <pic:spPr bwMode="auto">
                    <a:xfrm>
                      <a:off x="0" y="0"/>
                      <a:ext cx="2613660" cy="1947545"/>
                    </a:xfrm>
                    <a:prstGeom prst="rect">
                      <a:avLst/>
                    </a:prstGeom>
                  </pic:spPr>
                </pic:pic>
              </a:graphicData>
            </a:graphic>
          </wp:anchor>
        </w:drawing>
      </w:r>
      <w:r>
        <w:rPr>
          <w:rFonts w:cs="Times New Roman" w:ascii="Times New Roman" w:hAnsi="Times New Roman"/>
          <w:sz w:val="24"/>
          <w:szCs w:val="24"/>
        </w:rPr>
        <w:t>Например, можно делать упражнения с гантелями или эспандером, заниматься гимнастикой, ездить на велосипеде, плавать, делать упражнения из йог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ожно выбрать два, три вида спорта, которые нравятся. Если у вас уже есть спортивные занятия, и вы достигли определенных успехов в них, то это очень хорошо! А если такого нет, ничего страшного, спорт дарит мышечную радость, вырабатывает чувство команды, приносит хорошее на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бегая занятий спортом, мы лишаем себя огромного удовольствия, а свое тело – возможность испытать нагрузки, чтобы затем расслабиться, полноценно отдохнуть, восстановить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орт – это прекрасно, ведь он делает человека здоровы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Ну и конечно, соблюдение личной гигиены – это тоже активная работа над своим здоровьем. Что такое гигиена? (Ответы учащихся) Вы соблюдаете её? Давайте поиграем в игру «Незаконченное предложение». Я начну, а вы по цепочке продолжайте.</w:t>
      </w:r>
    </w:p>
    <w:p>
      <w:pPr>
        <w:pStyle w:val="Normal"/>
        <w:spacing w:before="0" w:after="0"/>
        <w:jc w:val="both"/>
        <w:rPr/>
      </w:pPr>
      <w:r>
        <w:rPr>
          <w:rFonts w:cs="Times New Roman" w:ascii="Times New Roman" w:hAnsi="Times New Roman"/>
          <w:b/>
          <w:sz w:val="24"/>
          <w:szCs w:val="24"/>
          <w:u w:val="single"/>
        </w:rPr>
        <w:t xml:space="preserve">Игра </w:t>
      </w:r>
      <w:r>
        <w:rPr>
          <w:rFonts w:cs="Times New Roman" w:ascii="Times New Roman" w:hAnsi="Times New Roman"/>
          <w:b/>
          <w:sz w:val="24"/>
          <w:szCs w:val="24"/>
        </w:rPr>
        <w:t>«Незаконченное пред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аккуратный, чистоплотный человек. Я умею следить за собой, потому что я уже взрослый, мне 13 -14    лет. Я соблюдаю правила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ом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прихожу из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ечером я все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уществует прекрасное выражение: «В жизни все в твоих руках – держи их в чист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блюдение личной гигиены, закаливание, зарядка – все это составляющие активной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 доске надпись «Добро, которое ты делаешь от сердца, ты делаешь всегда себе» Л.Н. Толст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Зная все это (о чем было сказано выше) не все и не всегда стараются изменить свой образ жизни (то, как мы живем каждый день) Что же нам мешает? Какую причину вы считаете главно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бята перечисляют: отсутствие времени, лень и т.д. Идет обсуждение)</w:t>
      </w:r>
    </w:p>
    <w:p>
      <w:pPr>
        <w:pStyle w:val="Normal"/>
        <w:spacing w:before="0" w:after="0"/>
        <w:jc w:val="both"/>
        <w:rPr/>
      </w:pPr>
      <w:r>
        <w:rPr>
          <w:rFonts w:cs="Times New Roman" w:ascii="Times New Roman" w:hAnsi="Times New Roman"/>
          <w:sz w:val="24"/>
          <w:szCs w:val="24"/>
        </w:rPr>
        <w:tab/>
        <w:t>Да, конечно, лень, но с ней способна справиться только личная воля человека. Нужно поставить перед собой цель и добиваться её, во что бы то ни стало. Немецкий философ Ницше сказал: «Тот, кто знает, зачем жить, может вынести любое как». Но бывает, что человек на протяжении долгого времени находится в переживании, стрессе, волнении или на кого-то сердится, кому-то завидует, даже злорадствует. Другими словами, он испытывает отрицательные эмоции. А они-то, оказывается, очень вредны для здоровья. Чтобы человек был здоровым, он должен большую часть испытывать положительные эмоции. Конечно. Обстоятельства бывают разные, всегда может произойти то, что принесет грусть, печаль, иногда и горе. А что зависит от самого человека? Что может и должен делать сам человек, чтобы иметь не только физическое, но и психическое здоровь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до быть добрым, помогать друг другу, говорить друг другу комплименты…)</w:t>
      </w:r>
    </w:p>
    <w:p>
      <w:pPr>
        <w:pStyle w:val="Normal"/>
        <w:spacing w:before="0" w:after="0"/>
        <w:jc w:val="both"/>
        <w:rPr/>
      </w:pPr>
      <w:r>
        <w:drawing>
          <wp:anchor behindDoc="0" distT="0" distB="0" distL="114935" distR="114935" simplePos="0" locked="0" layoutInCell="0" allowOverlap="1" relativeHeight="9">
            <wp:simplePos x="0" y="0"/>
            <wp:positionH relativeFrom="column">
              <wp:posOffset>15875</wp:posOffset>
            </wp:positionH>
            <wp:positionV relativeFrom="paragraph">
              <wp:posOffset>69215</wp:posOffset>
            </wp:positionV>
            <wp:extent cx="2421255" cy="229425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5" t="-16" r="-15" b="-16"/>
                    <a:stretch>
                      <a:fillRect/>
                    </a:stretch>
                  </pic:blipFill>
                  <pic:spPr bwMode="auto">
                    <a:xfrm>
                      <a:off x="0" y="0"/>
                      <a:ext cx="2421255" cy="2294255"/>
                    </a:xfrm>
                    <a:prstGeom prst="rect">
                      <a:avLst/>
                    </a:prstGeom>
                  </pic:spPr>
                </pic:pic>
              </a:graphicData>
            </a:graphic>
          </wp:anchor>
        </w:drawing>
      </w:r>
      <w:r>
        <w:rPr>
          <w:rFonts w:cs="Times New Roman" w:ascii="Times New Roman" w:hAnsi="Times New Roman"/>
          <w:b/>
          <w:sz w:val="24"/>
          <w:szCs w:val="24"/>
          <w:u w:val="single"/>
        </w:rPr>
        <w:t>Игра</w:t>
      </w:r>
      <w:r>
        <w:rPr>
          <w:rFonts w:cs="Times New Roman" w:ascii="Times New Roman" w:hAnsi="Times New Roman"/>
          <w:b/>
          <w:sz w:val="24"/>
          <w:szCs w:val="24"/>
        </w:rPr>
        <w:t xml:space="preserve"> «Давайте говорить друг другу комплименты».</w:t>
      </w:r>
      <w:r>
        <w:rPr>
          <w:rFonts w:cs="Times New Roman" w:ascii="Times New Roman" w:hAnsi="Times New Roman"/>
          <w:sz w:val="24"/>
          <w:szCs w:val="24"/>
        </w:rPr>
        <w:t xml:space="preserve"> По кругу ребята кидают друг другу мяч, делая комплименты. Кто не находит нужных слов – выбывает из игры.</w:t>
      </w:r>
    </w:p>
    <w:p>
      <w:pPr>
        <w:pStyle w:val="Normal"/>
        <w:spacing w:before="0" w:after="0"/>
        <w:jc w:val="both"/>
        <w:rPr/>
      </w:pPr>
      <w:r>
        <w:rPr>
          <w:rFonts w:cs="Times New Roman" w:ascii="Times New Roman" w:hAnsi="Times New Roman"/>
          <w:sz w:val="24"/>
          <w:szCs w:val="24"/>
        </w:rPr>
        <w:t xml:space="preserve">Прочитайте высказывание Д.С. Лихачева «Чтобы не попадать в сети стресса, нужно уметь управлять своими чувствами». Сделать это бывает не просто. </w:t>
      </w:r>
      <w:r>
        <w:rPr>
          <w:rFonts w:cs="Times New Roman" w:ascii="Times New Roman" w:hAnsi="Times New Roman"/>
          <w:b/>
          <w:sz w:val="24"/>
          <w:szCs w:val="24"/>
        </w:rPr>
        <w:t xml:space="preserve">Ведущая: </w:t>
      </w:r>
      <w:r>
        <w:rPr>
          <w:rFonts w:cs="Times New Roman" w:ascii="Times New Roman" w:hAnsi="Times New Roman"/>
          <w:sz w:val="24"/>
          <w:szCs w:val="24"/>
        </w:rPr>
        <w:t>Давайте представим различные ситуац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туации:</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 пришли с улицы на три часа позже, чем обещали; вас встречает рассерженная мама, готовая вас отругать. Ваши действия (помните: не должно быть отрицательного эмоционального всплеска)</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 получили двойку, и, может быть, вам за неё попадет. Что вы скажете родителям? А как бы вы поступили на месте родителей?</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ите свои ситуации и их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Вывод напрашивается сам: «Добро, которое ты делаешь от сердца, ты делаешь всегда себе» Л.Н. Толстой. Дошло до нас и мудрое наставление древнего китайского философа Конфуция: «Поступай по отношению к другим так, как ты бы хотел, чтобы поступали по отношению к тебе». Положительные эмоции – третье слагаемо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доске надпись «Здоровье = «Рациональное питание» + «Активная деятельность» + «Положительные эмоц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В заключение, ребята, познакомитесь с самым лучшим рецептом здоровья и счастья: «Возьмите чашу терпения, влейте в неё полное сердце любви, добавьте две горсти щедрости, посыпьте добротой, плесните немного юмора и добавьте как можно больше веры. Все это хорошо перемешайте. Намажьте на кусок отпущенной вам жизни и предлагайте каждому, кого встретите на своем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ценка «Здоровье – хрупкий дар»</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Агитпредставление в День здоровья</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является Королева Здоровья и её свита: Мяч, Скакалка, Обруч, Гиря. </w:t>
      </w:r>
    </w:p>
    <w:p>
      <w:pPr>
        <w:pStyle w:val="Normal"/>
        <w:spacing w:before="0" w:after="0"/>
        <w:jc w:val="center"/>
        <w:rPr/>
      </w:pPr>
      <w:r>
        <w:rPr>
          <w:rFonts w:cs="Times New Roman" w:ascii="Times New Roman" w:hAnsi="Times New Roman"/>
          <w:i/>
          <w:sz w:val="20"/>
          <w:szCs w:val="20"/>
        </w:rPr>
        <w:t>Достаточно каждому участнику дать в руки тот спортивный инвентарь, который он изображ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ролева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 от природы да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яч, не обруч и не ш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гиря, мат и не ска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 – хрупкий дар, друз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ь быть здоровыми хот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зрослые и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что для этого нам ну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гу я вам ответ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 жизнь счастливую про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здоровье сохран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го не лежи в кровати,</w:t>
      </w:r>
    </w:p>
    <w:p>
      <w:pPr>
        <w:pStyle w:val="Normal"/>
        <w:spacing w:before="0" w:after="0"/>
        <w:jc w:val="both"/>
        <w:rPr/>
      </w:pPr>
      <w:r>
        <w:rPr>
          <w:rFonts w:cs="Times New Roman" w:ascii="Times New Roman" w:hAnsi="Times New Roman"/>
          <w:sz w:val="24"/>
          <w:szCs w:val="24"/>
        </w:rPr>
        <w:t>Утро начинай с заря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скажи привычкам вред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гарету не б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ремя есть, жела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на улицу и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но бегать, можно прыг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с друзьями погон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ль к спорту тебя тя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а решение прин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оди на стад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дет тебя давненько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 спортивном з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бя так долго жд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Мяч:</w:t>
      </w:r>
      <w:r>
        <w:rPr>
          <w:rFonts w:cs="Times New Roman" w:ascii="Times New Roman" w:hAnsi="Times New Roman"/>
          <w:sz w:val="24"/>
          <w:szCs w:val="24"/>
        </w:rPr>
        <w:t xml:space="preserve"> Чтоб здоровым, сильным бы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спортом нужно всем дру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мяч футбо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 прико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грай со мной ден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зу будет виден тол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аучишься – то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й к команде «Спартак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rPr>
        <w:t>Скакалка:</w:t>
      </w:r>
      <w:r>
        <w:rPr>
          <w:rFonts w:cs="Times New Roman" w:ascii="Times New Roman" w:hAnsi="Times New Roman"/>
          <w:sz w:val="24"/>
          <w:szCs w:val="24"/>
        </w:rPr>
        <w:t xml:space="preserve"> Найди минутку для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 ты свое хра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ти меня, скачи быст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 и подметок не ж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ье лишним не бы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о во всем нам помо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выглядишь всегда здор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ьным, ловким и веселы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rPr>
        <w:t>Гиря:</w:t>
      </w:r>
      <w:r>
        <w:rPr>
          <w:rFonts w:cs="Times New Roman" w:ascii="Times New Roman" w:hAnsi="Times New Roman"/>
          <w:sz w:val="24"/>
          <w:szCs w:val="24"/>
        </w:rPr>
        <w:t xml:space="preserve"> Если силы нет сраж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вредными привыч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ходи в спортзал, я зд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гирями – сестрич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поднимешь, потом 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ьным станешь, как 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руч:</w:t>
      </w:r>
      <w:r>
        <w:rPr>
          <w:rFonts w:cs="Times New Roman" w:ascii="Times New Roman" w:hAnsi="Times New Roman"/>
          <w:sz w:val="24"/>
          <w:szCs w:val="24"/>
        </w:rPr>
        <w:t xml:space="preserve"> Я обруч круглый </w:t>
      </w:r>
      <w:r>
        <w:rPr>
          <w:rFonts w:cs="Times New Roman" w:ascii="Times New Roman" w:hAnsi="Times New Roman"/>
          <w:i/>
          <w:sz w:val="24"/>
          <w:szCs w:val="24"/>
        </w:rPr>
        <w:t>(Крутит обруч вокруг талии)</w:t>
      </w:r>
    </w:p>
    <w:p>
      <w:pPr>
        <w:pStyle w:val="Normal"/>
        <w:spacing w:before="0" w:after="0"/>
        <w:jc w:val="both"/>
        <w:rPr/>
      </w:pPr>
      <w:r>
        <w:rPr>
          <w:rFonts w:cs="Times New Roman" w:ascii="Times New Roman" w:hAnsi="Times New Roman"/>
          <w:sz w:val="24"/>
          <w:szCs w:val="24"/>
        </w:rPr>
        <w:t>Ой –ой -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ужитесь вы со м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шьте вы не пиро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орщи или супы.</w:t>
      </w:r>
    </w:p>
    <w:p>
      <w:pPr>
        <w:pStyle w:val="Normal"/>
        <w:spacing w:before="0" w:after="0"/>
        <w:jc w:val="both"/>
        <w:rPr/>
      </w:pPr>
      <w:r>
        <w:rPr>
          <w:rFonts w:cs="Times New Roman" w:ascii="Times New Roman" w:hAnsi="Times New Roman"/>
          <w:sz w:val="24"/>
          <w:szCs w:val="24"/>
        </w:rPr>
        <w:t>Здоровое п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гуры процве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 не быть как шар воздуш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чше покрути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й это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е пропускай ни дн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rPr>
        <w:t>Все вместе:</w:t>
      </w:r>
      <w:r>
        <w:rPr>
          <w:rFonts w:cs="Times New Roman" w:ascii="Times New Roman" w:hAnsi="Times New Roman"/>
          <w:sz w:val="24"/>
          <w:szCs w:val="24"/>
        </w:rPr>
        <w:t xml:space="preserve"> Что слушали, благода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сем сейчас мы гово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здоровьем дружен спор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ролева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ым будет только т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любит бег, игру в футб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забивает часто г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рота вредным всем привыч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результатом тем отлич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 станет в свой че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ым будь, честной наро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 xml:space="preserve">Использованная литература: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Никитина, Е. Классный час на тему «Наше здоровье в наших руках» (для учащихся 6 классов) //Воспитание школьников.-2006.-№9.-С.22-25</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Гуськов, Е.А. Здоровье – хрупкий дар: Агитпредставление в День здоровья //Чем развлечь гостей.-2008.-№1.-С.8-9.</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Добротворский, И. Как развить свои физические возможности: беседа со школьниками //Воспитание школьников.- 2006.-№4.- С.52-56.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8391"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5:00Z</dcterms:created>
  <dc:creator>Admin</dc:creator>
  <dc:description/>
  <cp:keywords/>
  <dc:language>en-US</dc:language>
  <cp:lastModifiedBy>shdv</cp:lastModifiedBy>
  <dcterms:modified xsi:type="dcterms:W3CDTF">2013-07-18T13:25:00Z</dcterms:modified>
  <cp:revision>7</cp:revision>
  <dc:subject/>
  <dc:title/>
</cp:coreProperties>
</file>