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ЬЮТЕР  И  ЗДОРОВ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пьютеры прочно заняли своё место и в доме, и в офисе. Они сделались настолько обыденными, что невольно забываются связанные с их использованием опасности. Как и любое достижение прогресса, будь то автомобиль, самолёт, телевизор, компьютер является источником негативных воздействий на человека, приносит вред его здоровью при неправильном применении, может вызвать профессиональные заболевания. </w:t>
      </w:r>
    </w:p>
    <w:p>
      <w:pPr>
        <w:pStyle w:val="Normal"/>
        <w:ind w:firstLine="708"/>
        <w:jc w:val="both"/>
        <w:rPr/>
      </w:pPr>
      <w:r>
        <w:rPr/>
        <w:t>Проблема рационального взаимодействия человека с компьютером в свете его влияния на здоровье становится в настоящее время особо актуальной.</w:t>
      </w:r>
    </w:p>
    <w:p>
      <w:pPr>
        <w:pStyle w:val="Normal"/>
        <w:ind w:firstLine="708"/>
        <w:jc w:val="both"/>
        <w:rPr/>
      </w:pPr>
      <w:r>
        <w:rPr/>
        <w:t xml:space="preserve">Наш современник проводит у дисплея столько времени, что порой, кажется: киберпространство заменило ему реальную жизнь. Восемь часов в офисе, не отрывая глаз от компьютера. Вернувшись домой, наскоро поужинав, человек вновь садится за дисплей. Боясь расстаться со своим любимцем хоть на минуту, он придумал  </w:t>
      </w:r>
      <w:r>
        <w:rPr>
          <w:lang w:val="en-US"/>
        </w:rPr>
        <w:t>Notebook</w:t>
      </w:r>
      <w:r>
        <w:rPr/>
        <w:t>, так что погрузиться в мегабайты можно в самых, казалось бы, не приспособленных для работы местах: на пляже, в поезде, самолёте.</w:t>
      </w:r>
    </w:p>
    <w:p>
      <w:pPr>
        <w:pStyle w:val="Normal"/>
        <w:ind w:firstLine="708"/>
        <w:jc w:val="both"/>
        <w:rPr/>
      </w:pPr>
      <w:r>
        <w:rPr/>
        <w:t>Однако компьютер становится добрым, умным, неутомимым помощником, если человек продумывает все моменты общения с ним, соблюдает правила техники безопасности, размышляет над научной организацией труда, не</w:t>
      </w:r>
      <w:r>
        <w:rPr>
          <w:sz w:val="28"/>
          <w:szCs w:val="28"/>
        </w:rPr>
        <w:t xml:space="preserve"> </w:t>
      </w:r>
      <w:r>
        <w:rPr/>
        <w:t>нарушает санитарные нормы, составленные специали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НЫЕ ИЗЛ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ЗА КОМПЬЮТЕ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пьютер – источник нескольких видов излучений и полей, что может приводить к кожным заболеваниям, появлению головных болей и дисфункции ряда органов. </w:t>
      </w:r>
    </w:p>
    <w:p>
      <w:pPr>
        <w:pStyle w:val="Normal"/>
        <w:ind w:firstLine="708"/>
        <w:jc w:val="both"/>
        <w:rPr/>
      </w:pPr>
      <w:r>
        <w:rPr/>
        <w:t xml:space="preserve">Электронно-лучевая трубка монитора создаёт ионизирующее (рентгеновское) излучение. Кроме того, компьютер создаёт электростатистическое поле. Оно возникает в результате облучения экрана монитора потоком заряженных частиц. </w:t>
      </w:r>
    </w:p>
    <w:p>
      <w:pPr>
        <w:pStyle w:val="Normal"/>
        <w:ind w:firstLine="708"/>
        <w:jc w:val="both"/>
        <w:rPr/>
      </w:pPr>
      <w:r>
        <w:rPr/>
        <w:t>Электростатистическое поле влияет на ионный состав воздуха. На поверхности кинескопа монитора возникает положительный заряд, который нейтрализует отрицательно заряженные полезные ионы воздуха, что ухудшает среду в помещении с компьютерами.</w:t>
      </w:r>
    </w:p>
    <w:p>
      <w:pPr>
        <w:pStyle w:val="Normal"/>
        <w:ind w:firstLine="708"/>
        <w:jc w:val="both"/>
        <w:rPr/>
      </w:pPr>
      <w:r>
        <w:rPr/>
        <w:t>Как и любой другой электроприбор, компьютер создаёт также электромагнитное излучение. Когда компьютер включён, все входящие в него устройства (монитор, системный блок, клавиатура, принтер, сканер и т.д.) и вспомогательное электрооборудование (сетевые фильтры, блоки бесперебойного питания) формируют сложное электромагнитное поле.</w:t>
      </w:r>
    </w:p>
    <w:p>
      <w:pPr>
        <w:pStyle w:val="Normal"/>
        <w:ind w:firstLine="708"/>
        <w:jc w:val="both"/>
        <w:rPr/>
      </w:pPr>
      <w:r>
        <w:rPr/>
        <w:t>Наиболее чувствительными к воздействию компьютера являются центральная и сердечно-сосудистая системы. Наблюдаются нарушения условно-рефлекторной деятельности, снижение биоэлектрической активности мозга, изменения межнейронных связ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К СОХРАНИТЬ ЗДОРОВЬ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филактика профессиональных заболеваний, связанных с работой за компьютером, основана на соответствии оборудования выработанным стандартам и на соблюдении правильного режима труда. Как правило, наибольший вред здоровью пользователя наносят устройства ввода-вывода: монитор, клавиатура, мышь.</w:t>
      </w:r>
    </w:p>
    <w:p>
      <w:pPr>
        <w:pStyle w:val="Normal"/>
        <w:ind w:firstLine="708"/>
        <w:jc w:val="both"/>
        <w:rPr/>
      </w:pPr>
      <w:r>
        <w:rPr/>
        <w:t>Очень важна правильная организация рабочего места. В комнате, предназначенной для работы за компьютером, должно быть как естественное, так и искусственное освещение. В помещениях ежедневно должна проводится влажная уборка.</w:t>
      </w:r>
    </w:p>
    <w:p>
      <w:pPr>
        <w:pStyle w:val="Normal"/>
        <w:ind w:firstLine="708"/>
        <w:jc w:val="both"/>
        <w:rPr/>
      </w:pPr>
      <w:r>
        <w:rPr/>
        <w:t>Работая на компьютере, необходимо учитывать электромагнитное излучение. Оптимальное расстояние от глаз до экрана видеомонитора должно быть 60-70 см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работы должно быть проведено качественное заземление оборудования. </w:t>
      </w:r>
    </w:p>
    <w:p>
      <w:pPr>
        <w:pStyle w:val="Normal"/>
        <w:ind w:firstLine="708"/>
        <w:jc w:val="both"/>
        <w:rPr/>
      </w:pPr>
      <w:r>
        <w:rPr/>
        <w:t>При работе на ПК должна быть обеспечена правильная посадка. Правильная посадка обеспечивается не только конструкцией стола. Но и стулом, который должен обеспечить поддержание физически рациональной рабочей позы в процессе работы на компьютере.</w:t>
      </w:r>
    </w:p>
    <w:p>
      <w:pPr>
        <w:pStyle w:val="Normal"/>
        <w:ind w:firstLine="708"/>
        <w:jc w:val="both"/>
        <w:rPr/>
      </w:pPr>
      <w:r>
        <w:rPr/>
        <w:t>После работы на компьютере необходимо мыть руки. Протирать клавиатуру раз в месяц.</w:t>
      </w:r>
    </w:p>
    <w:p>
      <w:pPr>
        <w:pStyle w:val="Normal"/>
        <w:ind w:firstLine="708"/>
        <w:jc w:val="both"/>
        <w:rPr/>
      </w:pPr>
      <w:r>
        <w:rPr/>
        <w:t>Работая с компьютером, через 30-40 минут делайте небольшие перерывы, во время которых полезно посмотреть на деревья, животных, аквариумных рыб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итель,</w:t>
      </w:r>
    </w:p>
    <w:p>
      <w:pPr>
        <w:pStyle w:val="Normal"/>
        <w:ind w:firstLine="708"/>
        <w:jc w:val="both"/>
        <w:rPr/>
      </w:pPr>
      <w:r>
        <w:rPr/>
        <w:t>компьютерный набор: Помелова Г.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Нолинская ЦБ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библиоте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служи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С КОМПЬЮТЕРОМ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НА «ТЫ»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7610</wp:posOffset>
            </wp:positionH>
            <wp:positionV relativeFrom="paragraph">
              <wp:posOffset>33020</wp:posOffset>
            </wp:positionV>
            <wp:extent cx="1249680" cy="1238885"/>
            <wp:effectExtent l="0" t="0" r="0" b="0"/>
            <wp:wrapTight wrapText="bothSides">
              <wp:wrapPolygon edited="0">
                <wp:start x="11948" y="0"/>
                <wp:lineTo x="4749" y="3299"/>
                <wp:lineTo x="3064" y="4349"/>
                <wp:lineTo x="919" y="6149"/>
                <wp:lineTo x="154" y="8248"/>
                <wp:lineTo x="-152" y="9449"/>
                <wp:lineTo x="-152" y="17397"/>
                <wp:lineTo x="1991" y="20697"/>
                <wp:lineTo x="13481" y="21297"/>
                <wp:lineTo x="15166" y="21297"/>
                <wp:lineTo x="15472" y="19797"/>
                <wp:lineTo x="17310" y="16498"/>
                <wp:lineTo x="18535" y="13198"/>
                <wp:lineTo x="21292" y="11997"/>
                <wp:lineTo x="21600" y="10498"/>
                <wp:lineTo x="21292" y="9898"/>
                <wp:lineTo x="19608" y="6599"/>
                <wp:lineTo x="19914" y="5548"/>
                <wp:lineTo x="18382" y="4499"/>
                <wp:lineTo x="15012" y="2698"/>
                <wp:lineTo x="13940" y="899"/>
                <wp:lineTo x="12714" y="0"/>
                <wp:lineTo x="11948" y="0"/>
              </wp:wrapPolygon>
            </wp:wrapTight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, 2013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7:00Z</dcterms:created>
  <dc:creator>й</dc:creator>
  <dc:description/>
  <cp:keywords/>
  <dc:language>en-US</dc:language>
  <cp:lastModifiedBy>2</cp:lastModifiedBy>
  <cp:lastPrinted>2011-02-03T01:20:00Z</cp:lastPrinted>
  <dcterms:modified xsi:type="dcterms:W3CDTF">2013-07-10T10:17:00Z</dcterms:modified>
  <cp:revision>6</cp:revision>
  <dc:subject/>
  <dc:title>КОМПЬЮТЕР  И  ЗДОРОВЬЕ</dc:title>
</cp:coreProperties>
</file>