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Муниципальное казенное учреждение культуры</w:t>
      </w:r>
    </w:p>
    <w:p>
      <w:pPr>
        <w:pStyle w:val="Normal"/>
        <w:ind w:left="-360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«Уржумская детская библиотека»</w:t>
      </w:r>
    </w:p>
    <w:p>
      <w:pPr>
        <w:pStyle w:val="Normal"/>
        <w:ind w:left="-360" w:hanging="0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Мы едем, едем, едем...</w:t>
      </w:r>
    </w:p>
    <w:p>
      <w:pPr>
        <w:pStyle w:val="Normal"/>
        <w:ind w:left="-360" w:hanging="0"/>
        <w:jc w:val="center"/>
        <w:rPr/>
      </w:pPr>
      <w:r>
        <w:rPr>
          <w:b/>
          <w:color w:val="3366FF"/>
          <w:sz w:val="96"/>
          <w:szCs w:val="96"/>
        </w:rPr>
        <w:t>в город</w:t>
      </w:r>
      <w:r>
        <w:rPr>
          <w:b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Здоровейск</w:t>
      </w:r>
    </w:p>
    <w:p>
      <w:pPr>
        <w:pStyle w:val="Normal"/>
        <w:ind w:left="-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09816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993300"/>
          <w:sz w:val="44"/>
          <w:szCs w:val="44"/>
        </w:rPr>
        <w:t>Детская познавательно-развлекательная программа</w:t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993300"/>
          <w:sz w:val="44"/>
          <w:szCs w:val="44"/>
        </w:rPr>
        <w:t>по Здоровому Образу Жизни</w:t>
      </w:r>
    </w:p>
    <w:p>
      <w:pPr>
        <w:pStyle w:val="Normal"/>
        <w:ind w:left="-360" w:hanging="0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13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равствуйте, мои дорогие ЗОЖевцы! Не хотите ли прокатиться на паровозике. А что такое паровоз? Правильно, он паром возит. В недавние времена были такие машины на железных дорогах.  Но мы с вами поедем на воображаемом поезде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ставим стулья один за другим)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Поедем в путешествие по стране Гигиении до конечной станции город Здоровейск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Рассаживайтесь по местам, поудобнее. И так! Ой, забыли! А кто же поведет наш поезд?  (ответы детей). Правильно. Машинист. Поезд без машиниста ехать не может. Сейчас мы его с вами и выберем. Кто будет правильно отвечать на вопросы, тот и будет машинистом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(За правильные ответы дети получают по жетону, или карамельке)</w:t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: 1. как называется наш клуб 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«Любознайки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. Назовите девиз клуб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«В здоровом теле- здоровый дух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Как расшифровать слово «ЗОЖ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4.Как называется планета, на которой мы живе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«Земля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5.Где зародилась первая жизн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В воде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6. Из чего состоит живой организм , или что находится в основе зарождения жизни, что является родоначальником нашего организма.                                                   (Клетка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7. От кого произошёл человек , кто является ближайшим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едком человек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От обезьяны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8. Руки первобытного человека сделали первые орудия из чего они были сделан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дерева, камня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9. Что умеют делать ваши рук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 перечислить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both"/>
        <w:rPr/>
      </w:pPr>
      <w:r>
        <w:rPr>
          <w:sz w:val="32"/>
          <w:szCs w:val="32"/>
        </w:rPr>
        <w:t>И так – вот наш машинист, у него больше всего жетонов. Занимай место в машине! Поехали! ( Во время движения звучит весёлая музыка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>Машинисту трудно одному, ему обязательно нужен помощник. Сейчас будет станция «Грязнулькино». На которой мы и найдём помощника машиниста. Поставим по кругу четыре стула , на одном стуле находится предмет, А в поезде едет безбилетный пассажир, или как его еще называют заяц ( прошу выйти ко мне 5 человек)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т мы сейчас узнаем кто он, самый ловкий победитель. А когда узнаем, то этому пассажиру безбилетнику грозит страшный штраф-испытание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ИГРА: На стуле лежит предмет (мыло), про который нужно рассказать всё, что ты о нём знаешь. И если  с заданием успешно справитесь, то станете помощником машиниста.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так, мы гуляем под музыку по перрону вокруг 4 стульев 5 человёк. Играет музыка , и как только музыка остановится, всё быстро занимают место, кто не успеет, тот уходит, забирая с собой стул. Игра продолжается, пока не останется  один стул с сюрпризом). Вот он  наш победитель, а для того, чтобы стать помощником машиниста, нужно сдать экзамен. Вот стул, на нем предмет, расскажи, что это и зачем нужно, как мне пользоваться и для чего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Молодец, с испытанием успешно справился, вот тебе свисток, быть тебе помощником машиниста. Отправляй поезд! Поехали! Мы приближаемся к станции </w:t>
      </w:r>
      <w:r>
        <w:rPr>
          <w:b/>
          <w:sz w:val="32"/>
          <w:szCs w:val="32"/>
        </w:rPr>
        <w:t>«Жемчужная улыбка».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мы любим улыбаться, и вдвойне, когда знаем, что у нас красивые зубы. А вот сейчас проверим все ли вы любите и умеете беречь свои зуб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родолжите выражения: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а. </w:t>
      </w:r>
      <w:r>
        <w:rPr>
          <w:sz w:val="32"/>
          <w:szCs w:val="32"/>
        </w:rPr>
        <w:t>Хорошие зубы – залог (здоровья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б. </w:t>
      </w:r>
      <w:r>
        <w:rPr>
          <w:sz w:val="32"/>
          <w:szCs w:val="32"/>
        </w:rPr>
        <w:t>Белые силачи рубят (калачи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. Как называются первые зубы у маленьких детей (молочные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. А вырастают ли зубы у стариков? (нет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Чем покрыты наши зубы? (эмалью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.От чего трескается эмаль зубов? (от резкой смены температуры горячей и холодной пищи)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Для чего нам нужны зубы?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7. Какая самая распространенная болезнь зубов? (кариес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.Сколько раз в день нужно чистить зубы? Как правильно чистить зубы ?(2 раза в день, вверх вниз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9.Какие предметы необходимы для ухода за зубами? (паста, щетка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.  Что нужно больше употреблять в пищу, чтобы зубы были крепче? (молочные продукты, творог)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>Кто у нас хорошо отвечал быть тому диспетчером (красный берет и шапочка). Диспетчер объявляет отправление поезда. Помощник даешь свисток! Поехали!</w:t>
      </w:r>
    </w:p>
    <w:p>
      <w:pPr>
        <w:pStyle w:val="Normal"/>
        <w:ind w:left="-360" w:firstLine="106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сейчас следующая очень весёлая станция </w:t>
      </w:r>
      <w:r>
        <w:rPr>
          <w:b/>
          <w:sz w:val="32"/>
          <w:szCs w:val="32"/>
        </w:rPr>
        <w:t>«Зарядкино»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выходили на перрон. Мы ехали и очень устали, а теперь пора размяться. Кто у нас будет дежурный по станции. Кто нам покажет те 9 упражнений, которые мы должны знать и уметь исполнять. И так дежурный показывает, а вы повторяете. (подсказка на листовке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так размялись, а теперь быстро по вагонам! Диспетчер отправляй поезд! Помощник гудок! Машинист следит за дорогой. Поехали!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Мы едем, едем, едем…</w:t>
      </w:r>
    </w:p>
    <w:p>
      <w:pPr>
        <w:pStyle w:val="Normal"/>
        <w:ind w:left="-360" w:firstLine="1068"/>
        <w:jc w:val="both"/>
        <w:rPr/>
      </w:pPr>
      <w:r>
        <w:rPr>
          <w:sz w:val="32"/>
          <w:szCs w:val="32"/>
        </w:rPr>
        <w:t xml:space="preserve">Следующая станция </w:t>
      </w:r>
      <w:r>
        <w:rPr>
          <w:b/>
          <w:sz w:val="32"/>
          <w:szCs w:val="32"/>
        </w:rPr>
        <w:t>«Витаминкино»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>Я буду вам показывать карточки с изображением названий витамин, а вы будете вспоминать и отвечать, в каких продуктах они находятся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карточки с названием витаминов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ab/>
        <w:tab/>
        <w:t>Молодцы хорошо! Всё усвоили! И так объявляйте отправление  поезда. Ой, что это там впереди, ба да на рельсах завал, это происки старой колдуньи Простуды, а вот, чтобы расколдовать завал, нам с вами придется загадки отгадывать: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Около проруби сидят белые голуби. (зубы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Один говорит , двое глядят, двое слушают. (Язык, глаза,уши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Всю жизнь ходят наперегонки, а обогнать друг друга не  могут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(ноги)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У двух матерей по пяти сыновей, все на одно имя. (Руки, пальцы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. Хвостик из кости, а на спине щетина. (Зубная щетка)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. Гладко, душисто, моёт чисто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жно, чтобы у каждого было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это такое (Мыло)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both"/>
        <w:rPr/>
      </w:pPr>
      <w:r>
        <w:rPr>
          <w:sz w:val="32"/>
          <w:szCs w:val="32"/>
        </w:rPr>
        <w:t xml:space="preserve">Вот и разлетелся весь завал в щепки, дорога свободна. </w:t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>Диспетчер! Помощник! Машинист! Поехали!</w:t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едем, едем, едем… За окном мелькают леса из расчесок, горы зубного порошка, реки чистой воды. </w:t>
      </w:r>
    </w:p>
    <w:p>
      <w:pPr>
        <w:pStyle w:val="Normal"/>
        <w:ind w:left="-360" w:firstLine="1068"/>
        <w:jc w:val="both"/>
        <w:rPr>
          <w:sz w:val="32"/>
          <w:szCs w:val="32"/>
        </w:rPr>
      </w:pPr>
      <w:r>
        <w:rPr>
          <w:sz w:val="32"/>
          <w:szCs w:val="32"/>
        </w:rPr>
        <w:t>Давайте сделаем остановку и просто отдохнём, погуляем, поиграем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 Г Р А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Идём по камням (топаем ногами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Бежим по траве  (трём ладошки одна об другую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Идём по песку    (двигаем ногами, не отрывая их от пола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Идём по воде      (хлопаем в ладоши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Поднимаемся в гору (хлопаем по животу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Спускаемся с горы    (хлопаем по коленкам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гра продолжается 2-3 раза с убыстрение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стали?  Прошу занять свои места. Наш поезд двигается дальше. Поехали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ы едем, едем, едем…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всем нам хорошо!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Ребятам покататься хотелось бы ещё.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о время уж выходит,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Оно стрелой летит, 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паровозик быстро готов домой везти.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рез наши испытания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арядку, игры, смех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Мы с вами прибываем в город </w:t>
      </w:r>
      <w:r>
        <w:rPr>
          <w:b/>
          <w:sz w:val="36"/>
          <w:szCs w:val="36"/>
        </w:rPr>
        <w:t xml:space="preserve">Здоровейск.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тель: ведущий библиотекарь </w:t>
      </w:r>
    </w:p>
    <w:p>
      <w:pPr>
        <w:pStyle w:val="Normal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жумской детской библиотеки»</w:t>
      </w:r>
    </w:p>
    <w:p>
      <w:pPr>
        <w:pStyle w:val="Normal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.Г. Сидорова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7:00Z</dcterms:created>
  <dc:creator>Admin</dc:creator>
  <dc:description/>
  <cp:keywords/>
  <dc:language>en-US</dc:language>
  <cp:lastModifiedBy>Администратор</cp:lastModifiedBy>
  <cp:lastPrinted>2009-12-17T16:39:00Z</cp:lastPrinted>
  <dcterms:modified xsi:type="dcterms:W3CDTF">2013-07-18T11:24:00Z</dcterms:modified>
  <cp:revision>9</cp:revision>
  <dc:subject/>
  <dc:title>Мы едем, едем, едем в город «Здоровейск»…</dc:title>
</cp:coreProperties>
</file>