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Арбажская ЦБ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бажская центральная библиотека им. А.П.Бату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тор массовой работы</w:t>
      </w:r>
    </w:p>
    <w:p>
      <w:pPr>
        <w:pStyle w:val="Normal"/>
        <w:ind w:firstLine="8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болячек уберег, знакомый листик и цветок</w:t>
      </w:r>
    </w:p>
    <w:p>
      <w:pPr>
        <w:pStyle w:val="Normal"/>
        <w:ind w:firstLine="8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ОЧНОЕ ПУТЕШЕСТВИЕ ЗА  ЛЕКАРСТВЕННЫМИ  РАСТЕНИЯМИ</w:t>
      </w:r>
    </w:p>
    <w:p>
      <w:pPr>
        <w:pStyle w:val="Normal"/>
        <w:jc w:val="center"/>
        <w:rPr/>
      </w:pPr>
      <w:r>
        <w:rPr/>
        <w:t>Составитель: заведующая сектором массовой работы ЗЕВАХИНА Л.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82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6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Травы, колеблемые ветром,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вои стебельки наклоняют.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>Травам, склоняясь, поклонись,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ти срывая ростки.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>Дивный подарок тебе животворная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арит Природа.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>В нем исцеленье твое…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 xml:space="preserve">Здравствуйте, дорогие друзья! </w:t>
      </w:r>
    </w:p>
    <w:p>
      <w:pPr>
        <w:pStyle w:val="Normal"/>
        <w:ind w:firstLine="810"/>
        <w:jc w:val="both"/>
        <w:rPr/>
      </w:pPr>
      <w:r>
        <w:rPr>
          <w:b/>
          <w:i/>
        </w:rPr>
        <w:t>Ведущий.</w:t>
      </w:r>
      <w:r>
        <w:rPr/>
        <w:t xml:space="preserve"> Испокон веков люди лечились средствами народной медицины, и будут лечиться ими при самых высоких уровнях развития научной медицины. Это исторически сложившийся процесс, процесс борьбы за выживание человека. Еще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тысячелетиях до нашей эры древние египтяне, американские индейцы, африканцы и народы других цивилизаций имели в своем лечебном арсенале более 1000 видов лекарственных трав.</w:t>
      </w:r>
    </w:p>
    <w:p>
      <w:pPr>
        <w:pStyle w:val="Normal"/>
        <w:ind w:firstLine="810"/>
        <w:jc w:val="both"/>
        <w:rPr/>
      </w:pPr>
      <w:r>
        <w:rPr/>
        <w:t>Растительный мир начали изучать еще наши далекие предки. Так, Гиппокраи (460 - 377 г. до н.э.), создавший учение о причинах возникновения болезней и методах их лечения, сделал попытку собрать и привести в систему разнообразные наблюдения и сведения о лекарственных средствах и описал 236 растений, которые применялись в медицине в то время. «Медицина есть искусство подражать целебному воздействию природы», - писал знаменитый врач древности.</w:t>
      </w:r>
    </w:p>
    <w:p>
      <w:pPr>
        <w:pStyle w:val="Normal"/>
        <w:ind w:firstLine="810"/>
        <w:jc w:val="both"/>
        <w:rPr/>
      </w:pPr>
      <w:r>
        <w:rPr/>
        <w:t>Авиценна (980 - 1037 гг.) - выдающийся представитель арабской медицины - в своих трудах, посвященных фармации, дал описание уже более 900 видов лекарственных растений. Среди основных орудий труда врача, признаваемых Авиценной, - слова, травы и ножа - лечение растительными средствами он считал предпочтительнее.</w:t>
      </w:r>
    </w:p>
    <w:p>
      <w:pPr>
        <w:pStyle w:val="Normal"/>
        <w:ind w:firstLine="810"/>
        <w:jc w:val="both"/>
        <w:rPr/>
      </w:pPr>
      <w:r>
        <w:rPr/>
        <w:t xml:space="preserve">Швейцарец (медик и химик) Парацельс, живший в </w:t>
      </w:r>
      <w:r>
        <w:rPr>
          <w:lang w:val="en-US"/>
        </w:rPr>
        <w:t>XV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веках, прямо считал, что если природа произвела болезнь, значит она произвела и средство против нее, причем искать это средство надо здесь же, поблизости от больного.</w:t>
      </w:r>
    </w:p>
    <w:p>
      <w:pPr>
        <w:pStyle w:val="Normal"/>
        <w:ind w:firstLine="810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в России приказом Петра  Первого были созданы при аптеках и военных госпиталях «аптекарские огороды» (ботанические сады), где выращивали лекарственные растения. А плоды шиповника, которые вы не раз видели и ели, выдавались для лечения только знатным людям по особому разрешению.</w:t>
      </w:r>
    </w:p>
    <w:p>
      <w:pPr>
        <w:pStyle w:val="Normal"/>
        <w:ind w:firstLine="810"/>
        <w:jc w:val="both"/>
        <w:rPr/>
      </w:pPr>
      <w:r>
        <w:rPr/>
        <w:t>Народное целительство - это сумма всех знаний и практических методов (как объяснимых, так и необъяснимых), которые применяются для диагностики, профилактики и лечения болезней, и которые  опираются исключительно на практический опыт, наблюдения, передаваемые из поколения в поколение, как в устной, так и в письменной форме.</w:t>
      </w:r>
    </w:p>
    <w:p>
      <w:pPr>
        <w:pStyle w:val="Normal"/>
        <w:ind w:firstLine="810"/>
        <w:jc w:val="both"/>
        <w:rPr/>
      </w:pPr>
      <w:r>
        <w:rPr/>
        <w:t>Нашим предкам было известно, что растения обладают волшебной силой, и они пользовались этим свойством, чтобы изменить свою жизнь. к лучшему.</w:t>
      </w:r>
    </w:p>
    <w:p>
      <w:pPr>
        <w:pStyle w:val="Normal"/>
        <w:ind w:firstLine="810"/>
        <w:jc w:val="both"/>
        <w:rPr/>
      </w:pPr>
      <w:r>
        <w:rPr/>
        <w:t xml:space="preserve">Лекарственные растения были и остаются одним из главнейших источников сырья как для современной фармакологии, так и для народного целительства. </w:t>
      </w:r>
    </w:p>
    <w:p>
      <w:pPr>
        <w:pStyle w:val="Normal"/>
        <w:ind w:left="-270" w:firstLine="1080"/>
        <w:jc w:val="both"/>
        <w:rPr/>
      </w:pPr>
      <w:r>
        <w:rPr/>
        <w:t>Врачевание и знахарство всегда было связано с духовными традициями народа. Из многочисленных этнографических источников прослеживается общеевропейская дохристианская традиция собирать лекарственные травы на Ивана Купала. Исстари и доныне ночь на Ивана Купала (с 6 на 7 июля) считается лучшим в году временем для сбора целебных трав, цветов и корений. Существует множество поверий о чудесных явлениях, происходивших в ивановскую ночь с растениями. Считали, что деревья в эту ночь разговаривают и даже переходят с места на место, а собранные в этот день травы обладают особенной целительной силой. Народная мудрость гласит, что в ночь на Ивана Купала лекарственные травы набирают целебную силу, а кто в полночь в глухом лесу в одиночестве отыщет единожды распустившийся огненный цветок папоротника, тот будет обладать силой врачевания, способностью отыскивать клады, понимать язык животных и птиц.</w:t>
      </w:r>
    </w:p>
    <w:p>
      <w:pPr>
        <w:pStyle w:val="Normal"/>
        <w:ind w:firstLine="810"/>
        <w:jc w:val="both"/>
        <w:rPr/>
      </w:pPr>
      <w:r>
        <w:rPr/>
        <w:t>Тайна Ивановой ночи до сих пор покрыта мраком, никому не удалось  наблюдать цветение папоротника, но что эта ночь является вершиной целебной силы трав - это доказано современной медициной. Именно по этому днем или вечером под Ивана Купала собирали повсюду травы - целебные и чародейные - для ворожбы. При этом обязательно рвали полынь, так как считали, что ее боятся ведьмы и русалки. Полынь носили при себе, вплетали в венки, втыкали в стены домов и коровников, ставили у дверей.</w:t>
      </w:r>
    </w:p>
    <w:p>
      <w:pPr>
        <w:pStyle w:val="Normal"/>
        <w:ind w:firstLine="810"/>
        <w:jc w:val="both"/>
        <w:rPr/>
      </w:pPr>
      <w:r>
        <w:rPr/>
        <w:t>В старину папоротник, сорванный в Иванов день, способен был не только отгонять нечистую силу, но и передать целительные свойства другим травам и цветам. Травы, сорванные на Ивана Купала, сохраняли высушенными в течении года до следующего праздника Ивана Купала, и добавляли понемногу ко всем лекарственным снадобьям.</w:t>
      </w:r>
    </w:p>
    <w:p>
      <w:pPr>
        <w:pStyle w:val="Normal"/>
        <w:ind w:firstLine="810"/>
        <w:jc w:val="both"/>
        <w:rPr/>
      </w:pPr>
      <w:r>
        <w:rPr/>
        <w:t>Роса, выпадающая в купальскую ночь, в высшей степени обладает живительными и целебными свойствами и сообщает их полевым цветам и травам. Этой росой умываются, чтобы отогнать от себя злые немощи и недуги. По народному поверью, лекарственные травы только тогда и оказывают действенную помощь, когда будут сорваны в Иванову ночь или на утренней заре Иванова дня - прежде, чем обсохнет на них роса.</w:t>
      </w:r>
    </w:p>
    <w:p>
      <w:pPr>
        <w:pStyle w:val="Normal"/>
        <w:ind w:firstLine="810"/>
        <w:jc w:val="both"/>
        <w:rPr/>
      </w:pPr>
      <w:r>
        <w:rPr/>
        <w:t>Накануне праздника девушки гадали по травам. Собирали двенадцать наименований трав (папоротник и чертополох входили обязательно), на ночь клали под подушку, чтобы приснился суженый. В полночь надо было набрать цветов и положить под подушку. Утром проверяли, набралось ли двенадцать разных трав. Если набралось - в этом году девушка выйдет замуж.</w:t>
      </w:r>
    </w:p>
    <w:p>
      <w:pPr>
        <w:pStyle w:val="Normal"/>
        <w:ind w:firstLine="810"/>
        <w:jc w:val="both"/>
        <w:rPr/>
      </w:pPr>
      <w:r>
        <w:rPr/>
        <w:t>Огонь костров, разжигаемых в Иванову ночь, тоже считался целебным. У священного огня всегда толпился народ; люди прыгали сами через пламя, переносили через него детей и бросали в огонь травы, причитая: «да сгорят с этим зельем все мои беды!»</w:t>
      </w:r>
    </w:p>
    <w:p>
      <w:pPr>
        <w:pStyle w:val="Normal"/>
        <w:ind w:firstLine="810"/>
        <w:jc w:val="both"/>
        <w:rPr/>
      </w:pPr>
      <w:r>
        <w:rPr/>
        <w:t>Прежде чем приступить к сбору купальских трав, обязательно мылись, парились в бане и надевали чистое белье. Выполнение этого правила связано с древнейшим языческим обрядом очищения водой - поклонения силам Природы.</w:t>
      </w:r>
    </w:p>
    <w:p>
      <w:pPr>
        <w:pStyle w:val="Normal"/>
        <w:ind w:firstLine="810"/>
        <w:jc w:val="both"/>
        <w:rPr/>
      </w:pPr>
      <w:r>
        <w:rPr/>
        <w:t>Травы, собранные в Иванов день, клали под Иванову росу, высушивали и сберегали их, считая более целебными, чем собранные в другое время. Ими окуривали больных,  боролись с нечистью, их бросали в печь во время грозы, чтобы защитить дом от ударов молнии, употребляли их и как для разжигания любви, так и наоборот.</w:t>
      </w:r>
    </w:p>
    <w:p>
      <w:pPr>
        <w:pStyle w:val="Normal"/>
        <w:ind w:firstLine="810"/>
        <w:jc w:val="both"/>
        <w:rPr/>
      </w:pPr>
      <w:r>
        <w:rPr/>
        <w:t>С приходом христианства купальские травы стали святить в церкви и считали, что только тогда они приобретают целительные свойства.</w:t>
      </w:r>
    </w:p>
    <w:p>
      <w:pPr>
        <w:pStyle w:val="Normal"/>
        <w:ind w:firstLine="810"/>
        <w:jc w:val="both"/>
        <w:rPr/>
      </w:pPr>
      <w:r>
        <w:rPr/>
        <w:t>Сбор лекарственных трав приурочивали и к другим праздникам. Если на Ивана Купалу собирают преимущественно травы, то на Ивана Постного (11 сентября) - коренья.</w:t>
      </w:r>
    </w:p>
    <w:p>
      <w:pPr>
        <w:pStyle w:val="Normal"/>
        <w:ind w:firstLine="810"/>
        <w:jc w:val="both"/>
        <w:rPr/>
      </w:pPr>
      <w:r>
        <w:rPr/>
        <w:t>При сборе трав учитывали также фазы Луны. Одни травы собирали при молодом месяце, другие - в полнолуние.</w:t>
      </w:r>
    </w:p>
    <w:p>
      <w:pPr>
        <w:pStyle w:val="Normal"/>
        <w:ind w:firstLine="810"/>
        <w:jc w:val="both"/>
        <w:rPr/>
      </w:pPr>
      <w:r>
        <w:rPr/>
        <w:t>Двести лет назад в Англии или в любой из европейских стран человек, выбиравший медицинскую профессию, был обязан сдать экзамен по астрологии, и если он обнаруживал недостаточные знания этой науки, его считали непригодным к профессии.</w:t>
      </w:r>
    </w:p>
    <w:p>
      <w:pPr>
        <w:pStyle w:val="Normal"/>
        <w:ind w:firstLine="810"/>
        <w:jc w:val="both"/>
        <w:rPr/>
      </w:pPr>
      <w:r>
        <w:rPr/>
        <w:t>Народ же познавал это путем длительного поиска и неудач. Ничего не зная о биоритмах природы, на основе многовекового опыта разрабатывая правила, - где и когда собирать те или иные травы.</w:t>
      </w:r>
    </w:p>
    <w:p>
      <w:pPr>
        <w:pStyle w:val="Normal"/>
        <w:ind w:firstLine="810"/>
        <w:jc w:val="both"/>
        <w:rPr/>
      </w:pPr>
      <w:r>
        <w:rPr/>
        <w:t>Если травы были собраны правильно, то в опытных руках их целительный эффект возрастал.</w:t>
      </w:r>
    </w:p>
    <w:p>
      <w:pPr>
        <w:pStyle w:val="Normal"/>
        <w:ind w:firstLine="810"/>
        <w:jc w:val="both"/>
        <w:rPr/>
      </w:pPr>
      <w:r>
        <w:rPr/>
        <w:t>Нет растения, которое не было бы лекарственным, и нет болезни, которую нельзя было бы вылечить растением. Были на земле люди, были и человеческие болезни. Но не было на земле ни одной таблетки, ни одного шприца, ни одной ампулы. Были одни только травы.</w:t>
      </w:r>
    </w:p>
    <w:p>
      <w:pPr>
        <w:pStyle w:val="Normal"/>
        <w:ind w:firstLine="810"/>
        <w:jc w:val="both"/>
        <w:rPr/>
      </w:pPr>
      <w:r>
        <w:rPr/>
        <w:t>Действительно, лекарственные растения - одно из самых доступных средств  народной медицины. Они просты в применении, небольшой набор трав позволяет приготовить множество сборов, применяемых при самых различных заболеваниях.</w:t>
      </w:r>
    </w:p>
    <w:p>
      <w:pPr>
        <w:pStyle w:val="Normal"/>
        <w:ind w:firstLine="810"/>
        <w:jc w:val="both"/>
        <w:rPr/>
      </w:pPr>
      <w:r>
        <w:rPr/>
        <w:t xml:space="preserve">Характерная особенность народного целительства - медленное, но систематическое воздействие лечебных средств на организм человека. Поэтому лечение длится порой месяцы, а иногда и годы. Чем дольше - тем лучше. Каждые месяц или два делают перерыв на 7 - 14 дней. При возобновлении лечения травы или сборы подбирают по сходным действиям, во избежание привыкания орган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10"/>
        <w:jc w:val="both"/>
        <w:rPr/>
      </w:pPr>
      <w:r>
        <w:rPr/>
        <w:t>По крупицам накапливался опыт траволечения. Из поколения в поколение, зачастую из уст в уста, бережно передавались советы народных целителей.</w:t>
      </w:r>
    </w:p>
    <w:p>
      <w:pPr>
        <w:pStyle w:val="Normal"/>
        <w:ind w:firstLine="810"/>
        <w:jc w:val="both"/>
        <w:rPr/>
      </w:pPr>
      <w:r>
        <w:rPr/>
        <w:t xml:space="preserve">И еще одно, немаловажное: считалось, что собирание растений должно быть священнодействием. Собирайте их с любовью и радостью, и тогда их отдача будет полной. К растению надо относиться как к живому организму и мысленно просить его об исцелении. У японцев есть правило, которое они соблюдают, срезая цветок для букета: «Прежде, чем срезать цветок, - поговори с ним». </w:t>
      </w:r>
    </w:p>
    <w:p>
      <w:pPr>
        <w:pStyle w:val="Normal"/>
        <w:ind w:firstLine="810"/>
        <w:jc w:val="both"/>
        <w:rPr/>
      </w:pPr>
      <w:r>
        <w:rPr/>
        <w:t>При сборе лекарственных растений следует соблюдать три главных условия:</w:t>
      </w:r>
    </w:p>
    <w:p>
      <w:pPr>
        <w:pStyle w:val="Normal"/>
        <w:ind w:firstLine="810"/>
        <w:jc w:val="both"/>
        <w:rPr/>
      </w:pPr>
      <w:r>
        <w:rPr/>
        <w:t>1. Растения собирают до 12 часов дня, пока растение не бросило тень.</w:t>
      </w:r>
    </w:p>
    <w:p>
      <w:pPr>
        <w:pStyle w:val="Normal"/>
        <w:ind w:firstLine="810"/>
        <w:jc w:val="both"/>
        <w:rPr/>
      </w:pPr>
      <w:r>
        <w:rPr/>
        <w:t>2. Растения собирают после высыхания росы.</w:t>
      </w:r>
    </w:p>
    <w:p>
      <w:pPr>
        <w:pStyle w:val="Normal"/>
        <w:ind w:firstLine="810"/>
        <w:jc w:val="both"/>
        <w:rPr/>
      </w:pPr>
      <w:r>
        <w:rPr/>
        <w:t>3. Растения собирают с молитвами «Отче наш»; «Богородице Дево, радуйся»; «Святому Духу».</w:t>
      </w:r>
    </w:p>
    <w:p>
      <w:pPr>
        <w:pStyle w:val="Normal"/>
        <w:ind w:firstLine="810"/>
        <w:jc w:val="both"/>
        <w:rPr/>
      </w:pPr>
      <w:r>
        <w:rPr/>
        <w:t>Хорошо собирать травы после грозы, так как энергетика трав усиливается.</w:t>
      </w:r>
    </w:p>
    <w:p>
      <w:pPr>
        <w:pStyle w:val="Normal"/>
        <w:ind w:firstLine="810"/>
        <w:jc w:val="both"/>
        <w:rPr/>
      </w:pPr>
      <w:r>
        <w:rPr/>
        <w:t>Хранить растения надо в подвешенных бумажных или марлевых пакетах и мешочках в сухих прохладных помещениях. Срок хранения травы - год, корней, плодов и семян - три года и более.</w:t>
      </w:r>
    </w:p>
    <w:p>
      <w:pPr>
        <w:pStyle w:val="Normal"/>
        <w:ind w:firstLine="810"/>
        <w:jc w:val="both"/>
        <w:rPr/>
      </w:pPr>
      <w:r>
        <w:rPr/>
        <w:t>Лекарственные растения применяются  в быту в виде настоев, отваров, чаев, порошков, соков и мазей как внутрь, так и наружно.</w:t>
      </w:r>
    </w:p>
    <w:p>
      <w:pPr>
        <w:pStyle w:val="Normal"/>
        <w:ind w:firstLine="810"/>
        <w:jc w:val="both"/>
        <w:rPr/>
      </w:pPr>
      <w:r>
        <w:rPr/>
        <w:t xml:space="preserve">Из всего перечисленного самое простое в приготовлении - это чай и я сейчас его приготовлю из самых известных нам трав: мяты, зверобоя, смородинового листа. </w:t>
      </w:r>
    </w:p>
    <w:p>
      <w:pPr>
        <w:pStyle w:val="Normal"/>
        <w:ind w:firstLine="810"/>
        <w:jc w:val="both"/>
        <w:rPr/>
      </w:pPr>
      <w:r>
        <w:rPr/>
        <w:t>Смешаем по 1 части листьев каждого растения, возьмем 2 столовые ложки измельченной смеси заварим 2 стаканами кипятка и оставим настаиваться в плотно закрытой и укутанной посуде, лучше в термосе. Пусть настаивается.</w:t>
      </w:r>
    </w:p>
    <w:p>
      <w:pPr>
        <w:pStyle w:val="Normal"/>
        <w:ind w:firstLine="810"/>
        <w:jc w:val="both"/>
        <w:rPr/>
      </w:pPr>
      <w:r>
        <w:rPr/>
        <w:t xml:space="preserve"> </w:t>
      </w:r>
      <w:r>
        <w:rPr/>
        <w:t>Сегодня к нам в гости должна была придти гостья - тетушка Травница. Я посмотрю, пришла ли она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i/>
        </w:rPr>
        <w:t>Ведущая выходит и возвращается в костюме Травницы: длинное платье и венок из трав на голове.</w:t>
      </w:r>
    </w:p>
    <w:p>
      <w:pPr>
        <w:pStyle w:val="Normal"/>
        <w:ind w:firstLine="810"/>
        <w:jc w:val="both"/>
        <w:rPr/>
      </w:pPr>
      <w:r>
        <w:rPr>
          <w:b/>
          <w:i/>
        </w:rPr>
        <w:t xml:space="preserve">Травница. </w:t>
      </w:r>
      <w:r>
        <w:rPr/>
        <w:t xml:space="preserve">Здравствуйте, дорогие друзья. Я приглашаю вас в путешествие по стране лекарственных растений.  Для этого давайте разделимся на две команды. </w:t>
      </w:r>
    </w:p>
    <w:p>
      <w:pPr>
        <w:pStyle w:val="Normal"/>
        <w:ind w:firstLine="810"/>
        <w:jc w:val="both"/>
        <w:rPr/>
      </w:pPr>
      <w:r>
        <w:rPr/>
        <w:t>Теперь придумайте название своей команде и выберите капитана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b/>
          <w:sz w:val="28"/>
          <w:szCs w:val="28"/>
        </w:rPr>
        <w:t>ПЕРВЫЙ ТУР: РАЗМИНКА.</w:t>
      </w:r>
    </w:p>
    <w:p>
      <w:pPr>
        <w:pStyle w:val="Normal"/>
        <w:ind w:firstLine="810"/>
        <w:jc w:val="both"/>
        <w:rPr/>
      </w:pPr>
      <w:r>
        <w:rPr/>
        <w:t>Каждой команде предлагается ответить на 15 вопросов. За каждый правильный ответ - 1 балл.</w:t>
      </w:r>
    </w:p>
    <w:p>
      <w:pPr>
        <w:pStyle w:val="Normal"/>
        <w:ind w:firstLine="81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Вопросы первой команде:</w:t>
      </w:r>
    </w:p>
    <w:p>
      <w:pPr>
        <w:pStyle w:val="Normal"/>
        <w:ind w:firstLine="810"/>
        <w:jc w:val="both"/>
        <w:rPr/>
      </w:pPr>
      <w:r>
        <w:rPr/>
        <w:t>1. Документ, содержащий краткие сведения о распространении и мерах охраны редких видов растений всего мира. (Красная книга).</w:t>
      </w:r>
    </w:p>
    <w:p>
      <w:pPr>
        <w:pStyle w:val="Normal"/>
        <w:ind w:firstLine="810"/>
        <w:jc w:val="both"/>
        <w:rPr/>
      </w:pPr>
      <w:r>
        <w:rPr/>
        <w:t>2. Растение, которым сводят бородавки. (Чистотел).</w:t>
      </w:r>
    </w:p>
    <w:p>
      <w:pPr>
        <w:pStyle w:val="Normal"/>
        <w:ind w:firstLine="810"/>
        <w:jc w:val="both"/>
        <w:rPr/>
      </w:pPr>
      <w:r>
        <w:rPr/>
        <w:t>3. Лекарственное растение, гарантирующее продолжительную жизнь. Ближайший родственник Кощея. (Бессмертник).</w:t>
      </w:r>
    </w:p>
    <w:p>
      <w:pPr>
        <w:pStyle w:val="Normal"/>
        <w:ind w:firstLine="810"/>
        <w:jc w:val="both"/>
        <w:rPr/>
      </w:pPr>
      <w:r>
        <w:rPr/>
        <w:t>4. Как называется международная организация по защите окружающей среды? (Гринпис).</w:t>
      </w:r>
    </w:p>
    <w:p>
      <w:pPr>
        <w:pStyle w:val="Normal"/>
        <w:ind w:firstLine="810"/>
        <w:jc w:val="both"/>
        <w:rPr/>
      </w:pPr>
      <w:r>
        <w:rPr/>
        <w:t>5. Какой овощ содержит наибольшее количество каротина, так называемого «витамина роста»? (Морковь).</w:t>
      </w:r>
    </w:p>
    <w:p>
      <w:pPr>
        <w:pStyle w:val="Normal"/>
        <w:ind w:firstLine="810"/>
        <w:jc w:val="both"/>
        <w:rPr/>
      </w:pPr>
      <w:r>
        <w:rPr/>
        <w:t>6. Цветы этого дерева применяют в качестве чая при простудных заболеваниях. (Липа.)</w:t>
      </w:r>
    </w:p>
    <w:p>
      <w:pPr>
        <w:pStyle w:val="Normal"/>
        <w:ind w:firstLine="810"/>
        <w:jc w:val="both"/>
        <w:rPr/>
      </w:pPr>
      <w:r>
        <w:rPr/>
        <w:t>7. Именем этого лекарственного растения названа вредная тетка из мультфильма о похождениях поросенка Фунтика. (Белладонна.)</w:t>
      </w:r>
    </w:p>
    <w:p>
      <w:pPr>
        <w:pStyle w:val="Normal"/>
        <w:ind w:firstLine="810"/>
        <w:jc w:val="both"/>
        <w:rPr/>
      </w:pPr>
      <w:r>
        <w:rPr/>
        <w:t>8. Из этого витаминного растения варят зеленые щи. (Щавель.)</w:t>
      </w:r>
    </w:p>
    <w:p>
      <w:pPr>
        <w:pStyle w:val="Normal"/>
        <w:ind w:firstLine="810"/>
        <w:jc w:val="both"/>
        <w:rPr/>
      </w:pPr>
      <w:r>
        <w:rPr/>
        <w:t>9. У русского народа это растение получило название «столетник». А как звучит его научное название. (Алоэ.)</w:t>
      </w:r>
    </w:p>
    <w:p>
      <w:pPr>
        <w:pStyle w:val="Normal"/>
        <w:ind w:firstLine="810"/>
        <w:jc w:val="both"/>
        <w:rPr/>
      </w:pPr>
      <w:r>
        <w:rPr/>
        <w:t>10. Как называется состав различных лекарственных растений? (Сбор.)</w:t>
      </w:r>
    </w:p>
    <w:p>
      <w:pPr>
        <w:pStyle w:val="Normal"/>
        <w:ind w:firstLine="810"/>
        <w:jc w:val="both"/>
        <w:rPr/>
      </w:pPr>
      <w:r>
        <w:rPr/>
        <w:t>11. Целебный цветок - предок всех роз. (Шиповник.)</w:t>
      </w:r>
    </w:p>
    <w:p>
      <w:pPr>
        <w:pStyle w:val="Normal"/>
        <w:ind w:firstLine="810"/>
        <w:jc w:val="both"/>
        <w:rPr/>
      </w:pPr>
      <w:r>
        <w:rPr/>
        <w:t>12. Желтый, кислый плод южного дерева, который мы употребляем во время простуды. (Лимон.)</w:t>
      </w:r>
    </w:p>
    <w:p>
      <w:pPr>
        <w:pStyle w:val="Normal"/>
        <w:ind w:firstLine="810"/>
        <w:jc w:val="both"/>
        <w:rPr/>
      </w:pPr>
      <w:r>
        <w:rPr/>
        <w:t>13. Русское название этого растения произошло от казахского слова «джерабай», что в переводе означает «целитель ран». Что это за растение? (Зверобой.)</w:t>
      </w:r>
    </w:p>
    <w:p>
      <w:pPr>
        <w:pStyle w:val="Normal"/>
        <w:ind w:firstLine="810"/>
        <w:jc w:val="both"/>
        <w:rPr/>
      </w:pPr>
      <w:r>
        <w:rPr/>
        <w:t>14.Лекарственное растение, растущее вдоль дорог? (Подорожник,)</w:t>
      </w:r>
    </w:p>
    <w:p>
      <w:pPr>
        <w:pStyle w:val="Normal"/>
        <w:ind w:firstLine="810"/>
        <w:jc w:val="both"/>
        <w:rPr/>
      </w:pPr>
      <w:r>
        <w:rPr/>
        <w:t>15. Полезный комнатный цветок, запах листьев которого отпугивает мух и … комаров. (Герань.)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 xml:space="preserve">                               </w:t>
      </w:r>
      <w:r>
        <w:rPr>
          <w:b/>
        </w:rPr>
        <w:t>Вопросы второй команде:</w:t>
      </w:r>
    </w:p>
    <w:p>
      <w:pPr>
        <w:pStyle w:val="Normal"/>
        <w:ind w:firstLine="810"/>
        <w:jc w:val="both"/>
        <w:rPr/>
      </w:pPr>
      <w:r>
        <w:rPr/>
        <w:t>1. Как называется растительный мир? (Флора.)</w:t>
      </w:r>
    </w:p>
    <w:p>
      <w:pPr>
        <w:pStyle w:val="Normal"/>
        <w:ind w:firstLine="810"/>
        <w:jc w:val="both"/>
        <w:rPr/>
      </w:pPr>
      <w:r>
        <w:rPr/>
        <w:t>2. Из какого полезного лекарственного растения можно приготовить кофе, по вкусу не уступающий «</w:t>
      </w:r>
      <w:r>
        <w:rPr>
          <w:lang w:val="en-US"/>
        </w:rPr>
        <w:t>NESKAFE</w:t>
      </w:r>
      <w:r>
        <w:rPr/>
        <w:t>». (Цикорий.)</w:t>
      </w:r>
    </w:p>
    <w:p>
      <w:pPr>
        <w:pStyle w:val="Normal"/>
        <w:ind w:firstLine="810"/>
        <w:jc w:val="both"/>
        <w:rPr/>
      </w:pPr>
      <w:r>
        <w:rPr/>
        <w:t>3. Наука о правильном природопользовании и охране живых организмов. (Экология.)</w:t>
      </w:r>
    </w:p>
    <w:p>
      <w:pPr>
        <w:pStyle w:val="Normal"/>
        <w:ind w:firstLine="810"/>
        <w:jc w:val="both"/>
        <w:rPr/>
      </w:pPr>
      <w:r>
        <w:rPr/>
        <w:t>4. Витаминное блюдо, приготовленное из измельченных овощей с добавлением соли и растительного масла. (Салат).</w:t>
      </w:r>
    </w:p>
    <w:p>
      <w:pPr>
        <w:pStyle w:val="Normal"/>
        <w:ind w:firstLine="810"/>
        <w:jc w:val="both"/>
        <w:rPr/>
      </w:pPr>
      <w:r>
        <w:rPr/>
        <w:t>5. Растение, обладающее целебными свойствами, в народе зовется «кошачьим зельем», так как кошки очень любят его запах и даже едят листья. (Валериана.)</w:t>
      </w:r>
    </w:p>
    <w:p>
      <w:pPr>
        <w:pStyle w:val="Normal"/>
        <w:ind w:firstLine="810"/>
        <w:jc w:val="both"/>
        <w:rPr/>
      </w:pPr>
      <w:r>
        <w:rPr/>
        <w:t>6. Лиственное дерево с белым стволом, поставщик целебного сока. (Береза.)</w:t>
      </w:r>
    </w:p>
    <w:p>
      <w:pPr>
        <w:pStyle w:val="Normal"/>
        <w:ind w:firstLine="810"/>
        <w:jc w:val="both"/>
        <w:rPr/>
      </w:pPr>
      <w:r>
        <w:rPr/>
        <w:t>7. Это жгучее растение при варке зеленых щей способно заменить собой щавель. (Крапива.)</w:t>
      </w:r>
    </w:p>
    <w:p>
      <w:pPr>
        <w:pStyle w:val="Normal"/>
        <w:ind w:firstLine="810"/>
        <w:jc w:val="both"/>
        <w:rPr/>
      </w:pPr>
      <w:r>
        <w:rPr/>
        <w:t>8. Латинское название этого декоративного и лекарственного цветка - календула. В России этот цветок получил название за форму лепестков, сходную с формой пластинок на пальцах. (Ноготки).</w:t>
      </w:r>
    </w:p>
    <w:p>
      <w:pPr>
        <w:pStyle w:val="Normal"/>
        <w:ind w:firstLine="810"/>
        <w:jc w:val="both"/>
        <w:rPr/>
      </w:pPr>
      <w:r>
        <w:rPr/>
        <w:t>9. Как называется лечебное средство, приготовленное на основе лекарственных растений и воды? (Отвар.)</w:t>
      </w:r>
    </w:p>
    <w:p>
      <w:pPr>
        <w:pStyle w:val="Normal"/>
        <w:ind w:firstLine="810"/>
        <w:jc w:val="both"/>
        <w:rPr/>
      </w:pPr>
      <w:r>
        <w:rPr/>
        <w:t>10. Лекарственный цветок, на лепестках которого гадают все влюбленные. (Ромашка).</w:t>
      </w:r>
    </w:p>
    <w:p>
      <w:pPr>
        <w:pStyle w:val="Normal"/>
        <w:ind w:firstLine="810"/>
        <w:jc w:val="both"/>
        <w:rPr/>
      </w:pPr>
      <w:r>
        <w:rPr/>
        <w:t>11. Сладкое вещество, имеющее целебные свойства, которое вырабатывают пчелы, собирая пыльцу и нектар растений. (Мед.)</w:t>
      </w:r>
    </w:p>
    <w:p>
      <w:pPr>
        <w:pStyle w:val="Normal"/>
        <w:ind w:firstLine="810"/>
        <w:jc w:val="both"/>
        <w:rPr/>
      </w:pPr>
      <w:r>
        <w:rPr/>
        <w:t>12. Одно из имен этого полезного растения - репейник, второе его имя может служить для неуважительного отзыва о ком-нибудь в среде подростков. (Лопух.)</w:t>
      </w:r>
    </w:p>
    <w:p>
      <w:pPr>
        <w:pStyle w:val="Normal"/>
        <w:ind w:firstLine="810"/>
        <w:jc w:val="both"/>
        <w:rPr/>
      </w:pPr>
      <w:r>
        <w:rPr/>
        <w:t>13. Лекарственное растение, входящее в состав почти всех жевательных резинок. (Мята.)</w:t>
      </w:r>
    </w:p>
    <w:p>
      <w:pPr>
        <w:pStyle w:val="Normal"/>
        <w:ind w:firstLine="810"/>
        <w:jc w:val="both"/>
        <w:rPr/>
      </w:pPr>
      <w:r>
        <w:rPr/>
        <w:t>14. Дерево, из бобов которого индейцы варили очень питательный и бодрящий напиток «чоколатл». (Какао.)</w:t>
      </w:r>
    </w:p>
    <w:p>
      <w:pPr>
        <w:pStyle w:val="Normal"/>
        <w:ind w:firstLine="810"/>
        <w:jc w:val="both"/>
        <w:rPr/>
      </w:pPr>
      <w:r>
        <w:rPr/>
        <w:t>15. Эта овощная культура до появления на Руси картофеля занимала в рационе крестьян второе место после хлеба. Как известно из народной сказки, она может вырасти до невероятных размеров. (Репа)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ВТОРОЙ ТУР: ДАЛЕКОЕ ПРОШЛОЕ СТРАНЫ ЛЕГУМИИ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Травница.</w:t>
      </w:r>
      <w:r>
        <w:rPr/>
        <w:t xml:space="preserve"> В этом туре мы отправимся с вами в историческое путешествие по стране Легумии. Ее вы не найдете на географической карте. Иногда вы можете представить ее огромной - глазами не охватишь, иногда крохотной - такой, что не уместиться на подоконнике. Это страна полной тишины. Когда ее жители - легумы - болеют или хотят пить, помощи они просят беззвучно. И если вы позаботитесь о них, они в долгу не останутся: легумы вас накормят и вылечат, неблагодарных среди них нет.</w:t>
      </w:r>
    </w:p>
    <w:p>
      <w:pPr>
        <w:pStyle w:val="Normal"/>
        <w:rPr/>
      </w:pPr>
      <w:r>
        <w:rPr/>
        <w:t>Путешествовать по этой стране можно только пешком, и может случиться, что левая нога у вас окажется на Севере, а правая - в тропинках. Разгадывается эта загадка просто: в переводе с французского «легум» - овощ. А стана Легумия, как вы догадались - это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инаем второй тур. Ответ оценивается в 5 баллов. Вопрос имеет две подсказки. За каждую подсказку - минус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Вопрос первой команде:</w:t>
      </w:r>
    </w:p>
    <w:p>
      <w:pPr>
        <w:pStyle w:val="Normal"/>
        <w:rPr/>
      </w:pPr>
      <w:r>
        <w:rPr/>
        <w:t xml:space="preserve">Эта овощная культура - иностранка на наших полях, правда, очень прижившаяся, но прибывшая к нам из0-за океана. Ее родина - горные плато в Перу. Привез ее в Европу на испанских кораблях в </w:t>
      </w:r>
      <w:r>
        <w:rPr>
          <w:lang w:val="en-US"/>
        </w:rPr>
        <w:t>XV</w:t>
      </w:r>
      <w:r>
        <w:rPr/>
        <w:t xml:space="preserve"> веке Христофор Колумб. У индейцев племени кечуа овощ носил название «папа». В его честь устраивали праздник урожая. Женщины наряжали овощи как кукол, шили им юбочки из разноцветных лоскутков. Мужчины танцевали, поставив на голову мешочек с плодами этого растения. В Европе же первое время эту культуру выращивали любители редких растений не на грядках, а в цветочных горшках. В конце </w:t>
      </w:r>
      <w:r>
        <w:rPr>
          <w:lang w:val="en-US"/>
        </w:rPr>
        <w:t>XVIII</w:t>
      </w:r>
      <w:r>
        <w:rPr/>
        <w:t xml:space="preserve"> века это растение было еще новинкой. Французская королева украшала свое платье цветами этого растения, а плоды подавали только на обед королю. Что это за раст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ервая подсказка:</w:t>
      </w:r>
    </w:p>
    <w:p>
      <w:pPr>
        <w:pStyle w:val="Normal"/>
        <w:rPr/>
      </w:pPr>
      <w:r>
        <w:rPr/>
        <w:t>В России новинку приняли не сразу, кое-где даже начались бунты. Русские мужики поверили слухам, будто овощ сажать грех, землю запоганишь, без хлеба останешься. По царскому приказу бунтовщиков секли розгами, а самых упрямых ссылали в Сибирь. Но не жестокие расправы убедили крестьян в пользе посадки овоща, убедил он сам. В долгие студеные зимы, когда посевы ржи вымерзли, именно плоды этой овощной культуры спасали целые семьи от 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Вторая подсказка</w:t>
      </w:r>
      <w:r>
        <w:rPr>
          <w:b/>
        </w:rPr>
        <w:t>.</w:t>
      </w:r>
    </w:p>
    <w:p>
      <w:pPr>
        <w:pStyle w:val="Normal"/>
        <w:rPr/>
      </w:pPr>
      <w:r>
        <w:rPr/>
        <w:t>Благодаря большому количеству крахмала, содержащемуся в плодах этого овоща, можно вылечить желудочные заболевания.    (Картофел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ОПРОС ВТОРОЙ КОМАНДЕ:</w:t>
      </w:r>
    </w:p>
    <w:p>
      <w:pPr>
        <w:pStyle w:val="Normal"/>
        <w:rPr/>
      </w:pPr>
      <w:r>
        <w:rPr/>
        <w:t>Древние греки считали это растение пищей бедняков, поэтому, людям, его употреблявшим, был воспрещен вход в храм Афродиты Ливийской. Тем не менее Пифагор назвал его царем  среди приправ. Воины Древнего Рима жевали его перед боем. В Англии перед петушиными боями давали его поклевать петухам, чтобы они задорнее дра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подсказка:</w:t>
      </w:r>
    </w:p>
    <w:p>
      <w:pPr>
        <w:pStyle w:val="Normal"/>
        <w:rPr/>
      </w:pPr>
      <w:r>
        <w:rPr/>
        <w:t>В Древнем Египте им лечили все болезни: от насморка и зубной боли до чумы и безумия. Одно из объяснений того, что во время строительства египетских пирамид многочисленные рабы, содержащиеся в ужасных условиях, избежали эпидемий, состоит а том. что в их рацион ежеднвно входил этот овощ.</w:t>
      </w:r>
    </w:p>
    <w:p>
      <w:pPr>
        <w:pStyle w:val="Normal"/>
        <w:jc w:val="center"/>
        <w:rPr/>
      </w:pPr>
      <w:r>
        <w:rPr>
          <w:i/>
        </w:rPr>
        <w:t>Вторая подсказка</w:t>
      </w:r>
      <w:r>
        <w:rPr/>
        <w:t>.</w:t>
      </w:r>
    </w:p>
    <w:p>
      <w:pPr>
        <w:pStyle w:val="Normal"/>
        <w:rPr/>
      </w:pPr>
      <w:r>
        <w:rPr/>
        <w:t>Это растение содержит летучие вещества - фитонциды. Именно благодаря им достаточно 1-2 минут, чтобы уничтожить возбудителей таких опасных заболеваний, как туберкулез, дифтерия, грипп и т.п. (Чесно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: ГОЛОВОЛОМКИ</w:t>
      </w:r>
    </w:p>
    <w:p>
      <w:pPr>
        <w:pStyle w:val="Normal"/>
        <w:ind w:firstLine="810"/>
        <w:jc w:val="both"/>
        <w:rPr/>
      </w:pPr>
      <w:r>
        <w:rPr>
          <w:b/>
        </w:rPr>
        <w:t>Травница.</w:t>
      </w:r>
      <w:r>
        <w:rPr/>
        <w:t xml:space="preserve"> Сейчас я вам раздам конверты с 7 зашифрованными названиями растений. Чья команда первой расшифрует их, получает 5 очков.</w:t>
      </w:r>
    </w:p>
    <w:p>
      <w:pPr>
        <w:pStyle w:val="Normal"/>
        <w:ind w:firstLine="810"/>
        <w:jc w:val="both"/>
        <w:rPr/>
      </w:pPr>
      <w:r>
        <w:rPr/>
        <w:t>личтеост  - чистотел</w:t>
      </w:r>
    </w:p>
    <w:p>
      <w:pPr>
        <w:pStyle w:val="Normal"/>
        <w:ind w:firstLine="810"/>
        <w:jc w:val="both"/>
        <w:rPr/>
      </w:pPr>
      <w:r>
        <w:rPr/>
        <w:t>ьящелв  -    щавель</w:t>
      </w:r>
    </w:p>
    <w:p>
      <w:pPr>
        <w:pStyle w:val="Normal"/>
        <w:ind w:firstLine="810"/>
        <w:jc w:val="both"/>
        <w:rPr/>
      </w:pPr>
      <w:r>
        <w:rPr/>
        <w:t>акифла -     фиалка</w:t>
      </w:r>
    </w:p>
    <w:p>
      <w:pPr>
        <w:pStyle w:val="Normal"/>
        <w:ind w:firstLine="810"/>
        <w:jc w:val="both"/>
        <w:rPr/>
      </w:pPr>
      <w:r>
        <w:rPr/>
        <w:t>шыдлна -    ландыш</w:t>
      </w:r>
    </w:p>
    <w:p>
      <w:pPr>
        <w:pStyle w:val="Normal"/>
        <w:ind w:firstLine="810"/>
        <w:jc w:val="both"/>
        <w:rPr/>
      </w:pPr>
      <w:r>
        <w:rPr/>
        <w:t>акчплата -   лапчатка</w:t>
      </w:r>
    </w:p>
    <w:p>
      <w:pPr>
        <w:pStyle w:val="Normal"/>
        <w:ind w:firstLine="810"/>
        <w:jc w:val="both"/>
        <w:rPr/>
      </w:pPr>
      <w:r>
        <w:rPr/>
        <w:t>емзиакнял - земляника</w:t>
      </w:r>
    </w:p>
    <w:p>
      <w:pPr>
        <w:pStyle w:val="Normal"/>
        <w:ind w:firstLine="810"/>
        <w:jc w:val="both"/>
        <w:rPr/>
      </w:pPr>
      <w:r>
        <w:rPr/>
        <w:t>ваиркпа  -    крапива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ЧЕТВЕРТЫЙ ТУР: ВОЛШЕБНАЯ КОРЗИНКА</w:t>
      </w:r>
    </w:p>
    <w:p>
      <w:pPr>
        <w:pStyle w:val="Normal"/>
        <w:ind w:firstLine="810"/>
        <w:jc w:val="both"/>
        <w:rPr/>
      </w:pPr>
      <w:r>
        <w:rPr>
          <w:b/>
        </w:rPr>
        <w:t>Травница.</w:t>
      </w:r>
      <w:r>
        <w:rPr/>
        <w:t xml:space="preserve"> Вот вам по корзинке. В каждой корзинке одинаковый набор лекарственных трав. Посмотрите внимательно и попытайтесь назвать их и при каких заболеваниях они могут помочь.</w:t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  <w:t>ПЯТЫЙ ТУР: СКАЗКИ ВОЛШЕБНОГО БУКЕТА</w:t>
      </w:r>
    </w:p>
    <w:p>
      <w:pPr>
        <w:pStyle w:val="Normal"/>
        <w:ind w:firstLine="810"/>
        <w:jc w:val="both"/>
        <w:rPr/>
      </w:pPr>
      <w:r>
        <w:rPr>
          <w:i/>
        </w:rPr>
        <w:t>На стенде перед командами вывешены иллюстрации с изображениями цветов: это - ландыш, роза, гладиолус, тюльпан, гвоздика, нарцисс, анютины глазки, вереск, лилия, ирис, георгин.</w:t>
      </w:r>
    </w:p>
    <w:p>
      <w:pPr>
        <w:pStyle w:val="Normal"/>
        <w:ind w:firstLine="810"/>
        <w:jc w:val="both"/>
        <w:rPr/>
      </w:pPr>
      <w:r>
        <w:rPr>
          <w:i/>
        </w:rPr>
        <w:t>Командам по очереди предлагаются вопросы, участникам необходимо среди всех иллюстраций выбрать нужную и дать правильный ответ.</w:t>
      </w:r>
    </w:p>
    <w:p>
      <w:pPr>
        <w:pStyle w:val="Normal"/>
        <w:ind w:firstLine="810"/>
        <w:jc w:val="both"/>
        <w:rPr/>
      </w:pPr>
      <w:r>
        <w:rPr>
          <w:b/>
        </w:rPr>
        <w:t>Травница.</w:t>
      </w:r>
      <w:r>
        <w:rPr/>
        <w:t xml:space="preserve"> До сих пор мы говорили о растениях съедобных, лекарственных или просто необходимых человеку. А, скажем, какая польза от тех растений, которые приходится лишь созерцать и наслаждаться их видом? Так ли уж они необходимы в жизни человека? Но оказывается, что те цветы, которые мы видим на клумбах, в парках и скверах, радуют не только наши глаза, они способны излечивать наши недуги. В благодарность лбди сложили о них множество легенд и преданий.</w:t>
      </w:r>
    </w:p>
    <w:p>
      <w:pPr>
        <w:pStyle w:val="Normal"/>
        <w:ind w:firstLine="810"/>
        <w:jc w:val="both"/>
        <w:rPr/>
      </w:pPr>
      <w:r>
        <w:rPr/>
        <w:t>*** У этого скромного цветка семейства лилейных гордое имя - «Конваллярия майяоис». В переводе  с греческого оно означает - «Лилия долин, цветущая в мае». Любимый цветок многих народов. Особенно его почитают французы, которые в первое майское воскресенье отмечают праздник в его честь.</w:t>
      </w:r>
    </w:p>
    <w:p>
      <w:pPr>
        <w:pStyle w:val="Normal"/>
        <w:ind w:firstLine="810"/>
        <w:jc w:val="both"/>
        <w:rPr/>
      </w:pPr>
      <w:r>
        <w:rPr/>
        <w:t>Одна из легенд рассказывает, что Цветок влюбился в Весну, а когда она ушла, он так горько плакал, что кровь выступила у него из сердца и окрасила слезы. Это красные плоды, которые появляются на стебле после цветения. Это лесной цветок, но сейчас его сажают в парках, на дачных участках и во дворе, возле дома. Кроме того, он известен с древности, как ценное лекарственное растение, настойку из цветков которого используют для лечения сердечно-сосудистых заболеваний и почек. (ЛАНДЫШ.)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*** Это многолетнее, клубнелуковичное растение, одно из самых красиво цветущих культур. Его название в переводе с латинского означает «меч». Листья его торчат как острые шпаги, поэтому растение раньше по-русски называли шпажником.</w:t>
      </w:r>
    </w:p>
    <w:p>
      <w:pPr>
        <w:pStyle w:val="Normal"/>
        <w:ind w:firstLine="810"/>
        <w:jc w:val="both"/>
        <w:rPr/>
      </w:pPr>
      <w:r>
        <w:rPr/>
        <w:t>По древнеримской легенде в цветок превратился обагренный кровью меч гладиатора. Его хозяин погиб, но боги, видевшие, как он храбро сражался на арене цирка, сжалились и вернули ему жизнь. С тех самых пор цветок стал для римлян символом победы, а его клубнелуковицы носили как амулеты, якобы предохраняющие от ударов меча и стрел. Ему приписывали чудодейственную силу, которая  излечивала всякого рода болезни, заживляла раны, и излечивала зубную боль.</w:t>
      </w:r>
    </w:p>
    <w:p>
      <w:pPr>
        <w:pStyle w:val="Normal"/>
        <w:ind w:firstLine="810"/>
        <w:jc w:val="both"/>
        <w:rPr/>
      </w:pPr>
      <w:r>
        <w:rPr/>
        <w:t>В настоящее время выведено более 2000 сортов и различных оттенков. В его листьях обнаружен витамин С в большом количестве и вещество сапонин, применяющееся в медицине при легочных и почечных заболеваниях. (ГЛАДИОЛУС.)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*** С незапямятных времен именем этого цветка называют самовлюбленных людей. И повинна в этом древнегреческая легенда. В ней говорится, что жил в далекие времена прекрасный юноша с редким именем. Однажды его увидела нимфа Эхо и сильно полюбила, но юноша, увидевший в реке свое отражение, влюбился в него и не ответил на любовь нимфы, которая от мук неразделенной любви высохла так, что от нее остался только голос. Рассерженные боги превратили юношу в цветок, оставив только имя. А вот у римлян венком из этих цветов встречали победителей, вернувшихся с войны.</w:t>
      </w:r>
    </w:p>
    <w:p>
      <w:pPr>
        <w:pStyle w:val="Normal"/>
        <w:ind w:firstLine="810"/>
        <w:jc w:val="both"/>
        <w:rPr/>
      </w:pPr>
      <w:r>
        <w:rPr/>
        <w:t>У китайцев без этого цветка не обходятся, когда празднуют наступление Нового года, он заменяет им новогоднюю елку.</w:t>
      </w:r>
    </w:p>
    <w:p>
      <w:pPr>
        <w:pStyle w:val="Normal"/>
        <w:ind w:firstLine="810"/>
        <w:jc w:val="both"/>
        <w:rPr/>
      </w:pPr>
      <w:r>
        <w:rPr/>
        <w:t>В Швейцарии в честь этого растения устраивают ежегодные праздники с представлениями, где разыгрывают древнегреческую легенду. Цветок хорошо прижился в цветниках. Это один из первых весенних цветов. Его листьями можно залечивать раны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 xml:space="preserve">*** Этот цветок был одним из любимейших у древних греков и римлян. Город Гена в Сицилии чеканил монеты с его изображением, его воспевали лучшие римские поэты, о нем складывали красивые легенды. </w:t>
      </w:r>
    </w:p>
    <w:p>
      <w:pPr>
        <w:pStyle w:val="Normal"/>
        <w:ind w:firstLine="810"/>
        <w:jc w:val="both"/>
        <w:rPr/>
      </w:pPr>
      <w:r>
        <w:rPr/>
        <w:t>У женщины было 4 родных дочки и 2 падчерицы. Чего только не приходилось терпеть приемным дочкам от злой мачехи. Богам стало жаль сироток, и наказали они богине цветов Флоре, чтобы она навела порядок. И вот, когда мачеха проснулась ранним утром, то застыла от изумления: прямо перед собой она увидела черную землю, а рядом своих родных дочек. О прежней их красоте теперь не могло быть и речи, так как у каждой выросли препротивные усики, а у самой мачехи и того хуже - прескверный хвостик сзади… Падчерицы же блаженствовали на верху одни, и ветер их ласкал, и солнышко лучами гладило.</w:t>
      </w:r>
    </w:p>
    <w:p>
      <w:pPr>
        <w:pStyle w:val="Normal"/>
        <w:ind w:firstLine="810"/>
        <w:jc w:val="both"/>
        <w:rPr/>
      </w:pPr>
      <w:r>
        <w:rPr/>
        <w:t>Однако не только своей привлекательностью известно это растение. Его применяют в виде отваров и чаев при простуде, для полоскания горла. Используют отвар и при кожных заболеваниях. (ФИАЛКА ТРЕХЦВЕТНАЯ ИЛИ АНЮТИНЫ ГЛАЗКИ.)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*** Свое название этот цветок получил от окраски лепестков, в переводе с кельтского оно означает «белый». Известен с доисторических времен. Его выращивали на острове Крит. Из лепестков добывали благовонное эфирное масло.</w:t>
      </w:r>
    </w:p>
    <w:p>
      <w:pPr>
        <w:pStyle w:val="Normal"/>
        <w:ind w:firstLine="810"/>
        <w:jc w:val="both"/>
        <w:rPr/>
      </w:pPr>
      <w:r>
        <w:rPr/>
        <w:t>В Древнем Египте цветок считался символом свободы, его изображали на картинах, фресках, мраморе. Христиане считали его божественным цветком и рисовали на иконах. Алхимики в средние века приписывали цветку неземное происхождение и называли «золотой корень». А в Сибири его называют «пылающее сердце». По легенде цветок вырос из сердца погибшего казака, и кто к нему прикоснется, тот станет сильным, смелым и мужественным.</w:t>
      </w:r>
    </w:p>
    <w:p>
      <w:pPr>
        <w:pStyle w:val="Normal"/>
        <w:ind w:firstLine="810"/>
        <w:jc w:val="both"/>
        <w:rPr/>
      </w:pPr>
      <w:r>
        <w:rPr/>
        <w:t>В некоторых странах издавна луковицы этого цветка используют как овощное и лекарственное растение. Из них готовят сладкую приправу, варенье, едят с сахаром, а сушеные цветки кладут в суп как приправу. Сушеные луковицы измельчают и варят из них кашу. Кроме этого, цветами лечат раны, ожоги, а пыльцой - эпилепсию. (ЛИЛИЯ..)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 xml:space="preserve">*** Имя этот цветок получил в честь греческой богини… ( Ириды), в переводе означает - радуга. И, действительно, цветки похожи на радугу - они самых разнообразных окрасов и оттенков. Иногда растение называют «петушками». </w:t>
      </w:r>
    </w:p>
    <w:p>
      <w:pPr>
        <w:pStyle w:val="Normal"/>
        <w:ind w:firstLine="810"/>
        <w:jc w:val="both"/>
        <w:rPr/>
      </w:pPr>
      <w:r>
        <w:rPr/>
        <w:t>На листке этого цветка можно исполнять самые замысловатые мелодии. Из корневищ получают крахмал, из листьев волокно для веревок и грубых тканей. Эфирное масло применяют для ароматизации вин. Мука из корневищ идет на производство кондитерских изделий. Из цветков готовят зеленые чернила и краску для рисунков на слоновой кости, а из корней - для окраски волос.</w:t>
      </w:r>
    </w:p>
    <w:p>
      <w:pPr>
        <w:pStyle w:val="Normal"/>
        <w:ind w:firstLine="810"/>
        <w:jc w:val="both"/>
        <w:rPr/>
      </w:pPr>
      <w:r>
        <w:rPr/>
        <w:t>Существует древняя восточная легенда: «Шел странник по японской улице и услышал в одном из домов громкое рыдание. «Что с тобой случилось, дитя мое?» - спросил странник. «Я самое несчастное существо на всем белом свете», - рыдала девушка, так как у нее были огненно-рыжие волосы. «Не плачь! Отправляйся лучше в дорогу и ищи цветок, растущий между небом и землей. Корень этого цветка покрасит твои волосы в смоляной цвет». Девушка нашла красивые цветы на крышах домов. Выпросив себе корней этого цветка, она покрасила волосы, и они стали чернее ночи…» (ИРИС).</w:t>
      </w:r>
    </w:p>
    <w:p>
      <w:pPr>
        <w:pStyle w:val="Normal"/>
        <w:ind w:firstLine="810"/>
        <w:jc w:val="both"/>
        <w:rPr/>
      </w:pPr>
      <w:r>
        <w:rPr>
          <w:b/>
        </w:rPr>
        <w:t>Травница.</w:t>
      </w:r>
      <w:r>
        <w:rPr/>
        <w:t xml:space="preserve"> Вот и подошла к концу наша игра и наше путешествие по стране лекарственных растений. Растения сопровождают нас всю жизнь. Они дарят нам красоту, радость, здоровье, дают утешение. Мир растений таинственен и чудесен. Недаром великий сказочник Х.К.Андерсен сказал: «Чтобы жить нужно солнце, свобода и маленький цветок»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А сейчас я предлагаю отведать вам травяного чаю, а жюри подведет итоги и вручит призы.</w:t>
      </w:r>
    </w:p>
    <w:p>
      <w:pPr>
        <w:pStyle w:val="Normal"/>
        <w:ind w:firstLine="810"/>
        <w:jc w:val="both"/>
        <w:rPr/>
      </w:pPr>
      <w:r>
        <w:rPr/>
        <w:t xml:space="preserve">   </w:t>
      </w:r>
    </w:p>
    <w:p>
      <w:pPr>
        <w:pStyle w:val="Normal"/>
        <w:ind w:firstLine="81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, А.П. Травник Знахаря / А.П. Аксенов. – М.: ООО «Издательство АСТ»; Донецк: Сталкер, 2002. – 510 с: ил.- (Помоги себе 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, А.П. Энциклопедия Знахаря / А.П. Аксенов. – М.: ООО «Издательство АСТ»; Донецк: Сталкер, 2002. – 751 с: ил.- (Помоги себе с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а, М. Е. Я не степью хожу, я хожу по аптеке… / М. Е. Богданова // Читаем, учимся, играем. – 2005. - № 7. – С. 86-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и природа : сборн. метод. материалов / сост. Н.Н. Хитрина. – Киров: обл. юношеская б-ка, 2006. – 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циклопедия народной медицины. – М. : АСТ-ПРЕСС, 1999. – 496 с: ил. – (Популярная энциклопедия)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7:00Z</dcterms:created>
  <dc:creator>USER</dc:creator>
  <dc:description/>
  <cp:keywords/>
  <dc:language>en-US</dc:language>
  <cp:lastModifiedBy>1</cp:lastModifiedBy>
  <cp:lastPrinted>2009-07-13T16:24:00Z</cp:lastPrinted>
  <dcterms:modified xsi:type="dcterms:W3CDTF">2013-07-03T12:08:00Z</dcterms:modified>
  <cp:revision>22</cp:revision>
  <dc:subject/>
  <dc:title>Травы, колеблемые ветром,</dc:title>
</cp:coreProperties>
</file>