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кам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инская центр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</w:rPr>
        <w:t>«Алкоголь, наркотики, никотин – наши враги №1!»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ценарий - презента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оставитель: Шильникова Е.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Зав. сектором по работе с молодёжью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с, 2013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слайд. «Алкоголь, наркотики, никотин – наши враги №1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слайд.</w:t>
      </w:r>
      <w:r>
        <w:rPr>
          <w:bCs/>
          <w:sz w:val="28"/>
          <w:szCs w:val="28"/>
        </w:rPr>
        <w:t xml:space="preserve"> 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 т.к. это – основное условие и залог полноценной и счастливой жиз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слайд.</w:t>
      </w:r>
      <w:r>
        <w:rPr>
          <w:bCs/>
          <w:sz w:val="28"/>
          <w:szCs w:val="28"/>
        </w:rPr>
        <w:t xml:space="preserve"> Здоровье – это не просто отсутствие болезней, здоровье – это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главная ценность жизни! Его не купить ни за какие деньги! Будучи больным человеком, вы не сможете воплотить в жизнь свои мечты, отдать свои силы на созидание, на продолжение жизненных задач, полностью реализоваться в современном мире. Здоровью цены нет! Но как его уберечь и сохранить, когда кругом столько пагубных соблазнов?! Всё начинается, казалось бы, с простого, а заканчивается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– это тоже ведь за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– тоже некая боле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олит и заживет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ей очень трудно жить,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растет микробом в т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к рана, у теб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е не видно, но на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спепеляет и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зародиться ничего н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новат ты в этом тольк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просит, а потом заставит,</w:t>
      </w:r>
    </w:p>
    <w:p>
      <w:pPr>
        <w:pStyle w:val="Normal"/>
        <w:rPr/>
      </w:pPr>
      <w:r>
        <w:rPr>
          <w:sz w:val="28"/>
          <w:szCs w:val="28"/>
        </w:rPr>
        <w:tab/>
        <w:t>Приказ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давая по ча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 слайд.</w:t>
      </w:r>
      <w:r>
        <w:rPr>
          <w:bCs/>
          <w:sz w:val="28"/>
          <w:szCs w:val="28"/>
        </w:rPr>
        <w:t xml:space="preserve"> Одна из наиболее распространенных вредных привычек – это табакоку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Эта привычка получила широкое распространение еще в 16 веке. До конца 15 века табак был известен только коренным жителям Америки. В древних цивилизациях табачному дыму приписывались магические и целебные свойства. Первоначально табак жевали, нюхали, а потом стали использовать для кур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настоящее время курение стало глобальным бедств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 Немного исто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бак</w:t>
      </w:r>
      <w:r>
        <w:rPr>
          <w:sz w:val="28"/>
          <w:szCs w:val="28"/>
        </w:rPr>
        <w:t xml:space="preserve"> – растение семейства пасленовых. В диком виде табак произрастает в Америке и в Австрал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XVII века табак начал возделываться в Голландии, чуть позже в Англии, потом в Германии. В России табак получил широкое распространение благодаря Петру Пер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ые 13 минут, от последствий курения, в мире умирает один челове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ая выкуренная сигарета сокращает человеческую жизнь на пять с половиной мину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 от болезней, вызванных курением, в мире умирает свыше 700 тыс. человек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каждых 100 человек, умерших от хронических заболеваний лёгких, 75 кури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каждых 100 человек, умерших от ишемической болезни сердца, 55 кури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каждых 100 человек, начавших курить, 80 становятся заядлыми курильщ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человек начал курить в 15 лет, продолжительность его жизни уменьшится более чем на 8 л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00 химических веществ, содержащихся в табачном дыме, наносят непоправимый вред не только курящим, но и тем, кто находится рядом с ними. Пассивное курение ещё опасн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одной затя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ше стал ее ра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ье видишь в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жизни тя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жешь себя ты пепельным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ить в школьном возрасте, как правило, начинают те, кто ничем и никак не проявил себя ни в учёбе, ни в труде, ни в школьной жизни. Наукой установлено, что нет такого органа человека, который не страдал бы от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слайд.</w:t>
      </w:r>
      <w:r>
        <w:rPr>
          <w:sz w:val="28"/>
          <w:szCs w:val="28"/>
        </w:rPr>
        <w:t xml:space="preserve"> В первую очередь никотин наносит удар по лёгким, желудку и сердцу. Табачный дым кроме никотина содержит ещё 200 вредных веществ, в том числе синильную кислоту. Частицы дыма, дёгтя, сажи оседают на стенках бронхов и лёгочных пузырьков. Курильщик в год вдыхает 800 граммов табачной смолы, что уменьшает газообмен лёгких. Вещества табачного дыма вызывают рак. Курильщики заболевают раком лёгких в 6-10 раз чаще, чем некурящие. Каждую минуту умирает от табака один куриль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тин вызывает сужение сосудов сердца, образование тромбов, а угарный газ создаёт постоянную кислородную недостаточность организма в целом, и в первую очередь сердечной мышцы! После каждой выкуренной сигареты сужение кровеносных сосудов длится около получаса. У курильщика возникает в 12 раз чаще стенокардия и в 13 раз чаще инфаркт, чем у некуря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лайд. ВЛИЯНИЕ НИКОТИНА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рв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Никотин в первой короткой фазе расширяет сосуды мозга (создает обманчивое впечатление улучшения умственной деятельности), затем резко сужают их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Отравляет клетки мозга (ухудшается память, зрение, умственная работоспособность, появляется бессонница, головные боли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Курящие ученики отстают в учебе, становятся нервными, рассеянными, ленивыми, грубыми и недисципл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Развиваются нервные заболевания – невралгии, невриты, плекситы (заболевания нервных узлов – сплет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-12 слайд.</w:t>
      </w:r>
      <w:r>
        <w:rPr>
          <w:sz w:val="28"/>
          <w:szCs w:val="28"/>
        </w:rPr>
        <w:t xml:space="preserve"> Юность тесно дружит с сигаретой, причём девушки опережают своих кавалеров. По данным Всемирной организации здравоохранения в настоящее время к сигарете начинают привыкать с 8-10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игарет в день сжигают 200 каллорий, притупляют аппетит, и многие предпочитают не расставаться с вредной привычкой, «чтобы не разъесть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принимает удар никотина кожа, которая быстро стареет. Особая статья зубы – их болезни также во многом связаны с 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, наверное, и говорить о том, что у курящих матерей выкидыши и преждевременные роды бывают чаще – это давно изв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ение женщин во время беременности может внести изменения в ДНК их детей и внуков и привести к врождённой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 слай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ицательные последствия при курении: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худшается здоровье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жают болезни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дут страдать окружающие от пассивного ку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последствия: от отказа от курения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епкое здоровь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ешь силу воли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ие будут уважать твоё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яды могут вызывать серьёзные заболе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левания лёгких и бронхи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я в работе сердца даже в молодом возра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ву желу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ые половые наруш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кровотока в ногах и даже гангр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раковые заболе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ротовой полости и пищев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лёгк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желудка и поджелудочной желе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поч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Хватил винца – не стало молодца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Чем больше пьешь за здоровье, тем скорее выпьешь за упокой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Кто чарку допивает, тот век не доживает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Тот себе вредит, кто в рюмку глядит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ьяного дело – трезвого ответ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ино топит больше людей, чем вода!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одка белая, но красит нас и чернит репутацию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коголизм – хроническое заболевание, вызванное систематическим употреблением спиртных напитков и приводящее к нарушению психической деятельности, социального функционирования, появлению неврологической пат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социально-медицинская значимость проблемы обусловлена широким распространением алкоголизма, доступностью алкоголя, а также наличием низкосортных токсических смесей, вызывающих тяжёлую интоксикацию. Алкоголизм, прежде всего, поражает людей молодого и среднего возраста, то есть наиболее трудоспособную часть населения. Это заболевание наносит огромный ущерб здоровью, снижает трудоспособность, приводит к личной деград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ь традиций самых раз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нелегкая од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стреча, если праздник, </w:t>
      </w:r>
    </w:p>
    <w:p>
      <w:pPr>
        <w:pStyle w:val="Normal"/>
        <w:rPr/>
      </w:pPr>
      <w:r>
        <w:rPr>
          <w:bCs/>
          <w:sz w:val="28"/>
          <w:szCs w:val="28"/>
        </w:rPr>
        <w:t>Значит, пей и пей до дн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й одну и пей другую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едьмую, и восьмую,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ят, давят, жмут «друзья»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 а если не могу 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 а если мне нельз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 а если есть при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 утром в форме бы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я уж не мужчин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ь давись, но должен пи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лай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ли стать алкоголиком, если пить пиво? Да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во – это облегчённый способ входа в алкоголепотре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литровая кружка пива или большой бокал вина, выпиваемые ежедневно, повышает риск развития рака кишечника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пособствующими злоупотреблению алкоголем в подростковом возрасте, являются так называемые возрастные поведенческие реакции (группирования и др.). Важным мотивом начала употребления алкоголя является стремление к контакту со сверстниками, желание испытать новые ощущения, почувствовать себя взрослым, избавиться от возраст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 слайд.</w:t>
      </w:r>
      <w:r>
        <w:rPr>
          <w:bCs/>
          <w:sz w:val="28"/>
          <w:szCs w:val="28"/>
        </w:rPr>
        <w:t xml:space="preserve"> В мозгу происходит самое страшное. Употребление 100 гр. водки приводит к уничтожению около 7 тысяч клеток головного мозга, вызывает заболевание желудка и других органов. Особенно опасен алкоголь для детей. Даже несколько глотков спиртного вызывает отравление, которое может привести к смер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пьющего человека проявляются признаки деградации: снижается память, портится характер, развиваются психические заболева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8 слайд. Как влияет на растущий организм алкоголь? </w:t>
      </w:r>
    </w:p>
    <w:p>
      <w:pPr>
        <w:pStyle w:val="Normal"/>
        <w:jc w:val="both"/>
        <w:rPr/>
      </w:pPr>
      <w:r>
        <w:rPr>
          <w:sz w:val="28"/>
          <w:szCs w:val="28"/>
        </w:rPr>
        <w:t>К примеру, если котятам в молоко добавить немного спирта – то котята станут вялыми и сонливыми, они перестают играть, у них появляются судороги, покраснения глаз, возникают проблемы с дыханием. Вот так же губительно алкоголь действует и на организм ребенка.  Если дети потребляют спиртное, у них замедляется рост, возникают болезни, они плохо развиваются. У них слабеет память, ухудшается мышление – таким детям трудно учиться.. К большому сожалению, в нашем обществе сложился стереотип – когда отказ от употребления спиртного рассматривается, чуть ли не как ущербность, как недостаток, а умение пить возводят в добродетель. Мы не верим, что алкоголь может принести нам вред. Тем не менее, исследования показывают, что подростки, знакомящиеся с алкоголем до 15-летнего возраста, подвержены, большему риску столкнуться с проблемами алкоголизма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е процессы при приёме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лкоголя, необходимое для того, чтобы достичь состояния опьянения различается для разных людей и зависит от веса тела. Смертельная доза чистого (100%) алкоголя варьирует в зависимости от массы и возраста человека в следующих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ные дети – 5-15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до 13 лет) – 50-150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– 200-600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ще читается смертельной дозой – 7 гр. на 1 кг. веса, т. е. 500 гр. чистого спирта умертвляет человека, весящего 70 кг. Это алкоголь, который содержится в 4 л. 12-ти градусного напитка или в 1 л. 48-ми градусной водки. А для небольшого опьянения достаточно 0,2-0,5 гр. на литр кров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слайд.</w:t>
      </w:r>
      <w:r>
        <w:rPr>
          <w:sz w:val="28"/>
          <w:szCs w:val="28"/>
        </w:rPr>
        <w:t xml:space="preserve"> Алкоголизм – большое социальное зло, которое по своим масштабам и последствиям может сравниться разве что с эпидемией или войной, причём проблема алкоголизма стоит перед человечеством уже многие годы и актуальность её в последнее время всё возрастает. И самое страшное в этой проблеме – спивающийся подросток… Помните, что алкоголь губит здоровье людей, научитесь говорить «нет», когда вам предлагают выпить, подумайте о занятиях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слайд.</w:t>
      </w:r>
      <w:r>
        <w:rPr>
          <w:sz w:val="28"/>
          <w:szCs w:val="28"/>
        </w:rPr>
        <w:t xml:space="preserve"> Среди многообразных факторов, обусловливающих риск приобщения молодёжи к наркотическим или одурманивающим веществам, ведущую роль играют особенности формирования и воспитания молодого человека, его личность, характер взаимоотношений с окружающими. На каждые 100 тысяч подростков приходится 168 ребят злоупотребляющих наркотиками, и 164 токсиком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 слайд. Наркотики </w:t>
      </w:r>
      <w:r>
        <w:rPr>
          <w:sz w:val="28"/>
          <w:szCs w:val="28"/>
        </w:rPr>
        <w:t>– это те или иные вещества, которы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ы вызывать эйфорию (приподнятое настроение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ы вызывать зависимость (психическую или физическую)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носят существенный вред, приносимый психическому и физическому здоровью регулярно употребляющих и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ют опасность широкого распространения этих веществ сред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 слайд.</w:t>
      </w:r>
      <w:r>
        <w:rPr>
          <w:bCs/>
          <w:sz w:val="28"/>
          <w:szCs w:val="28"/>
        </w:rPr>
        <w:t xml:space="preserve"> Доза наркотического вещества – это доза безумия, в которое человек попадает добровольно. Он становится больным психически и физически. По мере привыкания наркотик становится необходимым уже не для получения удовольствия, а для борьбы с мучительными симптомами абстиненции, то есть "ломки".  Во время «ломки» у человека болит все внутри – кости и суставы как бы разламываются, растекаются, разрываются. Состояние исключительно тяжелое... Любое препятствие – любой ценой, вот и вся логика. Потребность в приёме наркотиков настолько неодолима, что человек может совершить любой поступок, чтобы добыть необходимое средство. Постоянно нарастает наркотический голод. Прогрессирует физическое и психологическое истощению организма,  которое ведёт к преждевременной смер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 слайд.</w:t>
      </w:r>
      <w:r>
        <w:rPr>
          <w:bCs/>
          <w:sz w:val="28"/>
          <w:szCs w:val="28"/>
        </w:rPr>
        <w:t xml:space="preserve"> С начала формирования зависимости от наркотиков или других одурманивающих средств начинается последовательное и неуклонное утяжеление заболевания, разрушающего психику и физическое здоровье человека. Если наркоман или токсикоман самостоятельно или с помощью врачей не сумел справиться со своей пагубной «страстью», исход предрешён – утрата душевного и физического здоровья и преждевременная смерть. В настоящее время в мире более 200 миллионов людей страдают наркоманией – это число превышает число инвалидов после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слайд.</w:t>
      </w:r>
      <w:r>
        <w:rPr>
          <w:sz w:val="28"/>
          <w:szCs w:val="28"/>
        </w:rPr>
        <w:t xml:space="preserve"> В России ежегодно гибнут от наркотиков более 34 тысяч человек. Дети наркоманов рождаются уродами, слабоумными, страдающими серьёзными психическими недугами, всё это передаётся из поколения в поколение. Если раньше 5 – 6 лет назад, можно было встретить наркомана с десятилетним стажем, то сегодня жизнь наркомана на много короче: 3 – максимум 5 лет. Современные наркотические средства намного сильнее и страшнее. Они вызывают химические изменения в мозге. Наркоман уже не может находиться без зелья с первой дозы. Они сразу приводят организм в такое состояние, что он реагирует только на усиленные д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слайд.</w:t>
      </w:r>
      <w:r>
        <w:rPr>
          <w:sz w:val="28"/>
          <w:szCs w:val="28"/>
        </w:rPr>
        <w:t xml:space="preserve"> Истощенное, с исколотыми венами тело. Отрешенный взгляд ничего не выражающих глаз. Бессвязная речь, ответы невпопад на самые обычные вопросы. А главное – полное безразличие происходящему вокруг, отсутствие интереса к жизни. И всё это в 14 –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слай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, развивающееся в результате употребления наркотиков, приводит к химической зависимости организм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457200" cy="114300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3.9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457200" cy="114300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.7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Физическая 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то наркотики приносят людя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457200" cy="11430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.35pt;width:35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70205</wp:posOffset>
                </wp:positionV>
                <wp:extent cx="457200" cy="11430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9.15pt;width:35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Психологическая 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стоянной, иногда непреодолимой психологической потребности в нарко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-31 слайд.</w:t>
      </w:r>
      <w:r>
        <w:rPr>
          <w:sz w:val="28"/>
          <w:szCs w:val="28"/>
        </w:rPr>
        <w:t xml:space="preserve"> Печальная стат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знаменитости умерли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2 слайд.</w:t>
      </w:r>
      <w:r>
        <w:rPr>
          <w:bCs/>
          <w:sz w:val="28"/>
          <w:szCs w:val="28"/>
        </w:rPr>
        <w:t xml:space="preserve"> Бывает очень трудно противостоять общему мнению дворовой компании и если она считает, что курить и колоться это круто, то нужно иметь уверенность в себе, самостоятельность мышления и крепость духа, чтобы противопоставить себя этой компании. Любая девчонка задумается, если будет знать, что ей придётся ежедневно унижаться за дозу перед каждым грязным подонком на рынке. Любой мальчишка в самый последний момент очень захочет жить, но будет поздно. У наркоманов есть выражение: «первый укол» и «золотой укол» - это последний укол. Помни об этом и берегис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 слайд.</w:t>
      </w:r>
    </w:p>
    <w:p>
      <w:pPr>
        <w:pStyle w:val="Normal"/>
        <w:rPr/>
      </w:pPr>
      <w:r>
        <w:rPr>
          <w:bCs/>
          <w:sz w:val="28"/>
          <w:szCs w:val="28"/>
        </w:rPr>
        <w:t>Ну что ж, мой друг, решенье за тобой –</w:t>
      </w:r>
    </w:p>
    <w:p>
      <w:pPr>
        <w:pStyle w:val="Normal"/>
        <w:rPr/>
      </w:pPr>
      <w:r>
        <w:rPr>
          <w:bCs/>
          <w:sz w:val="28"/>
          <w:szCs w:val="28"/>
        </w:rPr>
        <w:t>Ты вправе сам командовать судь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согласиться можешь, но от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ажется получше в сотню  ра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вправе  жизнь свою сп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, может ты, на правильном пу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если все-таки успел сверну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 потрудись себе верну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ычки вредные броса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жизни смело ты шага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е страшат ненасть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никогда не забывай –</w:t>
      </w:r>
    </w:p>
    <w:p>
      <w:pPr>
        <w:pStyle w:val="Normal"/>
        <w:rPr/>
      </w:pPr>
      <w:r>
        <w:rPr>
          <w:bCs/>
          <w:sz w:val="28"/>
          <w:szCs w:val="28"/>
        </w:rPr>
        <w:t>Здоровье – это счасть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слайд.</w:t>
      </w:r>
    </w:p>
    <w:p>
      <w:pPr>
        <w:pStyle w:val="Normal"/>
        <w:rPr/>
      </w:pPr>
      <w:r>
        <w:rPr>
          <w:sz w:val="28"/>
          <w:szCs w:val="28"/>
        </w:rPr>
        <w:t>Жизнь – это шанс, не упусти его.</w:t>
      </w:r>
    </w:p>
    <w:p>
      <w:pPr>
        <w:pStyle w:val="Normal"/>
        <w:rPr/>
      </w:pPr>
      <w:r>
        <w:rPr>
          <w:sz w:val="28"/>
          <w:szCs w:val="28"/>
        </w:rPr>
        <w:t>Жизнь – это красота, удивляйся ей.</w:t>
      </w:r>
    </w:p>
    <w:p>
      <w:pPr>
        <w:pStyle w:val="Normal"/>
        <w:rPr/>
      </w:pPr>
      <w:r>
        <w:rPr>
          <w:sz w:val="28"/>
          <w:szCs w:val="28"/>
        </w:rPr>
        <w:t>Жизнь – это мечта, осуществи её.</w:t>
      </w:r>
    </w:p>
    <w:p>
      <w:pPr>
        <w:pStyle w:val="Normal"/>
        <w:rPr/>
      </w:pPr>
      <w:r>
        <w:rPr>
          <w:sz w:val="28"/>
          <w:szCs w:val="28"/>
        </w:rPr>
        <w:t>Жизнь – это долг, исполни его.</w:t>
      </w:r>
    </w:p>
    <w:p>
      <w:pPr>
        <w:pStyle w:val="Normal"/>
        <w:rPr/>
      </w:pPr>
      <w:r>
        <w:rPr>
          <w:sz w:val="28"/>
          <w:szCs w:val="28"/>
        </w:rPr>
        <w:t>Жизнь – это игра, так играй.</w:t>
      </w:r>
    </w:p>
    <w:p>
      <w:pPr>
        <w:pStyle w:val="Normal"/>
        <w:rPr/>
      </w:pPr>
      <w:r>
        <w:rPr>
          <w:sz w:val="28"/>
          <w:szCs w:val="28"/>
        </w:rPr>
        <w:t>Жизнь – это любовь, так люби.</w:t>
      </w:r>
    </w:p>
    <w:p>
      <w:pPr>
        <w:pStyle w:val="Normal"/>
        <w:rPr/>
      </w:pPr>
      <w:r>
        <w:rPr>
          <w:sz w:val="28"/>
          <w:szCs w:val="28"/>
        </w:rPr>
        <w:t>Жизнь – это тайна, разгадай её.</w:t>
      </w:r>
    </w:p>
    <w:p>
      <w:pPr>
        <w:pStyle w:val="Normal"/>
        <w:rPr/>
      </w:pPr>
      <w:r>
        <w:rPr>
          <w:sz w:val="28"/>
          <w:szCs w:val="28"/>
        </w:rPr>
        <w:t>Жизнь – это трагедия, выдержи её.</w:t>
      </w:r>
    </w:p>
    <w:p>
      <w:pPr>
        <w:pStyle w:val="Normal"/>
        <w:rPr/>
      </w:pPr>
      <w:r>
        <w:rPr>
          <w:sz w:val="28"/>
          <w:szCs w:val="28"/>
        </w:rPr>
        <w:t>Жизнь – это приключение, решись на него.</w:t>
      </w:r>
    </w:p>
    <w:p>
      <w:pPr>
        <w:pStyle w:val="Normal"/>
        <w:rPr/>
      </w:pPr>
      <w:r>
        <w:rPr>
          <w:sz w:val="28"/>
          <w:szCs w:val="28"/>
        </w:rPr>
        <w:t>Жизнь – это жизнь, спаси её.</w:t>
      </w:r>
    </w:p>
    <w:p>
      <w:pPr>
        <w:pStyle w:val="Normal"/>
        <w:rPr/>
      </w:pPr>
      <w:r>
        <w:rPr>
          <w:sz w:val="28"/>
          <w:szCs w:val="28"/>
        </w:rPr>
        <w:t>Жизнь – это счастье, сотвори ег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8-11 классы. – М.: ВАКО, 2008. – 272 с. – (Педагогика. Психология. Управление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ранова С.В. Вредные привычки: Избавление от зависимостей / С.В. Баранова. – Ростов н/Д: Феникс, 2007. – 186с. – (Психологический практикум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рота Н.А., Ялтонский В.М. Профилактика наркомании и алкоголизма: Учеб. пособие для студ. высш. учеб. заведений. – М.: Издательский центр «Академия», 2003. – 176с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ирота Н.А. Профилактика наркомании и алкоголизма : учеб, пособие аля студ. высш. учеб, заведений / Н.А.Сирота, В.М.Ялтон-ский. — 5-е изд., стер. — М.: Издательский центр «Акаде</w:t>
        <w:softHyphen/>
        <w:t>мия», 2009. - 176с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итяева А.М. Здоровый образ жизни : учеб, пособие для студ. высш. учеб, заведений/А. М. Митяева. — М.: Издательский центр «Академия», 2008. — 144с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8:00Z</dcterms:created>
  <dc:creator>User</dc:creator>
  <dc:description/>
  <cp:keywords/>
  <dc:language>en-US</dc:language>
  <cp:lastModifiedBy>User</cp:lastModifiedBy>
  <dcterms:modified xsi:type="dcterms:W3CDTF">2013-07-08T09:06:00Z</dcterms:modified>
  <cp:revision>21</cp:revision>
  <dc:subject/>
  <dc:title>1 слайд</dc:title>
</cp:coreProperties>
</file>