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Приложение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831205" cy="4029075"/>
            <wp:effectExtent l="0" t="0" r="0" b="0"/>
            <wp:docPr id="1" name="Рисунок 0" descr="Деревянная церковь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Деревянная церковь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Богородское, 1701 год.</w:t>
        <w:br/>
        <w:br/>
        <w:t>Художник Утробин М.В.</w:t>
        <w:br/>
        <w:t>196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98720" cy="7029450"/>
            <wp:effectExtent l="0" t="0" r="0" b="0"/>
            <wp:docPr id="2" name="Рисунок 1" descr="1330053565_1304941195_tmp714-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1330053565_1304941195_tmp714-3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40425" cy="6635750"/>
            <wp:effectExtent l="0" t="0" r="0" b="0"/>
            <wp:docPr id="3" name="Рисунок 2" descr="IMG_39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IMG_394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кона Казанской Божьей мат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572125" cy="7429500"/>
            <wp:effectExtent l="0" t="0" r="0" b="0"/>
            <wp:docPr id="4" name="Рисунок 3" descr="IMG_04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IMG_04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кона Николая Чудотворц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353050" cy="7137400"/>
            <wp:effectExtent l="0" t="0" r="0" b="0"/>
            <wp:docPr id="5" name="Рисунок 4" descr="IMG_04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IMG_041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известная икона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start="13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004262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67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0182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66bf8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d66b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018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66bf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d66bf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A0DD3D-AD84-4A83-A19B-E66BE951A6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36</Words>
  <Characters>208</Characters>
  <CharactersWithSpaces>24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33:00Z</dcterms:created>
  <dc:creator>DNA7 X86</dc:creator>
  <dc:description/>
  <dc:language>en-US</dc:language>
  <cp:lastModifiedBy>shdv</cp:lastModifiedBy>
  <dcterms:modified xsi:type="dcterms:W3CDTF">2012-10-10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