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с углубленным изучением отдельных предметов п. Богородское Богор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ая централизованная библиот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я икон Вознесенской церкви с. Богород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боту выполнила  </w:t>
      </w:r>
      <w:r>
        <w:rPr>
          <w:sz w:val="28"/>
          <w:szCs w:val="28"/>
        </w:rPr>
        <w:t xml:space="preserve">ученица 9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й  школы, член клуба «Исто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кизюк Ир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 </w:t>
      </w:r>
      <w:r>
        <w:rPr>
          <w:bCs/>
          <w:sz w:val="28"/>
          <w:szCs w:val="28"/>
        </w:rPr>
        <w:t>Балабанова Е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сультант  </w:t>
      </w:r>
      <w:r>
        <w:rPr>
          <w:bCs/>
          <w:sz w:val="28"/>
          <w:szCs w:val="28"/>
        </w:rPr>
        <w:t>Калабина Л.С., заведующая сектором краеведения центральной библиоте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Богородское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  <w:r>
        <w:rPr>
          <w:sz w:val="32"/>
          <w:szCs w:val="32"/>
        </w:rPr>
        <w:t xml:space="preserve">……………………………………………………….………3. </w:t>
      </w:r>
      <w:r>
        <w:rPr>
          <w:b/>
          <w:bCs/>
          <w:sz w:val="32"/>
          <w:szCs w:val="32"/>
        </w:rPr>
        <w:t>1. Икона как символ православной церкви</w:t>
      </w:r>
      <w:r>
        <w:rPr>
          <w:bCs/>
          <w:sz w:val="32"/>
          <w:szCs w:val="32"/>
        </w:rPr>
        <w:t>…………………...…4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Вознесенская церков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1.  История Вознесенской церкви……………………….…5-7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2. Иконы Вознесенской церкви………………………….…8-9.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Иконы Вознесенской церкви, сохранившиеся до наших дней</w:t>
      </w:r>
      <w:r>
        <w:rPr>
          <w:bCs/>
          <w:sz w:val="32"/>
          <w:szCs w:val="32"/>
        </w:rPr>
        <w:t>……………………………………………………………….…..10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  <w:r>
        <w:rPr>
          <w:bCs/>
          <w:sz w:val="32"/>
          <w:szCs w:val="32"/>
        </w:rPr>
        <w:t>……………………………………………….…………11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Список использованных источников по теме исследования</w:t>
      </w:r>
      <w:r>
        <w:rPr>
          <w:bCs/>
          <w:sz w:val="32"/>
          <w:szCs w:val="32"/>
        </w:rPr>
        <w:t>......................................................................................12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  <w:r>
        <w:rPr>
          <w:bCs/>
          <w:sz w:val="32"/>
          <w:szCs w:val="32"/>
        </w:rPr>
        <w:t>……………………………………...…………...….13-18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 непростое время – эпоху территориальных конфликтов, природных катаклизмов и экологических катастроф человек все чаще обращается к Богу, осознавая необходимость духовного очищения и возрождения. Во все времена одним из главных центров духовности считалась церковь. Именно с постройкой и освящением церкви начинается официальная история любого российского сел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 освящения деревянной церкви, построенной богородчанами в 1701 году, начинается история с. Богородское. (см. Приложение 1) С годами в селе на народные деньги был возведен каменный храм Вознесенской церкви, варварски разрушенный в 30-е годы 20-го столетия (см. Приложение 2) 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тему Вознесенской церкви и ее священников написано множество исследовательских работ. Внимательно изучив работы, мы обнаружили, что ни в одной из них нет информации о том, что случилось с иконами после разрушения церкви. Нас очень заинтересовал этот вопрос, поэтому мы поставили перед собой цель найти и описать иконы Вознесенской церкви. Для достижения своей цели, мы поставили перед собой следующие задачи:</w:t>
      </w:r>
    </w:p>
    <w:p>
      <w:pPr>
        <w:pStyle w:val="Normal"/>
        <w:tabs>
          <w:tab w:val="clear" w:pos="708"/>
          <w:tab w:val="left" w:pos="76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и изучить документы по учету имущества Вознесенской церкв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ить старожилов поселка о судьбе икон при разрушении церкв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и описать сохранившиеся икон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и обобщить весь собранный материал в своей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 разрушения Вознесенской церкви, все, что в ней имелось, было разграблено, унесено для нужд населения. В наше время всего этого уже нет, но все же осталась память о церкви, которую чтут люди. В нашем поселке и сейчас проживают люди, у которых имеются старинные иконы. Возможно, что некоторые из них, являлись собственностью Вознесенск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кона как символ православной церкв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А (от греч. eikon — изображение, образ) — живописное — реже рельефное — изображение богов и святых, являющееся предметом религиозного поклонения. Иконы распространены в католицизме, православии и буддизме. Культ икон христианство восприняло от более древних религий, хотя основу культа икон составляют первобытные религиозные представления — фетишизм, магия. По своему существу икона и есть фетиш, так как почитается не только как образ, через который воздействуют на богов и святых, но и как личное божество, имеющее особую магическую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авославных церквах иконы составляют необходимую принадлежность храма, а также служат для домашнего культа верующих. Как образно-смысловая система, возводящая мысль и чувство молящихся к божественному архетипу, икона исторически формировалась как сложный синтез изобразительно-пространственных форм, связанных с символикой внутреннего храмового пространства. Иконопись впитала наследие некоторых дохристианских культур (позднеэллинистический погребальный портрет; трактовка нимбов и сакрального пространства в восточных культах; принцип иератизма, т. е. торжественная застылость изображений и симметричность композиции, иерархичная разномасштабность фигур, фронтальность поз и т. 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новение икон относится ко II—IV вв.; древнейшие из сохранившихся образцов датируются V—VI вв. Крупнейшими центрами иконописи стали Византия, Египет, Эфиопия, Балканские страны, Грузия. В католических странах икона связана в основном со средневековым периодом: начиная с эпохи Возрождения, она вытесняется алтарной картиной, сохраняясь лишь в народном творч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уси в XII—XVI вв. искусство иконописи достигло высочайшего художественного мастерства, стилевого и композиционного многообразия (Алимпий, Феофан Грек, Андрей Рублей, Дионисий). Русская икона обычно писалась темперой на липовой доске, покрытой левкасом — многослойным грунтом из мелового или гипсового порошка в смеси с клеем животного происх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ерцание икон на значительном расстоянии — в русской православной церкви они помещались на специальной стене, иконостасе, — требовало от художника тщательно продуманной композиции, выразительности силуэта, лаконизма и определенной цветовой гаммы. Точное соотношение между силуэтом и фоном создавало на иконе ощущение простора, свободного воздушного пространства. Типическое в изображении преобладало над индивидуальным. В отличие от византийских, в русских иконах преобладают более светлые, яркие и чистые краски. Освещение икон лампадами и свечами создавало выразительный эффект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есенская церк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есенской церкви (Село Талоключинское – Богород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деревянная тёплая церковь была построена в честь Казанской иконы Божией Матери и была освящена 18 ноября 17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1736 года преосвященным Гавриилом архиепископом Казанским дана благословенная грамота на постройку деревянного холодного храма во имя Вознесения Господня, по образцу холодного храма, построенного в селе Петровском Уржумского уезда. Холодный храм был срублен и освящен 20 июля 173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ревянная, отдельно стоящая колокольня, была срублена в 174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носа деревянной церкви, в центре бывшего алтаря, был поставлен каменный крест, который стоял еще в до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деревянной церкви располагалось приходское кладбище, на котором хоронили прихожан до 1764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1770 году число прихожан увеличилось, и деревянная церковь стала тесной и ветхой, понадобилось разрешение на строительство каменной церкви. В 1771 году епископом Винеамином Казанским дана храмозданная грамота на построение большого каменного храма с двумя теплыми приде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ых восемь лет велась заготовка строительных материалов и кладка стен каменной церкви, и все эти годы велся интенсивный сбор ден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строительство церкви велось на собственные деньги местных прихожан. К 1779 году кладка стен и их штукатурка были закончены, и 18 июля 1779 года при большом стечении народа был освящен левый теплый придел в честь святого Василия Великого. Правый придел теплой церкви был закончен и освящен 31 декабря 1782 года во имя Вознесения Господня. Главный престол холодного храма был закончен и освящен только 30 сентября 1787 года в честь Казанской Божией Матери, т.е. в честь Богородицы Казанской и церковь стала называться Богородской, а село — Богород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скому учету село называлось Талоключи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февраля 1800 года в село приехал служить молодой священник Косма Иванов сын Васнецов, окончивший полный курс семинарских наук. Косме Ивановичу было 24 года, его молодой жене Татьяне Андреевне, урожденной Яновской, — 17 лет. Вскоре он был назначен благочинным священником и всю жизнь прожил в Богородс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818 году из Вятской Консистории приходит указ о разобрании старой деревянной Казанско-Богородицкой церкви, и священник Косма Васнецов с горечью расстается с уютным древним хра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полного богословского курса Вятской семинарии 22 октября 1822 г. в село приезжает служить священником Василий Кузьмич Васнецов - старший сын Космы Ивановича  Васнецова, дед братьев-художников. Прослужив, пять лет в церкви Талого Ключа, Василий Козмич 17 февраля 1827 года умирает от чахотки. Он похоронен в церковной ограде с правой стороны от алтаря. В этот же год — 15 декабря 1827 года умирает и Косма Иванович Васнецов. Похоронен Косма Иванович в церковной ограде рядом с сыном Васил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1840 году приход села сильно вырос, и теплая церковь становится тесной, поэтому прихожане просят о расширении церкви. В 1842 году теплая церковь была разобрана до основания и в 1843 году сложена новая большая церк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ноября 1843 года был освящен правый придел расширенной тёплой церкви, но не в честь Вознесения, а в честь иконы Казанской Божи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холодный храм на следующий день 12 ноября 1843 года был освящен в честь Вознесения Господня, а не во имя иконы Казанской Божией Матери и церковь стала называться не Богородской, а Вознесе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вание села так и осталось Богородское, т.к. правый придел расширенной теплой церкви был Богородс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ый придел расширенной тёплой церкви был достроен и освящен только 31 декабря 1847 года в то же проименование — в честь святого Василия Великого. В этом виде каменная церковь с колокольней, оградой и лавками достояла до своего уничт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29 году руководство района запретило звон колоколов, якобы мешающий работников госучреждений.В 1930 году служба в церкви была запрещена, на её дверях навесили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т спустя, в январе 1934 года, уникальные колокола, отлитые на Демидовских заводах на Урале были сброшены с колокольни на землю. При этом главный колокол, весивший 462 пуда (почти 7,5 тонн), доставленный из Вятки зимой на специальных санях запряжённых 40 парами лошадей, раскололся. С той поры богородчане больше никогда не слышали величального колокольного звона, разносившегося над холмами и лесными массивами на много вёрст в окру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36 году районные власти решили использовать церковь под учреждение культуры. Но после того, как убрали металлические сопряжения, свод и стены тёплого зала разрушились. Церковь было решено разобрать. Но самое главное - была уничтожена память о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тя 60 лет со дня уничтожения Вознесенской церкви, в октябре 1990 года, встал вопрос о восстановлении православного храма. Был создан приходской совет и принято решение об открытии Молитвенного дома. Подходящим помещением стал двухквартирный дом по улице 1 мая. В апреле 1991 года в нём начались внутренние ремонтные работы. Одновременно шел сбор икон из сельских округов. Из Бутырской церкви были доставлены некоторые детали ал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1991 года состоялось освящение Молитвенного 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ноября 1992 года вместо креста установили купол с крестом. С этого дня Молитвенный дом стал церковью. В целях расширения церковного зала во второй половине 1998 года началось строительство алтаря в каменном исполнении. Вскоре строительство было завершено, алтарь был освящен и запушен в эксплуат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июня 2001 года у истоков речки Талый ключ, местным священником отцом Валерием была освящена часовня в честь иконы Казанской Божьей матери. В большие религиозные праздники в часовню совершаются Крестные ходы, освящается вода, которую могут брать все желающ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вгусте 2006 на пожертвования прихожан близ храма было начато возведение 12-метровой колокольни. 27 января 2007 после 78-летнего перерыва вновь зазвучали колокола на звоннице церкви Рождества Пресвятой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коны Вознесенской церк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работав в Государственном архиве Кировской области с фондом № Р-1258, мы нашли документ «По учету имущества, переданного по договору религиозной группы при Вознесенской церкви села Богородского Богородской волости Нолинского уезда», в котором перечислены иконы Вознесенской церкви.  Отрывок из этого документ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о учету имущества, переданного по договору религиозной группы при Вознесенской церкви села Богородского Богородской волости Нолинского уезда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о – 15 июня 1919 г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кончание – 31 декабря 1926 г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19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Церковь во имя Вознесения Господня (каменная), покрыта железом, построена в 1776 году. В теплой церкви два престола или придела. В главной холодной иконостас в 6 ярусах в столярной работе с резьбой, золоченой червленным золотом. На нем 57 икон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й стороне царских врат икона Царя Славы в  медной посеребренной ризе с медными же позолоченными ве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вую сторону одной подомарской двери икона Вознесения Господня 4-х серебряных позолоченных венцов весом 18 ½ зол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й стороне также подомарской двери икона Пресвятой Троицы. На ней серебряный позолоченный венец 84 пробы весом 35 золотников. Рядом с ней икона Богоявления Господня. На ней также 3 венца весом 32 зол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вой стороне Царских врат икона Казанской Божьей матери в медном серебряном окладе с медным же позолоченным ве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ю сторону северной подомарской двери икона Скорбящей Божьей Матери. На ней два серебряных позолоченных венца 84 пробы весом 17 зол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ую сторону той же подомарской двери икона Святого Пророка Ильи, один серебряный венец весом 16 золотников.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тольные и другие обр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ервый запрестольный крест с двумя иконами. 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12 икон живописных меся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12 икон праздничных 2х10. 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В числе них на иконе Вседержателя находящейся на правой стороне позолоченный венец 84 пробы весом 1 фунт 8 ½ золотников: приложена прихожанами означенной церкви в 18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На иконе Казанской Божьей Матери находящейся на левой стороне в простенке. На ней серебряная позолоченная риза с таковыми венцами в длину7 в ширину 5 ½ вершков 127 золотников. Приложена 18 году Вятской госпожой Матреной Ивановной Гаспи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На иконе Св. Василия Великого на левой стороне в простенке медный посеребренный оклад в длину 11 ½ в ширину 8 вершков.  «…»</w:t>
      </w:r>
    </w:p>
    <w:p>
      <w:pPr>
        <w:pStyle w:val="Normal"/>
        <w:rPr/>
      </w:pPr>
      <w:r>
        <w:rPr>
          <w:sz w:val="28"/>
          <w:szCs w:val="28"/>
        </w:rPr>
        <w:t>41. В том числе иконы Воскресенья Христова в серебряном 84 пробы окладе с 5-ю золочеными венцами меркою в вышину 12 в ширину 9 вершков. Приложена прихожанами в 18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кона Казанской Божьей Матери полойная, в серебряной, вызолоченной через огонь ризе 84 пробы, с такими же венцами мерою в вышину11 ½,  в ширину 9 вершков. Весом 4 фунта 68 золотников, заведены усердию прихожан 1836 г. Стоимостью 206 руб.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Три иконы Пресвятой Богородицы Св. рукотворной, носимая по при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в. пасху такая же икона Воскр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Христова иконы в латунной посеребренной ризе. 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Местные иконы в правом приделе Спасителя и Божьей Матери (серебряная) стразами о позолоченная, пожертвованы  Дмитрием Папычем Суслопа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Три иконы: Спасителя, Толжской Божьей Матери, Чудотворца Николая в серебряных ризах, пожертвовании псаломщиком г.Ярославля Платоном Ивановичем Колупа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Две иконы: Преподобного Трифона и Прокопия Вятских Чудотворцев.  «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 Икона Божьей Матери в позолоченной ризе с надписью на лицевой стороне. Подобает мерою с иконы Божьей Матери Семиозерской. Длины 7 и ширины 5 вершков. Пожертвованы Санкт-Петербургским доктором медицины В.С.Сергеевым, сыном местного о.Проторея 1910 г. 7 и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Икона Смоленской Божьей Матери без ризы. Пожертвована прихожанами местной церкви д.Холдовской Евдокимом Климантовичем Зориным. 19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Икона Казанской Божьей Матери большого размера. Пожертвована прихожанами д. Поломской в 19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Икона Св. мучеников больших размеров. Пожертвована местной церкви д.Поломской 19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коны Вознесенской церкви, сохранившиеся до наших дн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сле того, как мы поработали с докуметами  Государственного архива Кировской области, мы опросили старожилов поселка и узнали, что у одной из жительниц хранятся несколько икон, предположительно принадлежащие Вознесенской церкви. А именно: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кона Казанской Божьей матери большого размера. Найдена в жительницей поселка в д.Пелевки в начале 70-х гг.  По ее воспоминаниям, «…подошел ко мне Иван Игнатьевич и говорит: «Ко мне в гости должен приехать сын. Он хочет распилить и увезти икону, а мне жалко стало и я ее спрятал. Возьми ее себе.» Я сняла плат с головы, перевязала икону и унесла домой» По документам архива  «…пожертвована прихожанами д.Поломской 1914 г.» (см. Приложение 3)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кона Николая Чудотворца. Найдена жительницей поселка в д.Пелевки в начале 70-х гг. По документу «…в серебряной ризе, пожертвована псаломщиком г.Ярославля Платоном Ивановичем Колупаевым» (см. Приложение 4)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известная икона. Найдена жительницей поселка в д.Пелевки в начале 70-х гг.  По ее воспоминаниям, «…Мария Николаевна рассказала, что в 30-е гг. ее дед принес из церкви колокольчик и две иконы, и предложила их мне» По нашим предположениям эта икона входила в иконостас Вознесенской церкви.  (см. Приложение 5)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кона Петра и Павла. Найдена жительницей п.Богородское в 70-х годах. По ее воспоминаниям, «…иду я по улице 1 мая около старого здания  школы, а там окно заколочено иконой. Подумала: «Как не стыдно?» …оторвала икону, а это оказался Петр и Павел. В 2000-х гг. подарила ее нашей церкви» Предположительно из иконостаса церкви Вознесения Господня.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кона Малахия Преподобного. Найдена жительницей поселка в 70-х гг. По ее воспоминаниям, «…Иван Петрович из д.Заболотное попросил посмотреть козу, она приболела. Захожу в хлев и вижу: у него дверь сделана из иконы. И давай его стыдить. Через какое-то время Иван Петрович предложил мне эту икону. …на ней были желтые пятна. Как позже рассказал мне мой муж, также эта икона использовалась вместо столешницы. После того, как я отдала ее в нашу церковь, желтые пятна на ней исчез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поставив воспоминания старожилов и информацию из документации архива, мы сделали вывод о том, что икона Казанской Божьей матери, икона Николая Чудотворца и неизвестная икона являлись собственностью церкви Вознесения Господня с.Богородского, а икона Петра и Павла и икона Малахия Преподобного лишь предположительно относились к Вознесенской церкви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ша работа была успешной, плодотворной и результативной.  Материалы, собранные в данной работе могут быть использованы для последующей исследовательской деятельности, для проведения уроков краеведения и классных часов, для бесед с населением, а так же пополнят фонды районного краеведческого музе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 по теме ис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КО. Ф. Р-1258. О. 1. ЕД. 10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укопись. Жолобова О.Л. «История Вознесенской церкви с.Талоключинское – Богородское». 1998 г. 37 л. // Архив Богородской Ц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морат Хохряковой М.А. 2012 г. 2 л. // Личный архив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bogorodskoe.vyatka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rodskoe.vyat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3:00Z</dcterms:created>
  <dc:creator>Owner</dc:creator>
  <dc:description/>
  <cp:keywords/>
  <dc:language>en-US</dc:language>
  <cp:lastModifiedBy>Admin</cp:lastModifiedBy>
  <cp:lastPrinted>2012-06-01T08:57:00Z</cp:lastPrinted>
  <dcterms:modified xsi:type="dcterms:W3CDTF">2012-10-04T04:55:00Z</dcterms:modified>
  <cp:revision>16</cp:revision>
  <dc:subject/>
  <dc:title>Вознесенская церковь (Село Талоключинское - Богородское)</dc:title>
</cp:coreProperties>
</file>