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городская ЦБС</w:t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тральная библиотека</w:t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сленица в творчестве писателей</w:t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 информации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леница – это последний праздник зимы, который начинается за восемь дней до Великого поста. Масленица потому так и названа, что в течение этой недели позволяется есть коровье масло, которое запрещено во время поста. Во время Масленичной недели день и ночь продолжались игры, гулянье, веселье. Главную роль в русской Масленице играют блины, которые пекутся всю неделю; на блины зовут гостей и угощают блинами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звища масленицы: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ляна, сырная масленица, сырная неделя, масляная неделя, сахарные уста, объедала, объедуха, ясочка, перепелочка, касаточка, боярыня-масленица, блиноеда, сорока бабушек внучка, трех матерей дочка, тридцати братьев сестра, разорительница, мокрохвостка, широкая, разгульная, веселая, честная, курносая, румяная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литесь, гуляйте, поздравляйте друг друга с Масленицей, а в прощеное воскресенье попросите у всех прощение!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говорки, песни, загадки на Масленицу:</w:t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говорки: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горах покататься, в блинах поваляться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житье - бытье, а масленица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ленница семь дней гуляет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ится масленица горькой редьки да пареной репы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леница идет, блин да мед несет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инцы, блинчики, блины, как колеса у весны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лена не на век дается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леница без блинов, именины без пирогов не бывают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леница объедуха, деньгам приберуха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ша моя масленица, перепелиные твои косточки, бумажное твое тело,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думали, масленица семь недель, а она только семь денечков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вам извозиться по локти, а наесться по горло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 масляной неделе в потолок блины летели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блина не масляна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ь с себя все заложить, а масленицу проводить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ин не сноп – на вилы не наколешь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щет где сорок лет масленица и по три года мелкие праздники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ин не клин, брюха не расколет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амый хладнокровный человек любит горячие блины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ины и поцелуи счета не любят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гадки: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Ой, ты лакомка-среда!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ляна сковорода!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овелось со старины -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ем к… (теще на блины)!</w:t>
      </w:r>
    </w:p>
    <w:p>
      <w:pPr>
        <w:pStyle w:val="Normal"/>
        <w:spacing w:lineRule="auto" w:line="240"/>
        <w:ind w:firstLine="18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А кто таков – Иван Громоков? </w:t>
      </w:r>
    </w:p>
    <w:p>
      <w:pPr>
        <w:pStyle w:val="Normal"/>
        <w:spacing w:lineRule="auto" w:line="240"/>
        <w:ind w:firstLine="18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 на конь и поехал в огонь? </w:t>
      </w:r>
    </w:p>
    <w:p>
      <w:pPr>
        <w:pStyle w:val="Normal"/>
        <w:pBdr>
          <w:bottom w:val="dotted" w:sz="24" w:space="0" w:color="000000"/>
        </w:pBdr>
        <w:spacing w:lineRule="auto" w:line="240"/>
        <w:ind w:firstLine="18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Блин на сковородке)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По плешивому хлопну,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лешивого капну,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ешь обдеру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 опять наведу.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я делаю?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еку блины)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Берега крыты, рыба без костей, вода дорога. (Блины.) </w:t>
      </w:r>
    </w:p>
    <w:p>
      <w:pPr>
        <w:pStyle w:val="Normal"/>
        <w:pBdr>
          <w:bottom w:val="dotted" w:sz="24" w:space="1" w:color="000000"/>
        </w:pBdr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Что на сковородку наливают, да вчетверо сгибают? (Блин.)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Прилетела пава, села на лаву, распустила перья для всякого зелья. (Весна.)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Была белая да седая, пришла зелёная, молодая. (Зима и Весна.)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Старый дед, ему сто лет… Намостил во всю реку, а пришла молода – весь мост размела. (Мороз и Весна.)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Без рук рисует, без зубов кусает. (Мороз.)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Что вверх корнем растёт? (Сосулька.)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Белая морковка зимой растёт ловко. (Сосулька.) </w:t>
      </w:r>
    </w:p>
    <w:p>
      <w:pPr>
        <w:pStyle w:val="Normal"/>
        <w:spacing w:lineRule="auto" w:line="240"/>
        <w:ind w:firstLine="1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Выросло – сповыросло, </w:t>
      </w:r>
    </w:p>
    <w:p>
      <w:pPr>
        <w:pStyle w:val="Normal"/>
        <w:spacing w:lineRule="auto" w:line="240"/>
        <w:ind w:firstLine="1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бороды повылезло,</w:t>
      </w:r>
    </w:p>
    <w:p>
      <w:pPr>
        <w:pStyle w:val="Normal"/>
        <w:spacing w:lineRule="auto" w:line="240"/>
        <w:ind w:firstLine="1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лнышко стало, </w:t>
      </w:r>
    </w:p>
    <w:p>
      <w:pPr>
        <w:pStyle w:val="Normal"/>
        <w:spacing w:lineRule="auto" w:line="240"/>
        <w:ind w:firstLine="1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чего не стало. (Сосулька.)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Сели детки на карниз и растут всё время вниз. (Сосулька.) </w:t>
      </w:r>
    </w:p>
    <w:p>
      <w:pPr>
        <w:pStyle w:val="Normal"/>
        <w:spacing w:lineRule="auto" w:line="240"/>
        <w:ind w:firstLine="1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Растёт она вниз головою,</w:t>
      </w:r>
    </w:p>
    <w:p>
      <w:pPr>
        <w:pStyle w:val="Normal"/>
        <w:spacing w:lineRule="auto" w:line="240"/>
        <w:ind w:firstLine="1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летом растёт, а зимою.</w:t>
      </w:r>
    </w:p>
    <w:p>
      <w:pPr>
        <w:pStyle w:val="Normal"/>
        <w:spacing w:lineRule="auto" w:line="240"/>
        <w:ind w:firstLine="1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 солнце её припечёт,</w:t>
      </w:r>
    </w:p>
    <w:p>
      <w:pPr>
        <w:pStyle w:val="Normal"/>
        <w:spacing w:lineRule="auto" w:line="240"/>
        <w:ind w:firstLine="1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плачет она и умрёт. (Сосулька.)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Тётушка крутая,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лая да седая,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мешке стужу везёт,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землю холод трясёт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гробы наметает,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вром землю устилает. (Зима.) </w:t>
      </w:r>
    </w:p>
    <w:p>
      <w:pPr>
        <w:pStyle w:val="Normal"/>
        <w:spacing w:lineRule="auto" w:line="240"/>
        <w:ind w:firstLine="1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Заря-заряница,</w:t>
      </w:r>
    </w:p>
    <w:p>
      <w:pPr>
        <w:pStyle w:val="Normal"/>
        <w:spacing w:lineRule="auto" w:line="240"/>
        <w:ind w:firstLine="1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сная девица,</w:t>
      </w:r>
    </w:p>
    <w:p>
      <w:pPr>
        <w:pStyle w:val="Normal"/>
        <w:spacing w:lineRule="auto" w:line="240"/>
        <w:ind w:firstLine="1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вку выпускает,</w:t>
      </w:r>
    </w:p>
    <w:p>
      <w:pPr>
        <w:pStyle w:val="Normal"/>
        <w:spacing w:lineRule="auto" w:line="240"/>
        <w:ind w:firstLine="1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у расстилает. Едет стороной,</w:t>
      </w:r>
    </w:p>
    <w:p>
      <w:pPr>
        <w:pStyle w:val="Normal"/>
        <w:spacing w:lineRule="auto" w:line="240"/>
        <w:ind w:firstLine="1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сохой, бороной,</w:t>
      </w:r>
    </w:p>
    <w:p>
      <w:pPr>
        <w:pStyle w:val="Normal"/>
        <w:spacing w:lineRule="auto" w:line="240"/>
        <w:ind w:firstLine="1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ключевою водой. (Весна.)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Расколи лёд – возьмёшь серебро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режь серебро – возьмёшь золото. (Яйцо.) </w:t>
      </w:r>
    </w:p>
    <w:p>
      <w:pPr>
        <w:pStyle w:val="Normal"/>
        <w:spacing w:lineRule="auto" w:line="240"/>
        <w:ind w:firstLine="1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Катится бочка,</w:t>
      </w:r>
    </w:p>
    <w:p>
      <w:pPr>
        <w:pStyle w:val="Normal"/>
        <w:spacing w:lineRule="auto" w:line="240"/>
        <w:ind w:firstLine="1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т на ней ни сучочка. (Яйцо.)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Доброе, хорошее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людей глядит,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людям на себя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лядеть не велит. (Солнце.) </w:t>
      </w:r>
    </w:p>
    <w:p>
      <w:pPr>
        <w:pStyle w:val="Normal"/>
        <w:spacing w:lineRule="auto" w:line="240"/>
        <w:ind w:firstLine="1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Маленькое, сдобное</w:t>
      </w:r>
    </w:p>
    <w:p>
      <w:pPr>
        <w:pStyle w:val="Normal"/>
        <w:spacing w:lineRule="auto" w:line="240"/>
        <w:ind w:firstLine="1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есо съедобное</w:t>
      </w:r>
    </w:p>
    <w:p>
      <w:pPr>
        <w:pStyle w:val="Normal"/>
        <w:spacing w:lineRule="auto" w:line="240"/>
        <w:ind w:firstLine="1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 одна его не съем, </w:t>
      </w:r>
    </w:p>
    <w:p>
      <w:pPr>
        <w:pStyle w:val="Normal"/>
        <w:spacing w:lineRule="auto" w:line="240"/>
        <w:ind w:firstLine="1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ю ребятам всем. (Бублик.)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Сама не ем, а людей кормлю. (Ложка.) </w:t>
      </w:r>
    </w:p>
    <w:p>
      <w:pPr>
        <w:pStyle w:val="Normal"/>
        <w:spacing w:lineRule="auto" w:line="240"/>
        <w:ind w:firstLine="1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Сверху дыра,</w:t>
      </w:r>
    </w:p>
    <w:p>
      <w:pPr>
        <w:pStyle w:val="Normal"/>
        <w:spacing w:lineRule="auto" w:line="240"/>
        <w:ind w:firstLine="1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низу дыра, </w:t>
      </w:r>
    </w:p>
    <w:p>
      <w:pPr>
        <w:pStyle w:val="Normal"/>
        <w:spacing w:lineRule="auto" w:line="240"/>
        <w:ind w:firstLine="1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осередине –</w:t>
      </w:r>
    </w:p>
    <w:p>
      <w:pPr>
        <w:pStyle w:val="Normal"/>
        <w:spacing w:lineRule="auto" w:line="240"/>
        <w:ind w:firstLine="1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гонь да вода. (Самовар.)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Как начнёт говорить-разговаривать,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до чай поскорее заваривать. (Чайник.) </w:t>
      </w:r>
    </w:p>
    <w:p>
      <w:pPr>
        <w:pStyle w:val="Normal"/>
        <w:spacing w:lineRule="auto" w:line="240"/>
        <w:ind w:firstLine="1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Наряд мой пёстрый,</w:t>
      </w:r>
    </w:p>
    <w:p>
      <w:pPr>
        <w:pStyle w:val="Normal"/>
        <w:spacing w:lineRule="auto" w:line="240"/>
        <w:ind w:firstLine="1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пак мой острый,</w:t>
      </w:r>
    </w:p>
    <w:p>
      <w:pPr>
        <w:pStyle w:val="Normal"/>
        <w:spacing w:lineRule="auto" w:line="240"/>
        <w:ind w:firstLine="1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и шутки и смех</w:t>
      </w:r>
    </w:p>
    <w:p>
      <w:pPr>
        <w:pStyle w:val="Normal"/>
        <w:spacing w:lineRule="auto" w:line="240"/>
        <w:ind w:firstLine="1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еселят всех. (Петрушка.)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В этой молодице прячутся сестрицы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ая сестрица –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меньшей – темница. (Матрёшка.) </w:t>
      </w:r>
    </w:p>
    <w:p>
      <w:pPr>
        <w:pStyle w:val="Normal"/>
        <w:spacing w:lineRule="auto" w:line="240"/>
        <w:ind w:firstLine="1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На плешь капнешь. </w:t>
      </w:r>
    </w:p>
    <w:p>
      <w:pPr>
        <w:pStyle w:val="Normal"/>
        <w:spacing w:lineRule="auto" w:line="240"/>
        <w:ind w:firstLine="1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вишь, попаришь,</w:t>
      </w:r>
    </w:p>
    <w:p>
      <w:pPr>
        <w:pStyle w:val="Normal"/>
        <w:spacing w:lineRule="auto" w:line="240"/>
        <w:ind w:firstLine="1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нешь, поправишь. </w:t>
      </w:r>
    </w:p>
    <w:p>
      <w:pPr>
        <w:pStyle w:val="Normal"/>
        <w:spacing w:lineRule="auto" w:line="240"/>
        <w:ind w:firstLine="1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екутся блины)</w:t>
      </w:r>
    </w:p>
    <w:p>
      <w:pPr>
        <w:pStyle w:val="Normal"/>
        <w:spacing w:lineRule="auto" w:line="240"/>
        <w:ind w:firstLine="1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тот праздник не мог оставить никого равнодушным, и многие произведения литературы посвящены Масленице. Сегодня  мы прочитаем детские воспоминания И.С. Шмелева о Масленице. Читаем отрывки из книги </w:t>
      </w:r>
      <w:r>
        <w:rPr>
          <w:rFonts w:cs="Times New Roman" w:ascii="Times New Roman" w:hAnsi="Times New Roman"/>
          <w:b/>
          <w:sz w:val="24"/>
          <w:szCs w:val="24"/>
        </w:rPr>
        <w:t>И.С. Шмелева «Лето Господне»: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Я и теперь еще чувствую это слово, как чувствовал его в детстве: яркие пятна, звоны вызывает она во мне; синеватые волны чада в довольном гуле набравшегося люда, ухабистую снежную дорогу, уже замаслившуюся на солнце, с ныряющими по ней веселыми санями, с веселыми конями в колокольцах и бубенцах, с игривыми переборами гармоники…»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…Теперь потускнели праздники, и люди как будто охладели. А тогда... все и всё были со мною связаны, и я был со всеми связан, от нищего старичка на кухне, зашедшего на «убогий блин», до незнакомой тройки, умчавшейся в темноту со звоном. И Бог на небе, за звездами, с лаской глядел на всех: Масленица, гуляйте! В этом широком слове и теперь еще для меня жива яркая радость...»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…Оттепели все чаще, снег маслится. С солнечной стороны висят стеклянною бахромой сосульки, плавятся-звякают о льдышки. Прыгаешь на одном коньке, и чувствуется, как мягко режет, словно по толстой коже. Прощай, зима! Это и по галкам видно, как они кружат «свадьбой», – и цокающий их гомон куда-то манит. Болтаешь коньком на лавочке и долго следишь за черной их кашей в небе. Куда-то скрылись. И вот проступают звезды. Ветерок сыроватый, мягкий, пахнет печеным хлебом, вкусным дымком березовым, блинами. Капает в темноте, – Масленица идет. «…Масленица в разгаре. Такое солнце, что разогрело лужи. Сараи блестят сосульками. Идут парни с веселыми связками шаров, гудят шарманки. Фабричные внавалку катаются на извозчиках с гармоньей. Мальчишки в «блины играют»: руки назад, блин в зубы, пытаются друг у друга зубами вырвать – не выронить, весело бьются мордами»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…Широкая печь пылает. Две стряпухи не поспевают печь. На сковородках с тарелку блины пекутся, румяные, кладутся в стопки... Пар идет от блинов. Винтами. Я смотрю от двери, как складывают их в четверку, макают в горячее масло в мисках и чавкают... Стоит благодатный гул: довольны…» «Масленица в разгаре, и, конечно, ни одна Масленица не обходится без румяных блинов, которые сами похожи на солнце, наполняющее этот веселый, праздничный день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После блинов едем кататься с гор. Зоологический сад, где устроены наши горы, – они из дерева и залиты льдом, – завален глубоким снегом, дорожки в сугробах только. Высоченные горы на прудах. Над свежими тесовыми беседками на горах пестро играют флаги. Рухаются с рычанием высокие «дилижансы» с гор, мчатся по ледяным дорожкам, между валами снега с воткнутыми в них елками. Черно на горах народом. Нам подают «американки» – низкие саночки, обитые зеленым бархатом с бахромой, – и мы мчимся, летим, как ветер. Катят с бенгальскими огнями, горят разноцветные шары, пищат гармошки, гудят бубны…»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описывали этот веселый праздник и другие писатели: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Н. Островский "Снегурочка",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Н. Толстой "Петр Первый",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Ю. Лермонтов "Песня про царя Ивана Васильевича, молодого опричника и удалого купца Калашникова".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слова русского писателя Н.С.Лескова "Сыт и весел, как на масленицу", - уже давно считают народной пословицей.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 были зачитаны следующие зарисовки современных писателей: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 А С Л Е Н И Ц А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рическая зарисовка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има в этот раз выдалась холодная… Даже накануне весны мороз пощипывает ребят за нос и щёки. Но их это не очень беспокоит. Они потирают лицо рукавичками и веселятся. В такие морозные деньки ребята катаются с горок, играют в снежки и ходят на каток… Как хорошо мчаться на лыжах по снежной извилистой лыжне или скользить на коньках, рассекая синюю гладь льда!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лесу в эту пору очень красиво. Пеньки стоят в снежных шапках, как казаки... По-царски пышно убраны инеем хвойные леса. Они словно одеты в дорогие нарядные шубы. Им зимою не холодно… И лишь лиственные породы деревьев, зябко позванивая на ветру голыми ветками, неуютно чувствуют себя зимой.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дведи в это время спят. Но на снегу чётко видны следы других зверей и птиц, которые оставили свой узор на заснеженных полянах…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конце зимы дни становятся дольше и светлее. Солнце всё выше и выше взбирается по морозному небосклону, приветливо улыбаясь из глубокой сини и освещая всё окрест золотыми лучами… И люди, истомившиеся долгим ожиданием тепла, всем сердцем ощущают уже приближение весны…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исходе февраля звонко затенькает на солнцепёке первая капель. Сугробы набухнут и почернеют от влаги…В марте побегут наперегонки с крутоярий говорливые ручьи, наполнив вешним шумом овраги и ложбины. Ребята в такие дни, возвращаясь после занятий из школы и весело размахивая портфелями, торопятся домой, где они с друзьями в своих дворах будут мастерить скворечники… В апреле небо оживится гомоном перелётных птиц, которые возвратятся к своим родным гнездовьям.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деревьях к этому времени набухнут почки. Ольха и верба распустят золотистые серёжки…Из-под земли пробьются к свету подснежники, робко красуясь среди чёрных прогалин своими фиолетовыми лепестками. Жизнь в лесу заметно оживится. Зверюшки вылезут из своих тесных, неуютных нор и, затаившись где-нибудь в затишке, будут греться на солнцепёке…Проснутся от зимнего сна пчёлы и мохнатые шмели… Дети повсюду будут запускать в небо воздушных змеев и, задрав головы, долго следить за их планирующим полётом…И всё это подарит весна, с наступлением которой придут к нам и долгожданные праздники: «Масленица», «Вербное воскресенье», «Пасха»…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обенно хороша «Масленица». Это один из самых замечательных, издревле славившихся на Руси праздников, на котором с особой силой раскрывается русская душа и удаль. В городах и сёлах к «Масленице» готовятся заранее. Для этого на их главных площадях, где собираются люди, специально устанавливают высокие, гладко оструганные столбы, на крестовинах которых подвешивают разные призы. Чуть поодаль сооружают помосты. Там фольклорные ансамбли в национальных костюмах будут исполнять песни и танцы народов России… Тут же разместятся разукрашенные латки, пышущие изобилием снеди. Они станут зазывать празднующих аппетитными горячими блинами и чаем.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амые ловкие и смелые попытаются покорить вершину столба и снять понравившийся сувенир. Но это удастся далеко не многим. Зато счастливчики, сумевшие достойно преодолеть это препятствие, будут ходить героями среди празднующих.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траиваются на «Масленицу» и спортивные состязания, среди которых наиболее популярными издавна славились гиревой спорт и кулачные бои. Но в наши дни кулачный спорт изжил себя: так как во время поединков бойцы часто жестоко калечили друг друга.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 наиболее запоминающимся в «Масленице» является сожжение чучела, символизирующего зиму. Этим обрядом люди освобождают дорогу приближающейся весне. Взявшись за руки и двигаясь вокруг костра, они призывают весну скорее вступить в свои права, провожая зиму до следующего года.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такие минуты душа, словно соприкасается с отзвуками сказочной старины из жизни своих далеких сородичей, – и человеку от этого становится незабываемо светло и радостно. </w:t>
      </w:r>
    </w:p>
    <w:p>
      <w:pPr>
        <w:pStyle w:val="Normal"/>
        <w:spacing w:lineRule="auto" w:line="240"/>
        <w:ind w:firstLine="54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ладимир КОРНИЛОВ</w:t>
      </w:r>
      <w:r>
        <w:rPr>
          <w:rFonts w:cs="Times New Roman" w:ascii="Times New Roman" w:hAnsi="Times New Roman"/>
          <w:sz w:val="24"/>
          <w:szCs w:val="24"/>
        </w:rPr>
        <w:t xml:space="preserve"> – член Союза писателей и Союза журналистов </w:t>
      </w:r>
    </w:p>
    <w:p>
      <w:pPr>
        <w:pStyle w:val="Normal"/>
        <w:spacing w:lineRule="auto" w:line="24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, член Международной Гильдии Писателей</w:t>
      </w:r>
    </w:p>
    <w:p>
      <w:pPr>
        <w:pStyle w:val="Normal"/>
        <w:spacing w:lineRule="auto" w:line="24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*****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НА МАСЛЕНИЦУ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нашей таёжной деревеньке Тунуске всегда в особом почёте был праздник проводов русской зимы – масленица. А для нас – в ту пору ребятишек двенадцати-четырнадцати лет – праздник вдвойне. Мы катались на разукрашенных тройках,  глазели на разные игры, особенно старались не пропустить состязания по лазанию на обледенелый столб за хромовыми сапогами и борьбу на опоясках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моей детской памяти наиболее ярко запечатлелся случай, когда чернореченский кузнец Василий Пятунин поборол почти всех наших мужиков, рискнувших бороться с ним. Толпа тунусовцев недовольно гудела, особенно возмущались бабы: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Нешто у нас не найдётся мужика, штобы одолеть краснорожего чернореченца?!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друг из этой галдящей, возмущённой толпы вышла Гомонова Домна. Она подняла со снега опояску и, оценивающе оглядывая кузнеца с ног до головы, начала подвязывать её вокруг талии. Завидев эти приготовления, все притихли. Невиданное дело: баба собирается бороться с мужиком. Да ещё с каким мужиком! А может, она просто хватила лишнего? Или решила посмешить честной народ?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знец, глядя на то, что с ним собирается бороться крупнотелая, толстая, как квашонка, баба, громко расхохотался, приговаривая: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мора! Бабу супротив меня выпускают!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о Домна прервала его разглагольствования крепким ударом кулака по плечу. Потом, не раздумывая, ухватила Василия за опояску и с силой встряхнула. Пятунин изумлённо крякнул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олпа, словно очнувшись от оцепенения, разом ожила, загалдела, шум поднялся невообразимый. Задние стали давить на передних, меня оттиснули. С трудом выбравшись из толчеи, я с ходу полез на забор. На заборе, ещё не успев развернулся, услышал за спиной сплошной оглушительный рёв. Испуганно оглянувшись, увидел невероятную картину: Домна сидела на кузнице, заломив ему руку за спину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рудно сказать, что решило исход необычного поединка: напористость и неженская сила Домны или усталость и ошеломление соперника. А может, энергичная поддержка односельчан?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видно было одно: Домна Гомонова победила в единоборстве самого сильного человека округи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ужики-тунусовцы вытащили из толпы Федьку, мужа Домны, и принялись качать. Тщедушное Федькино тело в коротком овчинном тулупчике взлетало над площадью, как детский мяч. Наконец, отведя душу, они поставили его на землю и, хохоча до слёз, стали по очереди поздравлять: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х, и везучий же ты, Федька! – смеялись они, хлопая его по плечу. – С такой жёнкой нигде не пропадёшь! Не баба – гренадёр!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Мне часто приходилось бывать в избушке Федьки и Домны. Жили они на самом бойком месте, возле сельповского магазина. По мнению большинства односельчан, и Федька, и Домна, которым давно перевалило за тридцать, были с «причудинкой». А кое-кто по отношению к ним откровенно крутил возле виска. Ростика Федька был небольшого. Его удлинённое тело заканчивалось короткими и толстыми, как два полешка, ногами. Поэтому и прозвище ему дали Федька Коротенькие Ножки. Работал он на молокоприёмном пункте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том, когда случались тихие вечера, бабы и девки, сдав молоко, домой не спешили. Из соседнего дома выносили патефон, и становилось шумно и весело. Но настоящее веселье начиналось лишь после того, как Федька, управившись с молочными делами, выходил на улицу с гармонью наперевес. А гармонист он был отменный. Обучая меня, Федька любил приговаривать: «Учись, Минька, гармонист на деревне второй человек... после продавца»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ак только «второй человек на деревне» появлялся, «вечёрка» словно преображалась. Патефон немедленно убирали, освобождая место своему любимцу, а он, ни на кого не глядя, во всю ширь растягивал мехи своей «полухромки» и заводил частушки. Фёдора в этот момент было не узнать. Душа наизнанку. Лицо – хоть икону пиши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 всё же подруги, узнав, что Домна выходит замуж за Коротенькие Ножки, поначалу не поверили, прибежали, стали расспрашивать. А она только улыбалась и молчала. Принялись отговаривать, убеждать, но всё напрасно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Вечером, когда праздничная площадь опустела, я, не утерпев, пошёл в знакомую избушку. Открыл дверь и замер от неожиданности: Домна ревела взахлёб на кровати, уткнувшись в подушку. Я боязливо спросил: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ётя Домна, ты чего плачешь?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-е-дь-ка... про-о-пал..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Как пропал?! – не понял я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Не зна-а-аю... Всю Тунуску обегла, нигде его нет... Может, уже за-а-мёрз где-нибудь..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Да я его видел, когда он к своим старикам заходил.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Давно?! – вскочила она с кровати. – Мать сказывала, что его не было!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А я видел. Вот как темнеть начало..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ькины престарелые родители жили на самой окраине деревни. Мы с Домной вошли в их избу, и она прямо с порога нетерпеливо спросила: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Мама, где Федька?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бка Фёкла замялась виновато, потом, сокрушённо махнув рукой, показала пальцем на полати. Домна легко вскочила на приступок печи, заглянула в темноту полатей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Федя, - громко позвала она, - Феденька, ты чего из дома-то ушёл?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ойду я домой. Чего пришла? – отчуждённо выговорил Федька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што не пойдёшь-то – искренне удивилась Домна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позорила ты меня на всю округу! Живи, как хочешь! Не муж я тебе боле!.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Што же мне делать-то?! – растерялась Домна, оглядываясь то на меня, то на бабку, то опять на полати. – Не могу я без тебя жить!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глаза её навернулись крупные слёзы. Неожиданно она спрыгнула с приступка на пол, схватила сучковатое берёзовое полено и метнулась обратно: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Раз так, спускайся! Бери полено и бей меня, коли я виноватая! Федька поскрипел досками, видимо, раздумывая, как ему быть, потом неторопливо спустился вниз. Жена смиренно шагнула в его сторону, протягивая полешко. Федька,  молча взял его. Размахнулся... Ойкнула в испуге бабка Фёкла, выронив из руки веретёшко; я на всякий случай ухватился за ручку двери, собираясь дать стрекача. Но Домна вдруг улыбнулась сквозь слёзы и тихо засмеялась. Федька опустил руку и тоже расплылся в улыбке, но, спохватившись, посуровел лицом и, шагнув с приступка на половицы, не спеша, по-хозяйски прошёл за стол: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Однако смотри у меня. Боле в мужицкие дела не лезь! А то в другой раз так отхожу вон энтим поленом...</w:t>
      </w:r>
    </w:p>
    <w:p>
      <w:pPr>
        <w:pStyle w:val="Normal"/>
        <w:spacing w:lineRule="auto" w:line="240"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ихаил Речкин</w:t>
      </w:r>
    </w:p>
    <w:p>
      <w:pPr>
        <w:pStyle w:val="Normal"/>
        <w:spacing w:lineRule="auto" w:line="240"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 Блинова А.Н., главный библиотекарь отдела обслуживания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7:10:00Z</dcterms:created>
  <dc:creator>user</dc:creator>
  <dc:description/>
  <cp:keywords/>
  <dc:language>en-US</dc:language>
  <cp:lastModifiedBy>Admin</cp:lastModifiedBy>
  <cp:lastPrinted>2012-10-08T13:42:00Z</cp:lastPrinted>
  <dcterms:modified xsi:type="dcterms:W3CDTF">2012-10-08T09:43:00Z</dcterms:modified>
  <cp:revision>7</cp:revision>
  <dc:subject/>
  <dc:title/>
</cp:coreProperties>
</file>