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>Директор МКУК Подосиновская МБС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винцева О.Н.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ab/>
        <w:tab/>
        <w:t>___________________ 2011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лучшую исследовательскую работу по православию, приуроченную к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дьяковским чтения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Пробуждение интереса жителей района к духовной жизни и православию на Подосиновской земле, привлечение внимания к истории, святыням, к жизненному подвигу выдающихся людей Подосиновского район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8"/>
          <w:szCs w:val="28"/>
        </w:rPr>
        <w:t xml:space="preserve">Задачи конкурса: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- расширение кругозора, повышение краеведческой грамотности, духовной  и нравственной культуры населения;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патриотизма и развитие гражданственности, повышение социальной активности на основе духовных традиций  Отечества;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, пополнение фонда краеведческих материалов в библиотеках района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овых читателей в библиотеки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нкурс проводится с января 2012 года по сентябрь 2012 год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: работники библиотек МКУК Подосиновская МБС, читатели библиотек, жители и гости района, обла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>
          <w:b/>
          <w:sz w:val="28"/>
          <w:szCs w:val="28"/>
        </w:rPr>
        <w:t>Работы на конкурс представля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номинациям: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-  «История церквей  и приходов  Подосиновского района»;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Хранители православной веры» (священники и миряне, оставившие заметный след в православной жизни Подосиновского района);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равославные традиции»  (участие в Крестных ходах, посещение святых мест, родные и близкие, хранящие православные традиции)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Требования к написанию исследовательских рабо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-567" w:firstLine="567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бор темы работы должен представлять интерес для библиотечных работников, пользователей, организаций, занимающихся краеведением, заинтересованными в продвижении православной культуры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язательное наличие в работе приложений, в которые включаются воспоминания, фотографии, копии архивных материалов. Список использованных источников (могут быть ресурсы Интернета). Полнота изложения материала по выбранной теме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ражение совместной деятельности с различными организациями и учреждениями, с общественностью, заинтересованными в развитии и продвижении краеведения и  православной культуры.</w:t>
      </w:r>
    </w:p>
    <w:p>
      <w:pPr>
        <w:pStyle w:val="Normal"/>
        <w:spacing w:lineRule="auto" w:line="360"/>
        <w:ind w:left="-567" w:firstLine="567"/>
        <w:rPr/>
      </w:pPr>
      <w:r>
        <w:rPr>
          <w:sz w:val="28"/>
          <w:szCs w:val="28"/>
        </w:rPr>
        <w:t xml:space="preserve">- Тексты исследовательских работ представляются на конкурс на бумажном и электронном носителях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работы – не более 10 страниц машинописного текста или компьютерного набора (шрифт № 14 Times...)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, оглавление, справочный аппарат (ссылка на источники) в общий объем работы не входят, но оцениваются, исходя из общих библиографических правил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- На титульном листе указываются: сокращенное название организации, филиал, название конкурса, тема работы, полные фамилия и имя автора, возраст, ФИО научного руководителя (полностью), его должность и место работы.</w:t>
      </w:r>
    </w:p>
    <w:p>
      <w:pPr>
        <w:pStyle w:val="Style15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- Художественное оформление материала: грамотность и логичность изложения материала, наглядность, оригинальность, лёгкость и доходчивость восприятия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5:00Z</dcterms:created>
  <dc:creator>1</dc:creator>
  <dc:description/>
  <cp:keywords/>
  <dc:language>en-US</dc:language>
  <cp:lastModifiedBy>нмо</cp:lastModifiedBy>
  <cp:lastPrinted>2012-09-26T10:44:00Z</cp:lastPrinted>
  <dcterms:modified xsi:type="dcterms:W3CDTF">2012-10-09T10:45:00Z</dcterms:modified>
  <cp:revision>2</cp:revision>
  <dc:subject/>
  <dc:title/>
</cp:coreProperties>
</file>