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Times New Roman" w:hAnsi="Times New Roman" w:cs="Times New Roman"/>
        </w:rPr>
      </w:pPr>
      <w:r>
        <w:rPr>
          <w:rFonts w:cs="Times New Roman" w:ascii="Times New Roman" w:hAnsi="Times New Roman"/>
        </w:rPr>
        <w:t>Подосиновская Богородице – Рождественская церковь</w:t>
      </w:r>
    </w:p>
    <w:p>
      <w:pPr>
        <w:pStyle w:val="Normal"/>
        <w:spacing w:before="0" w:after="120"/>
        <w:contextualSpacing/>
        <w:jc w:val="center"/>
        <w:rPr>
          <w:rFonts w:ascii="Times New Roman" w:hAnsi="Times New Roman" w:cs="Times New Roman"/>
        </w:rPr>
      </w:pPr>
      <w:r>
        <w:rPr>
          <w:rFonts w:cs="Times New Roman" w:ascii="Times New Roman" w:hAnsi="Times New Roman"/>
        </w:rPr>
        <w:t>Приходская библиотека им. Пр. Попова</w:t>
      </w:r>
    </w:p>
    <w:p>
      <w:pPr>
        <w:pStyle w:val="Normal"/>
        <w:spacing w:before="0" w:after="120"/>
        <w:contextualSpacing/>
        <w:jc w:val="center"/>
        <w:rPr>
          <w:rFonts w:ascii="Times New Roman" w:hAnsi="Times New Roman" w:cs="Times New Roman"/>
        </w:rPr>
      </w:pPr>
      <w:r>
        <w:rPr>
          <w:rFonts w:cs="Times New Roman" w:ascii="Times New Roman" w:hAnsi="Times New Roman"/>
        </w:rPr>
        <w:t>Подосиновская районная центральная библиотека им. А. Филева</w:t>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contextualSpacing/>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3pt;width:474.1pt;height:202.2pt;mso-wrap-style:none;v-text-anchor:middle;mso-position-vertical:top" type="_x0000_t136">
            <v:path textpathok="t"/>
            <v:textpath on="t" fitshape="t" string="Протоиерей &#10;Прокопий Попов -&#10;первый в округе бибилотекарь &#10;и душ Божиих лекарь" style="font-family:&quot;Arial Black&quot;;font-size:12pt"/>
            <v:fill o:detectmouseclick="t" type="solid" color2="black"/>
            <v:stroke color="black" weight="9360" joinstyle="miter" endcap="flat"/>
            <v:shadow on="t" obscured="f" color="gray"/>
            <w10:wrap type="square"/>
          </v:shape>
        </w:pic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Работу выполнили:</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Симакова Юлия, ученица 7-го класса,</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Черных Татьяна, ученица 7-го класса</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Подосиновской средней школы</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Нагаева Л. А.,</w:t>
      </w:r>
    </w:p>
    <w:p>
      <w:pPr>
        <w:pStyle w:val="Normal"/>
        <w:spacing w:before="0" w:after="120"/>
        <w:contextualSpacing/>
        <w:jc w:val="right"/>
        <w:rPr/>
      </w:pPr>
      <w:r>
        <w:rPr>
          <w:rFonts w:cs="Times New Roman" w:ascii="Times New Roman" w:hAnsi="Times New Roman"/>
          <w:sz w:val="28"/>
          <w:szCs w:val="28"/>
        </w:rPr>
        <w:t xml:space="preserve">библиотекарь приходской библиотеки </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 xml:space="preserve">Подосиновской </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Богородице – Рождественской церкви</w:t>
      </w:r>
    </w:p>
    <w:p>
      <w:pPr>
        <w:pStyle w:val="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center"/>
        <w:rPr/>
      </w:pPr>
      <w:r>
        <w:rPr>
          <w:rFonts w:cs="Times New Roman" w:ascii="Times New Roman" w:hAnsi="Times New Roman"/>
        </w:rPr>
        <w:t>Подосиновец, 2011</w:t>
      </w:r>
    </w:p>
    <w:p>
      <w:pPr>
        <w:pStyle w:val="Normal"/>
        <w:spacing w:before="0" w:after="120"/>
        <w:contextualSpacing/>
        <w:jc w:val="both"/>
        <w:rPr/>
      </w:pPr>
      <w:r>
        <w:rPr>
          <w:rFonts w:cs="Times New Roman" w:ascii="Times New Roman" w:hAnsi="Times New Roman"/>
          <w:sz w:val="24"/>
          <w:szCs w:val="24"/>
        </w:rPr>
        <w:tab/>
        <w:t>Наша исследовательская работа посвящена памяти протоиерея Прокопия Михайловича Попова, жившего в бывшей Подосиновской волости (а нынче Подосиновский район), Никольского уезда Вологодской губернии, одного из трех священномучеников Подосиновского района, причисленных к лику Святых.</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берегу реки Юг, в Подосиновском районе,   стоит село Шолга, которому более 500 лет. Свое название село получило по речке Шолга, которая здесь протекает. Слово «Шолга» означает «жердь, шест на чучелов, на жерлицу».</w:t>
      </w:r>
    </w:p>
    <w:p>
      <w:pPr>
        <w:pStyle w:val="Normal"/>
        <w:jc w:val="both"/>
        <w:rPr>
          <w:rFonts w:ascii="Times New Roman" w:hAnsi="Times New Roman" w:cs="Times New Roman"/>
          <w:sz w:val="24"/>
          <w:szCs w:val="24"/>
        </w:rPr>
      </w:pPr>
      <w:r>
        <w:rPr>
          <w:rFonts w:cs="Times New Roman" w:ascii="Times New Roman" w:hAnsi="Times New Roman"/>
          <w:sz w:val="24"/>
          <w:szCs w:val="24"/>
        </w:rPr>
        <w:tab/>
        <w:t>Впервые село Шолга упоминается в архивных документах конца 15-го начала 16-го  веков. Как погост, село известно по писцовым книгам Устюжского уезда 1623 – 1626 г.г.: «Волость Шолга, в ней погост на реке на Югу, а на погосте церковь …деревянна, Троицкая, камен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олгская Троицкая церковь была построена в 1782-1789г.г. тщанием прихожан. Главный верхний холодный храм в первый раз был освящен в 1799 г. Нижний теплый храм был освящен в 1790 году. Престолов в церкви шесть. Главный – во имя Святой Трои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частично сохранившейся надписи на стене Шолгской Троицкой церкв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державе Благочестивейшего Великого Государя нашего императора Александра Александровича всея России, по благословению пресвященного Феодосия, епископа Вологодского и Устюжского, благочинным настоятелем сего храма священником Андреем Поповым при местных священниках Алексий Попов и Асигрит Меньшиков стенною живописью украшен в 1887 году по рисунку, утвержденному просвещенным измилем епископом Вологодским, средствами и усердием местного прихожанина Василия Ивановича Ивановского, а иконостас попечительством живописец Кузнецов».</w:t>
      </w:r>
    </w:p>
    <w:p>
      <w:pPr>
        <w:pStyle w:val="Normal"/>
        <w:ind w:firstLine="708"/>
        <w:jc w:val="both"/>
        <w:rPr/>
      </w:pPr>
      <w:r>
        <w:rPr>
          <w:rFonts w:cs="Times New Roman" w:ascii="Times New Roman" w:hAnsi="Times New Roman"/>
          <w:sz w:val="24"/>
          <w:szCs w:val="24"/>
        </w:rPr>
        <w:t>К церкви были приписаны 2 церкви и 4 часов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роены все они усердием прихож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иходе церкви – в 90 деревнях крестьянских дворов – 1489 (в них 4179 мужчин и 4580 женщин), мещан 8 дворов (23 мужчины и 28 женщин), почетных граждан 2 двора (2 мужчины, 6 женщин). В селе Шолга 11 дворов духовных лиц (17 мужчин, 24 женщины). В настоящее время в селе Шолга проживает всего около 100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щие в приходе начальные школы: семь одноклассных земских училищ на средства Никольского уездного земства и Министерства народного просвещения. Законоучительские обязанности исполняют: Александринского училища – </w:t>
      </w:r>
      <w:r>
        <w:rPr>
          <w:rFonts w:cs="Times New Roman" w:ascii="Times New Roman" w:hAnsi="Times New Roman"/>
          <w:b/>
          <w:sz w:val="24"/>
          <w:szCs w:val="24"/>
        </w:rPr>
        <w:t>протоиерей Прокопий Попов</w:t>
      </w:r>
      <w:r>
        <w:rPr>
          <w:rFonts w:cs="Times New Roman" w:ascii="Times New Roman" w:hAnsi="Times New Roman"/>
          <w:sz w:val="24"/>
          <w:szCs w:val="24"/>
        </w:rPr>
        <w:t>, Созановского Лукинского – священник Иннокентий Яхлаков, Плесовского – священник Антон Головков, Бычихинского – псаломщик Федор Соколов, а в Княщинском и Трухинском по Закону Божию занимаются учительни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ктября 1890 года при Шолгском Троицком приходе была открыта библиотека для бесплатной раздачи прихожанам книг для домашнего чтения. Это была первая библиотека в нашем, Подосиновском районе (тогда в Подосиновской волости Никольского уезда Вологодской губернии). Цель открытия библиотеки: «Через полезное чтение книг дать прихожанам назидание и отвлечь их от пустого провождения времени длинными зимними веч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ниги  в библиотеке располагались по разделам: в первом – «Жития святых» (имелась 131 книга), во втором отделе – 31 книга церковно – богослужебного характера, в 3-й раздел входили книги религиозно – нравственного содержания (например, «История России», «Советы матерям по уходу за грудными детьми» и др.), которых было 262 экземпляра. Первым библиотекарем был Прокопий Михайлович Поп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пов Прокопий Михайлович родился в 1864 году в с. Утманово Утмановской волости (ныне Подосиновский район), сын священника Михаила Александровича Попова. У Михаила Александровича и его супруги Марии Фомичны были еще дети: Павел и Алексан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копий Попов образование получил в Никольском училище Вологодской области духовной семина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екабре 1885 года Прокопий Попов был определен в священники в Шолгскую Троицкую церков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17 сентября 1901 года по 3 ноября 1917 г. в течение 16 лет Прокопий Попов состоял благочинным пятого округа Никольского уезда. Он надзирал за работой всех церквей района. </w:t>
      </w:r>
    </w:p>
    <w:p>
      <w:pPr>
        <w:pStyle w:val="Normal"/>
        <w:ind w:firstLine="708"/>
        <w:jc w:val="both"/>
        <w:rPr/>
      </w:pPr>
      <w:r>
        <w:rPr>
          <w:rFonts w:cs="Times New Roman" w:ascii="Times New Roman" w:hAnsi="Times New Roman"/>
          <w:sz w:val="24"/>
          <w:szCs w:val="24"/>
        </w:rPr>
        <w:t>Супругой Прокопия Попова была Лосева Александра Алексеевна, родом из Рязанской губернии. За Прокопия ее сосватал дядя, ректор Вологодской духовной семинарии. Прокопий Попов овдовел в 1905 году, когда ему был всего 41 год. Воспитал 4-х детей: Софию, Николая, Марию, Пе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го дочь Софья Прокопьевна вышла замуж за священника Круглова Павла Аристарховича. Отец Павла Круглова, Аристарх Михайлович и братья - Николай и Матвей – священнослужители, имели награды. Софья Прокопьевна дружила с Антониной Яковлевной Колотиловой, основательницей Северного русского народного хора, уроженкой этого же села Шолга. Эти сведения мы узнали из переписки с Кругловой (Силивестру) Аделиной Григорьевной, правнучкой Попова Прокопия Михайлови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918 году протоиерей Прокопий был расстрелян карательным отрядом латышей в селе Шолга по подозрению в контрреволюции. По свидетельствам очевидцев, захоронен на месте расстрела. Позднее по просьбе родных перезахоронен на кладбище села Шолга, но точно место захоронения до сих пор неизвестно. Почти в одно время в Подосиновском районе были расстреляны еще несколько священнослуж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рхиерейским собором </w:t>
      </w:r>
      <w:r>
        <w:rPr>
          <w:rFonts w:cs="Times New Roman" w:ascii="Times New Roman" w:hAnsi="Times New Roman"/>
          <w:b/>
          <w:sz w:val="24"/>
          <w:szCs w:val="24"/>
          <w:u w:val="single"/>
        </w:rPr>
        <w:t>2000г.</w:t>
      </w:r>
      <w:r>
        <w:rPr>
          <w:rFonts w:cs="Times New Roman" w:ascii="Times New Roman" w:hAnsi="Times New Roman"/>
          <w:sz w:val="24"/>
          <w:szCs w:val="24"/>
        </w:rPr>
        <w:t xml:space="preserve"> Прокопий Попов был канонизирован и причислен к лику святых. Об этом Подосиновская Богородице – Рождественская церковь узнала из «Вятского Епархиального Вестника», №11 за 2006 год, в котором сообщалось о том, что комиссией по канонизации собираются материалы для прославления Вятских Священномучеников и празднования Собора вятских Святых.</w:t>
      </w:r>
    </w:p>
    <w:p>
      <w:pPr>
        <w:pStyle w:val="Normal"/>
        <w:ind w:firstLine="708"/>
        <w:jc w:val="both"/>
        <w:rPr/>
      </w:pPr>
      <w:r>
        <w:rPr>
          <w:rFonts w:cs="Times New Roman" w:ascii="Times New Roman" w:hAnsi="Times New Roman"/>
          <w:sz w:val="24"/>
          <w:szCs w:val="24"/>
        </w:rPr>
        <w:t>12 февраля 2006 года в поселке Подосиновец при Богородице – Рождественской церкви, спустя 116 лет после открытия библиотеки при Шолгском Троицком приходе, состоялось открытие первой православной библиотеки в Подосиновском районе в наш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благословению митрополита Хрисанфа на приходском собрании от 25 февраля 2006 года библиотеке присвоено имя первого библиотекаря нашего района протоиерея Прокопия Михайловича Попова.</w:t>
      </w:r>
    </w:p>
    <w:p>
      <w:pPr>
        <w:pStyle w:val="Normal"/>
        <w:ind w:firstLine="708"/>
        <w:jc w:val="both"/>
        <w:rPr/>
      </w:pPr>
      <w:r>
        <w:rPr>
          <w:rFonts w:cs="Times New Roman" w:ascii="Times New Roman" w:hAnsi="Times New Roman"/>
          <w:sz w:val="24"/>
          <w:szCs w:val="24"/>
        </w:rPr>
        <w:t>Инициатором открытия при церкви приходской библиотеки и присвоения ей имени Прокопия Попова стал протоиерей о. Константин, настоятель Подосиновской Богородице – Рождественской церкви. Протоиерей Константин является не только настоятелем Подосиновской Богородице – Рождественской церкви, но и Благочинным Подосиновского округа, в который входит Подосиновский и Лузский рай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жить начало собранию книг для людей, интересующихся историей, обычаями, святыми Русской Православной церкви, помогли прихожане Подосиновского храма, люди, которые не равнодушны к судьбе своей малой родины. Летом, приезжая в отпуск, они привозят в библиотеку книги, журналы. А центральная районная библиотека им. А. Филева помогла инвентарем, книгами из серий «Что есть что?», «ЖЗЛ». С Подосиновской центральной библиотекой подписано Соглашение о сотрудниче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нд приходской библиотеки насчитывает уже 1500 экземпляров книг. Книги в библиотеке не только православной тематики, есть классика, книги по истории, искусству, детская литература. За 2010г. библиотеку посетило 716 человек, записалось 109 семей. Книговыдача за год составила 1884 экземпляра книг. Основное число посещений бывает в служебные дни, в субботу и воскресенье, когда люди приезжают со все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ынешней осенью при библиотеке была открыта воскресная школа, которую посещает 18 детей 6-15 лет. Занятия в воскресной школе проходят каждую субботу под руководством библиотекаря Нагаевой Любови Александровны. Помимо новых знаний о вере, ребята перенимают от своих наставников О. А. Фешевой и Г. Э. Рустамовой навыки вышивки, вязания крючком и на спицах.</w:t>
      </w:r>
    </w:p>
    <w:p>
      <w:pPr>
        <w:pStyle w:val="Normal"/>
        <w:ind w:firstLine="708"/>
        <w:jc w:val="both"/>
        <w:rPr/>
      </w:pPr>
      <w:r>
        <w:rPr>
          <w:rFonts w:cs="Times New Roman" w:ascii="Times New Roman" w:hAnsi="Times New Roman"/>
          <w:sz w:val="24"/>
          <w:szCs w:val="24"/>
        </w:rPr>
        <w:t>Кроме занятий воскресной школы, приходская библиотека принимает участие в подготовке и проведении православных праздников: Рождество, Масленица, Пасха, праздник жен – мироносиц, день Святой Троицы. Мероприятия готовятся совместно с музыкальной школой и часто проходят в здании музыкально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библиотеке ведется переписка с правнучкой Прокопия Попова Кругловой Аделиной Григорьевной, которая проживает в г. Дмитрове Московской области. От Аделины Григорьевны получено два письма, в них она делится информацией о своем прадеде, о котором рассказывала ее бабушка.</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4"/>
          <w:szCs w:val="24"/>
        </w:rPr>
        <w:t>Таким образом, имя первого основателя библиотечного дела в Подосиновском районе протоиерея Прокопия Михайловича Попова получило продолжение в наши дни. Протянулась тонкая ниточка памяти, почитания из века девятнадцатого в век двадцать первый. Имя Прокопия Попова не забыто, не забыта его просветительская деятельность. В памятные дни (день расстрела), 24 сентября в Подосиновской Богородице – Рождественской церкви и 13 октября в Шолгской церкви Всех скорбящих Радость совершаются праздничные богослу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ходская библиотека с почитанием и благодарностью носит имя Прокопия Попова, погибшего за веру, но не отказавшегося от 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before="0" w:after="120"/>
        <w:ind w:firstLine="709"/>
        <w:contextualSpacing/>
        <w:jc w:val="both"/>
        <w:rPr/>
      </w:pPr>
      <w:r>
        <w:rPr>
          <w:rFonts w:cs="Times New Roman" w:ascii="Times New Roman" w:hAnsi="Times New Roman"/>
          <w:sz w:val="24"/>
          <w:szCs w:val="24"/>
        </w:rPr>
        <w:t>Энциклопедия земли Вятской. Кн.2. т.1. Села, деревни.- Киров, 2002.-С.399-401.</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мя.-1992.- № 91, 92.</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мя.-1992.- № 96.- С. 3</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ереписки с Кругловой Аделиной Григорьевной.</w:t>
      </w:r>
    </w:p>
    <w:p>
      <w:pPr>
        <w:pStyle w:val="Normal"/>
        <w:spacing w:before="0" w:after="120"/>
        <w:ind w:firstLine="709"/>
        <w:contextualSpacing/>
        <w:jc w:val="both"/>
        <w:rPr/>
      </w:pPr>
      <w:r>
        <w:rPr>
          <w:rFonts w:cs="Times New Roman" w:ascii="Times New Roman" w:hAnsi="Times New Roman"/>
          <w:sz w:val="24"/>
          <w:szCs w:val="24"/>
        </w:rPr>
        <w:t>Краеведческие материалы и фотоархивы школьного музея с. Шолга.</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архив Усова В. Е. (правнучатый племянник св. Пр. Поп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141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2:00Z</dcterms:created>
  <dc:creator>UserXP</dc:creator>
  <dc:description/>
  <cp:keywords/>
  <dc:language>en-US</dc:language>
  <cp:lastModifiedBy>нмо</cp:lastModifiedBy>
  <cp:lastPrinted>2011-03-18T13:02:00Z</cp:lastPrinted>
  <dcterms:modified xsi:type="dcterms:W3CDTF">2011-11-09T07:42:00Z</dcterms:modified>
  <cp:revision>2</cp:revision>
  <dc:subject/>
  <dc:title/>
</cp:coreProperties>
</file>