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«Государственна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символика Росси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устный журнал для учащихся младших классов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61"/>
        <w:rPr>
          <w:sz w:val="32"/>
          <w:szCs w:val="32"/>
        </w:rPr>
      </w:pPr>
      <w:r>
        <w:rPr>
          <w:sz w:val="32"/>
          <w:szCs w:val="32"/>
        </w:rPr>
        <w:t>Сосновская городская библиотека №2</w:t>
      </w:r>
    </w:p>
    <w:p>
      <w:pPr>
        <w:pStyle w:val="Normal"/>
        <w:ind w:firstLine="3261"/>
        <w:rPr>
          <w:sz w:val="32"/>
          <w:szCs w:val="32"/>
        </w:rPr>
      </w:pPr>
      <w:r>
        <w:rPr>
          <w:sz w:val="32"/>
          <w:szCs w:val="32"/>
        </w:rPr>
        <w:t>библиотекарь Калужских Наталия Васильевна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58"/>
          <w:szCs w:val="5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4.5pt;width:503.95pt;height:34.4pt;mso-wrap-style:none;v-text-anchor:middle;mso-position-vertical:top" type="_x0000_t136">
            <v:path textpathok="t"/>
            <v:textpath on="t" fitshape="t" string="Государственная символика России" style="font-family:&quot;Arial Black&quot;;font-size:12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- большой красочный плакат с изображением российских герба, флага и написаны слова гимн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мероприятия - помочь детям в изучении государственных символов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аницам журнала путешествие проводит библиотекарь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</wp:posOffset>
            </wp:positionH>
            <wp:positionV relativeFrom="page">
              <wp:align>top</wp:align>
            </wp:positionV>
            <wp:extent cx="3761105" cy="2541270"/>
            <wp:effectExtent l="0" t="0" r="0" b="0"/>
            <wp:wrapTight wrapText="bothSides">
              <wp:wrapPolygon edited="0">
                <wp:start x="492" y="661"/>
                <wp:lineTo x="377" y="918"/>
                <wp:lineTo x="319" y="19859"/>
                <wp:lineTo x="436" y="20802"/>
                <wp:lineTo x="492" y="20802"/>
                <wp:lineTo x="21043" y="20802"/>
                <wp:lineTo x="21101" y="20802"/>
                <wp:lineTo x="21217" y="19859"/>
                <wp:lineTo x="21159" y="918"/>
                <wp:lineTo x="21043" y="661"/>
                <wp:lineTo x="492" y="66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309" r="-147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обрый день, дорогие ребята!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 марта 2011 года у нас будут проходить выборы депутатов Законодательного Собрания Кировской области и депутатов Вятскополянской районной Думы. Сейчас вы ещё маленькие и на выборы приходите с мамами и папами, но пройдёт совсем немного времени, и когда вам исполнится 18 лет, вы самостоятельно сможете приходить на избирательные участки и голосовать, т.е. принимать самое активное участие в жизни своей страны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роведём устный журнал, который посвятим изучению государственной символики Росси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жите, ребята, какие государственные символы вы знаете? (ответы детей)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, перед вами на плакате находятся изображения российского герба, флага и слова гимн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ервой странице нашего устного журнала мы поговорим с вами о главном символе России. Речь пойдёт о гербе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то из вас знает, что такое герб? (ребята отвечают, что герб-это символ и эмблема государства, города.)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то из вас знает, где можно встретить изображение герба? (ответ ребят- на монетах, флагах, печатях, на пуговицах военных)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имвол любого государства - его герб. В нём в образной форме выражена государственность страны и её государство образующей н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в первобытные времена, когда люди жили родами и племенами, у них было стремление как-то выделить себя среди других родов, показать своё отличие. Для этого служил тотем. Это, как правило, изображение какого-то животного или птицы: медведя, льва, орла. Род считал тотема своим покровителем и защитником. Прошли тысячи лет, и на гербах многих современных городов появились живот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мотрите, ребята, какая птица изображена на нашем гербе? Среди зверей лев считается царём, а среди птиц царём считается орёл. На гербе России изображён двуглавый орёл, на своих мощных крыльях взмывающий над страной, более четырёх столетий олицетворяет нашу державу. Немного найдётся в мире таких долговечных гербов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этого герба связано с именем Ива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асильевича (1440-1505), великого князя московского (с 146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вуглавый орёл - символ вечности России, символ сохранения в чистоте в русском народе веры православной, символ глубокого уважения нашим народом своих исторических корней и национальной ис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ве головы орла напоминают нам о том, что Россия- это страна, которая расположена на двух материках, Европе и Азии, вот почему у орла сразу две головы: одна голова обращена на Восток, другая на Запад, а три короны над ними, скреплённые единой лентой символизируют кровное братство и единую историю трёх восточнославянских народов - русских, украинцев и белору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петр и держава в когтях орла - образное выражение незыблемости государственных устоев нашего Отечества. Грудь орла, защищенная щитом с изображением Святого Георгия Победоносца, указывает на державную преемственность России от Руси Московской и защитницу земель русск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ранице нашего журнала, мы, ребята, поговорим о фл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о «флаг» греческого изображения, от слова «флего», что означало «сжигать, озарять, гореть». С глубокой древности восточные славяне - русы имели свои слова для обозначения флагов. Наиболее древнее - «стяг». Оно сохраняется и в наше время. Стяг- это знамя, которое есть в каждом полку современной армии. Потеря знамени - это ликвидация самого полка. Если остаётся даже один человек с полковым знаменем - полк существует с новыми во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флаг, как и герб, является символом государства. Размеры флага, его цветовая гамма устанавливаются верховной властью страны. В России флаг утверждает Государственная Дума и Президент. Цвет флага никогда не выбирают случайно. Даже русские цари при утверждении флага должны были считаться с древними традициями народа, с их любимыми цветами. Любимыми цветами народа были красный, синий и белый. Красный соотносился с храбростью, удалью, считался идеалом красивого (одним из значений этого слова было «красивый», «прекрасный»); в народной поэзии традиционно использовались выражения «красна девица», «красно солнышко». Русские крестьяне и казаки одевались в синие кафтаны и рубахи, подпоясывались красными кушаками. Свадебные наряды русских девушек были красными и белыми. Белыми называл народ свою веру и ц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оходов на Азов в 1695 и 1696 гг. и в первые годы тяжкой Северной войны 1700-1721 гг. Пётр 1 дал русскому флоту и армии бело-сине-красный флаг. Расположение полос отражало древнерусское понимание строения мира: внизу - мир физический, красный; выше - небесный, голубой; ещё выше - мир божественный, бе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многих лет возникали споры и неопределённость с государственным флагом. Постоянно происходила путаница, какой флаг использовать: бело-сине-красный или черно-золото- бе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лго, с 1858 по 1883 г., государственным флагом Российской империи был черно-жёлто-бе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разгоравшейся в стране после Октябрьской революции гражданской войны, 8 апреля 1918 г., флагом России становится красное полотнище с буквами «РСФСР» в верхнем углу у древка. Позже буквы были заменены эмблемой союза рабочих и крестьян - золотыми серпом и моло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января 1954 г. вдоль древка флага РСФСР было решено поместить синюю полосу. 21 августа 1991 г. Верховный Совет России постановил считать «исторический флаг - полотнище из равновеликих горизонтальных белой, лазоревой и алой полос» официальным национальным флаг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раница нашего журнала нам расскажет о Гим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 в переводе с греческого - торжественная пес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33 г. по инициативе императора Николая 1 появился официальный гимн Российской Империи «Боже, царя храни»: Сильный, державный, Царствуй на славу, На славу нам, Царствуй на страх врагам, Царь православный, Боже, царя храни... О серьёзности отношения к государственному гимну самого Николая 1 свидетельствует следующий факт из жизни его семьи. Как-то в сумерки император, проходя по дворцу, услышал как три его дочери, великие княжны, совсем ещё девочки, поют «Боже, царя храни» у открытой двери он дослушал пение до конца и вошёл в комнату, похвалил дочерей за хорошее пение, но ласково и строго сказал, что гимн можно исполнять только по очень серьёзному поводу, а не когда взду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имном «Боже, царя храни» Российская империя жила вплоть до революции 1917г. В советское время (1917-1943) государственным гимном был «Интернационал». Второй гимн был написан композитором А.В. Александровым и авторами СВ. Михалковым и Г.Г. Эль- Регистаном. Впервые гимн прозвучал по радио 1 января 194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91 до 2001 г.г. в качестве гимна в России использовалась музыка из оперы М.И. Глинки «Жизнь за ц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января 2001 г. государственным гимном снова стало произведение с современным текстом СВ. Михалкова на музыку А.В. Александрова. Текст гимна утверждён Государственной Думой и Прези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С.В. Михалков написал для детей много замечательных стихов «Дядя Стёпа», «А что у вас» и др. А.В. Александров, написавший музыку для гимна, организовал известный во всём мире Ансамбль песни и пляски Российской Армии, который носит его имя, и ещё А.В. Александров сочинил музыку к такой известной песне как «Священная вой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ля того, чтобы вы смогли лучше запомнить всё, что касается государственной символики на четвёртой странице вас ждёт викто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вопрос звучит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Какую расцветку имеет государственный флаг России? (бело-сине- крас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акой отличительный знак был у каждого племени? (отличительный знак был тот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ак называется столица России? (Моск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гда отмечается День защитника Отечества? (23 февра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то обозначает Государственный флаг? (это символ страны, связанный с её истори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то написал слова к Государственному Гимну? (Поэт СВ. Михал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акое животное изображено на Гербе России? (орёл- царь пти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то написал музыку для Гимна? (А.В. Александр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Что означает слово Гимн? (торжественная пес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, ребята, наше путешествие по страницам устного журнала под названием «Государственная символика России» и хотелось бы верить, что вы узнали и запомнили много полезной и нуж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сем за активное участие. До новых встреч!</w:t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журнал для учащихся </w:t>
      </w:r>
      <w:r>
        <w:rPr>
          <w:sz w:val="28"/>
          <w:szCs w:val="28"/>
        </w:rPr>
        <w:t>младших классов, присутствовало 26 человек</w:t>
      </w:r>
    </w:p>
    <w:p>
      <w:pPr>
        <w:pStyle w:val="Normal"/>
        <w:widowControl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Admin</dc:creator>
  <dc:description/>
  <cp:keywords/>
  <dc:language>en-US</dc:language>
  <cp:lastModifiedBy>нмо</cp:lastModifiedBy>
  <dcterms:modified xsi:type="dcterms:W3CDTF">2011-09-05T12:08:00Z</dcterms:modified>
  <cp:revision>2</cp:revision>
  <dc:subject/>
  <dc:title/>
</cp:coreProperties>
</file>